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2"/>
        <w:bidi w:val="0"/>
        <w:ind w:left="0" w:right="0" w:hanging="0"/>
        <w:rPr/>
      </w:pPr>
      <w:r>
        <w:rPr/>
        <w:t>Дэвид Айк</w:t>
      </w:r>
      <w:r>
        <w:rPr>
          <w:b w:val="false"/>
        </w:rPr>
        <w:t xml:space="preserve"> </w:t>
      </w:r>
    </w:p>
    <w:p>
      <w:pPr>
        <w:pStyle w:val="Heading2"/>
        <w:bidi w:val="0"/>
        <w:ind w:left="0" w:right="0" w:hanging="0"/>
        <w:rPr/>
      </w:pPr>
      <w:r>
        <w:rPr/>
        <w:t>Бесконечная любовь — единственная истина, все остальное — иллюзия</w:t>
      </w:r>
      <w:r>
        <w:rPr>
          <w:b w:val="false"/>
        </w:rPr>
        <w:t xml:space="preserve"> </w:t>
      </w:r>
    </w:p>
    <w:p>
      <w:pPr>
        <w:pStyle w:val="Normal"/>
        <w:bidi w:val="0"/>
        <w:spacing w:before="0" w:after="0"/>
        <w:ind w:left="0" w:right="0" w:firstLine="567"/>
        <w:jc w:val="left"/>
        <w:rPr/>
      </w:pPr>
      <w:r>
        <w:rPr/>
      </w:r>
    </w:p>
    <w:p>
      <w:pPr>
        <w:pStyle w:val="Heading3"/>
        <w:bidi w:val="0"/>
        <w:spacing w:before="0" w:after="0"/>
        <w:ind w:left="0" w:right="0" w:hanging="0"/>
        <w:rPr/>
      </w:pPr>
      <w:r>
        <w:rPr/>
        <w:t>ГЛАВА ПЕРВАЯ</w:t>
      </w:r>
    </w:p>
    <w:p>
      <w:pPr>
        <w:pStyle w:val="Heading3"/>
        <w:bidi w:val="0"/>
        <w:spacing w:before="0" w:after="0"/>
        <w:ind w:left="0" w:right="0" w:hanging="0"/>
        <w:rPr/>
      </w:pPr>
      <w:r>
        <w:rPr/>
        <w:t>Снежинка в лавине никогда не чувствует свою ответственность</w:t>
      </w:r>
    </w:p>
    <w:p>
      <w:pPr>
        <w:pStyle w:val="Normal"/>
        <w:bidi w:val="0"/>
        <w:spacing w:before="0" w:after="0"/>
        <w:ind w:left="0" w:right="0" w:firstLine="567"/>
        <w:jc w:val="left"/>
        <w:rPr/>
      </w:pPr>
      <w:r>
        <w:rPr/>
      </w:r>
    </w:p>
    <w:p>
      <w:pPr>
        <w:pStyle w:val="Epigraph"/>
        <w:bidi w:val="0"/>
        <w:spacing w:before="0" w:after="0"/>
        <w:ind w:left="3000" w:right="0" w:firstLine="400"/>
        <w:rPr/>
      </w:pPr>
      <w:r>
        <w:rPr>
          <w:b/>
        </w:rPr>
        <w:t xml:space="preserve">Большинство из нас — это не мы. Наши мысли — это чужие суждения; наша жизнь — мимикрия; наши страсти — цитата! </w:t>
      </w:r>
      <w:r>
        <w:rPr/>
        <w:t xml:space="preserve">   </w:t>
      </w:r>
    </w:p>
    <w:p>
      <w:pPr>
        <w:pStyle w:val="Epigraph"/>
        <w:bidi w:val="0"/>
        <w:spacing w:before="0" w:after="0"/>
        <w:ind w:left="3000" w:right="0" w:firstLine="400"/>
        <w:rPr/>
      </w:pPr>
      <w:r>
        <w:rPr>
          <w:b/>
        </w:rPr>
        <w:t>Оскар Уайльд</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 1990 году я осознанно начал удивительное путешествие внутрь себя. Я понятия не имел о том, куда оно приведет, но все равно решился на него. Этот «мир» всегда был для меня бессмысленным: несправедливость, глупость; система превращает людей в подобие машин, постоянно выполняющих один и тот же цикл поведения, который они истерично называют «жизнь». Не мы живем жизнью — жизнь живет нами.</w:t>
      </w:r>
    </w:p>
    <w:p>
      <w:pPr>
        <w:pStyle w:val="Normal"/>
        <w:bidi w:val="0"/>
        <w:spacing w:before="0" w:after="0"/>
        <w:ind w:left="0" w:right="0" w:firstLine="567"/>
        <w:rPr/>
      </w:pPr>
      <w:r>
        <w:rPr/>
        <w:t>Но существуют исключения, и многие из таких людей будут читать эту книгу. Но большинству указывают, о чем думать, куда пойти, чем и как заниматься. Не так? Хорошо, а откуда вы берете «информацию», на основании которой делаете выводы о себе и о мире? Кто решает, во сколько вам нужно вставать на работу? Кто решает, куда вам идти и чем там заниматься? Кто определяет, как этим следует заниматься? Если вы похожи на подавляющее большинство людей, существующих в нашем мире иллюзий, то эти решения принимаете совсем не вы; они навязаны вам «системой», паутиной контроля, диктующей свою волю в вашей «жизни».</w:t>
      </w:r>
    </w:p>
    <w:p>
      <w:pPr>
        <w:pStyle w:val="Normal"/>
        <w:bidi w:val="0"/>
        <w:spacing w:before="0" w:after="0"/>
        <w:ind w:left="0" w:right="0" w:firstLine="567"/>
        <w:rPr/>
      </w:pPr>
      <w:r>
        <w:rPr/>
        <w:t>Вы получаете эту «информацию» из традиционных СМИ, ежедневно продающих вам ложь, на основе которой вы решаете, о чем думать и во что верить. Вы должны вставать в определенное время, потому что вам нужно идти на работу и нельзя опаздывать. Вы отправляетесь туда, куда приказывают ваши начальники, и делаете то, что они скажут. В случае протеста вас увольняют, а если вам не платят зарплату, то вы не можете позволить себе иметь дом или достаточно еды. И не только вы одни. А ваша семья и остальные, зависящие от вас? Если вы не служите системе, то каковы будут последствия для них? Для того чтобы удовлетворить все вышеперечисленные нужды и потребности, вы должны каждый день держать других людей довольными. В свою очередь, начальники тоже рабски следуют указаниям тех, кто контролирует их, и они тоже не осмеливаются изменить курс. У начальников тоже есть свои начальники.</w:t>
      </w:r>
    </w:p>
    <w:p>
      <w:pPr>
        <w:pStyle w:val="Normal"/>
        <w:bidi w:val="0"/>
        <w:spacing w:before="0" w:after="0"/>
        <w:ind w:left="0" w:right="0" w:firstLine="567"/>
        <w:rPr/>
      </w:pPr>
      <w:r>
        <w:rPr/>
        <w:t>Возьмите фермера, поставляющего продукцию в супермаркет; он руководит своими работниками, и если они не поступают так, как он велит, то они уволены. Но он тоже должен выполнять все то, что требует от него супермаркет, иначе контракт будет разорван, и фермер может потерять свой бизнес. На следующем уровне находятся управляющие супермаркетом, держащие ответ перед акционерами, среди которых есть те, кто сам служит своим начальникам, и начальники, служащие своим собственным начальникам. Виток за витком развивается спираль зависимости и насаждения воли. Раб одного является хозяином другого; овца в одном стаде является пастухом в другом. Такова целенаправленная структура мира. Системе нужно, чтобы все контролировали друг друга миллиардом различных способов. То, что мы называем «свободным обществом», по-другому зовется Гулагом. Не система служит нам, а мы обслуживаем ее. Мы — невольники, которые тешат себя мыслью о том, что свободны, потому что не хотят столкнуться с реальностью своего незавидного положения.</w:t>
      </w:r>
    </w:p>
    <w:p>
      <w:pPr>
        <w:pStyle w:val="Normal"/>
        <w:bidi w:val="0"/>
        <w:spacing w:before="0" w:after="0"/>
        <w:ind w:left="0" w:right="0" w:firstLine="567"/>
        <w:rPr/>
      </w:pPr>
      <w:r>
        <w:rPr/>
        <w:t xml:space="preserve">Как-то в одно из шоу на американском радио позвонил человек и высказал блестящую мысль. Он сравнил человечество с мужем, который знает об изменах жены, но отчаянно пытается убедить себя в обратном. Когда жена возвращается домой, муж расспрашивает ее о том, где и с кем она была. Он знает правду, но изо всех сил надеется, что объяснения жены прозвучат достаточно убедительно и он сможет дальше обманывать себя тем, что все хорошо. Он предпочтет услышать красивую ложь, а не принять отталкивающую правду. Точно так же, большинство людей не хочет замечать тайные действия и коррумпированность своих правительств или спросить, почему страны воюют против беззащитных граждан, включая своих собственных. Когда правительства лгут и извиняются за свои чудовищные действия, большинство людей с готовностью принимает извинения, потому что оно </w:t>
      </w:r>
      <w:r>
        <w:rPr>
          <w:i/>
        </w:rPr>
        <w:t>хочет</w:t>
      </w:r>
      <w:r>
        <w:rPr/>
        <w:t>    верить, что эта ложь — правда. Альтернатива этому — признать, что правительство не является добрым слугой народа, а совсем наоборот. Понять, что силы, управляющие Соединенными Штатами, способны устроить трагедию 9/11 и обвинить в этом кого-то другого; и что они могут бесстыдно присутствовать на похоронах жертв, зная, что сами же содействовали их убийству. Сколько людей найдет в себе силы признать это и влияние этого на свои жизни? Вот в чем заключается главная причина того, что официальная ложь принимается за правду. Альтернатива этому слишком невероятна, слишком невыносима для разума; поэтому большинство не задумывается над ней. Дайте мне песочницу поглубже, и я засуну туда голову.</w:t>
      </w:r>
    </w:p>
    <w:p>
      <w:pPr>
        <w:pStyle w:val="Normal"/>
        <w:bidi w:val="0"/>
        <w:spacing w:before="0" w:after="0"/>
        <w:ind w:left="0" w:right="0" w:firstLine="567"/>
        <w:rPr/>
      </w:pPr>
      <w:r>
        <w:rPr/>
        <w:t xml:space="preserve">То же самое справедливо и для всеобщего отношения к жизни: «У меня есть большой дом и большая машина; разве жизнь не прекрасна?» Ну что же, дом и машина могут быть прекрасными, а </w:t>
      </w:r>
      <w:r>
        <w:rPr>
          <w:i/>
        </w:rPr>
        <w:t>жизнь</w:t>
      </w:r>
      <w:r>
        <w:rPr/>
        <w:t xml:space="preserve"> ? Сколько человек занимается своим любимым делом? Сколько человек на самом деле счастливы, удовлетворены и находятся в душевном равновесии? Реально — единицы. Разве это само по себе уже не является глубоким опровержением сумасшествия, которое мы называем «жизнь»? Большая часть людей делает то, что она считает своими </w:t>
      </w:r>
      <w:r>
        <w:rPr>
          <w:i/>
        </w:rPr>
        <w:t>обязанностями</w:t>
      </w:r>
      <w:r>
        <w:rPr/>
        <w:t xml:space="preserve"> , а это, говоря языком системы, значит служить ей. Почему мы путаем «жизнь» с современным положением в мире? Какое отношение имеет жизнь к убийствам детей на глазах у их родителей и родителей на глазах у их детей, и последующим объявлением этого «освобождением»? Разве жизнь состоит в том, что нужно каждое утро подниматься в то же самое время, чтобы оказаться в пробке или очереди на тот же самый поезд, по дороге на ту же самую работу, которая вызывает скуку, разочарование и неудовлетворенность, а затем возвращаться в ту же самую пробку или очередь, чтобы посмотреть то же самое ночное телевидение, которое относится к нам, как к слабоумным? Или жизнь — это, когда мы отправляем своих детей в школы и университеты, предназначенные для того, чтобы выплевывать оттуда запрограммированные винтики нового поколения? Но, опять же, мы лучше будем убеждать себя в том, что имеем «хорошую работу», «хорошую карьеру», «хорошую жизнь» и даем своим детям «хорошее образование», чем окажемся перед лицом ужаснейшего факта: жизнь на самом деле дерьмовая. Или дерьмовая по сравнению с той, какой она могла бы быть и какой мы хотели бы ее видеть. В действительности, это вообще не «жизнь». Это пелена слез, которая скрыта под толстым слоем макияжа, нанесенного широкими мазками самообмана.</w:t>
      </w:r>
    </w:p>
    <w:p>
      <w:pPr>
        <w:pStyle w:val="Normal"/>
        <w:bidi w:val="0"/>
        <w:spacing w:before="0" w:after="0"/>
        <w:ind w:left="0" w:right="0" w:firstLine="567"/>
        <w:rPr/>
      </w:pPr>
      <w:r>
        <w:rPr/>
        <w:t>Мы оцениваем наше «счастье» уровнем нашего несчастья, а свои достижения — при помощи символов и безделушек, которые система объявила необходимыми для «успеха». Когда я писал это, ко мне попали результаты исследования ментального и эмоционального здоровья британских подростков, которые можно распространить и на весь остальной мир. В ходе исследования «Современные проблемы ментального здоровья подростков», опубликованного в «Журнале детской психологии и психиатрии», было выяснено, что количество пятнадцатилетних подростков, страдающих от беспокойства и депрессии, увеличилось на 70 % менее чем за 20 лет. Учтите, мы говорим о пятнадцатилетних детях! Главной причиной резкого роста числа эмоциональных травм у подростков оказалась необходимость достижения «успеха». Следовало бы уточнить — достижения успеха в терминах системы. В статье говорилось, что «необходимость академического успеха и перспектива залезть в долги вносят большой вклад в распространение заболевания».</w:t>
      </w:r>
    </w:p>
    <w:p>
      <w:pPr>
        <w:pStyle w:val="Normal"/>
        <w:bidi w:val="0"/>
        <w:spacing w:before="0" w:after="0"/>
        <w:ind w:left="0" w:right="0" w:firstLine="567"/>
        <w:rPr/>
      </w:pPr>
      <w:r>
        <w:rPr/>
        <w:t xml:space="preserve">В Британии, благодаря правительству Блэра, студенты по окончании университетов имеют огромные долги из-за кредитов, взятых на оплату образования (или того, что выдается за него). Долг означает подконтрольность системе, и это — истинная причина выдачи кредитов студентам. Исследование также указало на отсутствие баланса между временем, проводимым в школе, и свободным временем. Я долгие годы привлекал к этому внимание. Детей держат в школе бесконечное количество часов по пять дней в неделю, а когда тюремные двери открываются, то их выпускают оттуда с домашним заданием! Когда же у детей и подростков будет время заняться тем, чем </w:t>
      </w:r>
      <w:r>
        <w:rPr>
          <w:i/>
        </w:rPr>
        <w:t>они</w:t>
      </w:r>
      <w:r>
        <w:rPr/>
        <w:t>    хотят заниматься? Ответ: в промежутках между потоками академического бреда, предназначенного для производства умственной жвачки, благодаря которой влияние системы растет, как снежный ком, ежедневно отбирающий все больше и больше наших свобод и индивидуальных особенностей.</w:t>
      </w:r>
    </w:p>
    <w:p>
      <w:pPr>
        <w:pStyle w:val="Normal"/>
        <w:bidi w:val="0"/>
        <w:spacing w:before="0" w:after="0"/>
        <w:ind w:left="0" w:right="0" w:firstLine="567"/>
        <w:rPr/>
      </w:pPr>
      <w:r>
        <w:rPr/>
        <w:t>Еще одно исследование: «</w:t>
      </w:r>
      <w:r>
        <w:rPr>
          <w:i/>
        </w:rPr>
        <w:t>Опрос о том, что беспокоит больше всего</w:t>
      </w:r>
      <w:r>
        <w:rPr/>
        <w:t xml:space="preserve"> », сделанный Британской Ассоциацией прессы в октябре 2004 года, подтвердил эти данные. Три четверти опрошенных родителей заявили, что их дети испытывают намного большее давление, чем </w:t>
      </w:r>
      <w:r>
        <w:rPr>
          <w:i/>
        </w:rPr>
        <w:t>они</w:t>
      </w:r>
      <w:r>
        <w:rPr/>
        <w:t xml:space="preserve">    в том же возрасте. Столько же процентов считает, что давление сверстников и школьные стрессы (например, угрозы одноклассников и экзамены) сильнее всего влияют на эмоциональное здоровье и благополучие детей. А зачем нужны экзамены, угадайте? Для того чтобы узнать, в какой степени система контролирует разум и мышление детей. Семь из десяти родителей сказали, что правительство должно вкладывать больше денег в поддержание служб, следящих за ментальным здоровьем детей и молодежи. О, Боже, избавь меня от этого! Какой смысл «решать» проблему, если нужно </w:t>
      </w:r>
      <w:r>
        <w:rPr>
          <w:i/>
        </w:rPr>
        <w:t>устранить ее причины</w:t>
      </w:r>
      <w:r>
        <w:rPr/>
        <w:t xml:space="preserve"> ? Как насчет того, чтобы изменить самочувствие детей, дав им возможность расслабиться и веселиться, потому что образование и экзамены, созданные системой, представляют собой кучу дерьма? «Образование» необходимо для программирования, внушения и имплантации коллективной веры в ту реальность, которая устраивает систему. Оно формирует ментальность подчинения, ограничения и запретов «я не могу, ты не можешь», потому что именно этого хочет система от каждого человека во время промежутка между его рождением и смертью. То, что мы называем «образованием» не открывает умы, а запечатывает их. Как выразился Альберт Эйнштейн: «Единственное, что мешает моему обучению — это мое образование». Еще он сказал, что образование — это «то, что остается, когда забыто все выученное в школе».</w:t>
      </w:r>
    </w:p>
    <w:p>
      <w:pPr>
        <w:pStyle w:val="Normal"/>
        <w:bidi w:val="0"/>
        <w:spacing w:before="0" w:after="0"/>
        <w:ind w:left="0" w:right="0" w:firstLine="567"/>
        <w:rPr/>
      </w:pPr>
      <w:r>
        <w:rPr/>
        <w:t xml:space="preserve">Что заставляет родителей испытывать гордость, когда их дети получают сертификаты о «достижениях», рассказав системе то, что она требует от них? Я не говорю, что люди не должны стремиться к знаниям, но это нужно делать по </w:t>
      </w:r>
      <w:r>
        <w:rPr>
          <w:i/>
        </w:rPr>
        <w:t>нашим</w:t>
      </w:r>
      <w:r>
        <w:rPr/>
        <w:t xml:space="preserve">    правилам, а не по правилам системы, раз речь зашла о свободе. С грустью приходится отмечать, что политики, члены правительства, журналисты, ученые, доктора, юристы, судьи, крупные бизнесмены и прочие руководители и слуги системы все до единого прошли через то же самое университетское (идеологическое) программирование. Печально, но разумность и успешно сданные экзамены так часто приравниваются друг к другу. Однажды я был на дискотеке, где танцпол был пуст из-за того, что ди-джей играл музыку, которая не нравилась людям. Этот обладатель раздутого эго отказался сменить ее, и я поинтересовался, разумно ли он поступил. Он пришел в бешенство. У него было доказательство разумности своих действий — наличие </w:t>
      </w:r>
      <w:r>
        <w:rPr>
          <w:i/>
        </w:rPr>
        <w:t>степени</w:t>
      </w:r>
      <w:r>
        <w:rPr/>
        <w:t xml:space="preserve"> ! Вот умора. Элементарная разумность — увидеть, что люди не танцуют из-за дерьмовой музыки и поменять ее на ту, которая им понравится; степень же дается за пересказ системе того, что она приказала тебе сказать. Что в этом разумного?</w:t>
      </w:r>
    </w:p>
    <w:p>
      <w:pPr>
        <w:pStyle w:val="Normal"/>
        <w:bidi w:val="0"/>
        <w:spacing w:before="0" w:after="0"/>
        <w:ind w:left="0" w:right="0" w:firstLine="567"/>
        <w:rPr/>
      </w:pPr>
      <w:r>
        <w:rPr/>
        <w:t>Большинство людей занимается самообманом, считая себя свободными на основании того, что они никогда по-настоящему не сталкивались с системой. Они напоминают мух, попавших в паучью сеть, и пока они не пытаются из нее выбраться, они убеждают себя в том, что могли бы сделать это, если бы захотели. Просто им пока это не нужно, понимаете (</w:t>
      </w:r>
      <w:r>
        <w:rPr>
          <w:i/>
        </w:rPr>
        <w:t>Рисунок 1</w:t>
      </w:r>
      <w:r>
        <w:rPr/>
        <w:t xml:space="preserve"> )? Если бы они попытались сделать это, им пришлось бы увидеть, что их задница прочно связана с системой подачи обеда — владельцам этой системы. Они молча и беспрекословно продолжают выполнять приказы правительственной диктатуры и лелеять иллюзию своего свободного выбора, при этом не пытаясь делать его. «Я удовлетворен тем, что мои крылья увязли в сети, ведь я делаю выбор не летать». В своей жизни я встречал очень много людей, считавших себя свободными до тех пор, пока они не делали что-то, отличающееся от «нормы». За этим следовало серьезное столкновение с реальностью, потому что, говоря словами великого американского комика, Билла Хикса, «Вы можете свободно поступать так, как мы велим». По мере того, как оруэлловское всемирное государство стремительно вырисовывается из тени, все труднее и труднее поддерживать самообман о «свободном мире». И вместо того, чтобы повернуться к этому лицом, большинство просто еще усерднее старается отвернуться. Большая часть людей охотно жалуется на происходящее в своей жизни и в окружающем мире, но когда дело доходит до действий, они и палец о палец не ударят. Намного более выгодный вариант — уйти от собственной ответственности, переложив вину на кого-то другого. Мир стал таким потому, что мы позволили кучке людей сделать его таким, но недостаточно просто указать пальцем на этих немногих. Мы все здесь замешаны. Вольтер великолепно ухватил суть этого, сказав: «Снежинка в лавине никогда не чувствует свою ответственность».</w:t>
      </w:r>
    </w:p>
    <w:p>
      <w:pPr>
        <w:pStyle w:val="Normal"/>
        <w:bidi w:val="0"/>
        <w:spacing w:before="0" w:after="0"/>
        <w:ind w:left="0" w:right="0" w:firstLine="567"/>
        <w:rPr/>
      </w:pPr>
      <w:r>
        <w:rPr/>
        <w:t>Мне, начиная с семи— или восьмилетнего возраста, этот «мир» казался сумасшедшим, а когда я начал разбираться в том, что стоит за иллюзией под названием «реальность», я превратился в губку. Мне не требовалась посторонняя помощь; я сам находил и жадно впитывал информацию. Должны же были существовать причины такой нелепости мира и ответ на вопрос, почему лишь немногие могли это видеть или, по крайней мере, признаться себе в этом. В ходе своего удивительного путешествия, начатого в 1990 году, я узнал, что такая причина действительно существует и она незаметна на первый взгляд. Общество стало таким потому, что этого захотели его управляющие. Это часть их плана по установлению всемирной диктатуры. Я, шаг за шагом, открывал для себя невероятные процессы, происходящие за фасадом повседневной жизни. В этой книге представлен следующий шаг — гигантский прыжок туда, куда лишь немногие готовы отправиться.</w:t>
      </w:r>
    </w:p>
    <w:p>
      <w:pPr>
        <w:pStyle w:val="Normal"/>
        <w:bidi w:val="0"/>
        <w:spacing w:before="0" w:after="0"/>
        <w:ind w:left="0" w:right="0" w:firstLine="567"/>
        <w:jc w:val="center"/>
        <w:rPr/>
      </w:pPr>
      <w:r>
        <w:rPr/>
      </w:r>
    </w:p>
    <w:p>
      <w:pPr>
        <w:pStyle w:val="Normal"/>
        <w:bidi w:val="0"/>
        <w:spacing w:before="0" w:after="0"/>
        <w:ind w:left="0" w:right="0" w:firstLine="567"/>
        <w:rPr/>
      </w:pPr>
      <w:r>
        <w:rPr>
          <w:b/>
        </w:rPr>
        <w:t>Рисунок 1:</w:t>
      </w:r>
      <w:r>
        <w:rPr/>
        <w:t xml:space="preserve"> </w:t>
      </w:r>
    </w:p>
    <w:p>
      <w:pPr>
        <w:pStyle w:val="Normal"/>
        <w:bidi w:val="0"/>
        <w:spacing w:before="0" w:after="0"/>
        <w:ind w:left="0" w:right="0" w:firstLine="567"/>
        <w:rPr/>
      </w:pPr>
      <w:r>
        <w:rPr>
          <w:i/>
        </w:rPr>
        <w:t>«Сходим сегодня куда-нибудь, Билл?»</w:t>
      </w:r>
      <w:r>
        <w:rPr/>
        <w:t xml:space="preserve"> </w:t>
      </w:r>
    </w:p>
    <w:p>
      <w:pPr>
        <w:pStyle w:val="Normal"/>
        <w:bidi w:val="0"/>
        <w:spacing w:before="0" w:after="0"/>
        <w:ind w:left="0" w:right="0" w:firstLine="567"/>
        <w:rPr/>
      </w:pPr>
      <w:r>
        <w:rPr>
          <w:i/>
        </w:rPr>
        <w:t>«Нет, спасибо, друг. Я счастлив здесь».</w:t>
      </w:r>
      <w:r>
        <w:rPr/>
        <w:t xml:space="preserve"> </w:t>
      </w:r>
    </w:p>
    <w:p>
      <w:pPr>
        <w:pStyle w:val="Normal"/>
        <w:bidi w:val="0"/>
        <w:spacing w:before="0" w:after="0"/>
        <w:ind w:left="0" w:right="0" w:firstLine="567"/>
        <w:rPr/>
      </w:pPr>
      <w:r>
        <w:rPr>
          <w:i/>
        </w:rPr>
        <w:t>«Но мы могли бы пойти, если захотели, верно?»</w:t>
      </w:r>
      <w:r>
        <w:rPr/>
        <w:t xml:space="preserve"> </w:t>
      </w:r>
    </w:p>
    <w:p>
      <w:pPr>
        <w:pStyle w:val="Normal"/>
        <w:bidi w:val="0"/>
        <w:spacing w:before="0" w:after="0"/>
        <w:ind w:left="0" w:right="0" w:firstLine="567"/>
        <w:rPr/>
      </w:pPr>
      <w:r>
        <w:rPr>
          <w:i/>
        </w:rPr>
        <w:t>«Конечно, могли бы».</w:t>
      </w:r>
      <w:r>
        <w:rPr/>
        <w:t xml:space="preserve"> </w:t>
      </w:r>
    </w:p>
    <w:p>
      <w:pPr>
        <w:pStyle w:val="Normal"/>
        <w:bidi w:val="0"/>
        <w:spacing w:before="0" w:after="0"/>
        <w:ind w:left="0" w:right="0" w:firstLine="567"/>
        <w:rPr/>
      </w:pPr>
      <w:r>
        <w:rPr>
          <w:i/>
        </w:rPr>
        <w:t>«Тогда все нормально — ну разве не здорово быть свободными?»</w:t>
      </w:r>
      <w:r>
        <w:rPr/>
        <w:t xml:space="preserve"> </w:t>
      </w:r>
    </w:p>
    <w:p>
      <w:pPr>
        <w:pStyle w:val="Normal"/>
        <w:bidi w:val="0"/>
        <w:spacing w:before="0" w:after="0"/>
        <w:ind w:left="0" w:right="0" w:firstLine="567"/>
        <w:rPr/>
      </w:pPr>
      <w:r>
        <w:rPr/>
        <w:t>В «</w:t>
      </w:r>
      <w:r>
        <w:rPr>
          <w:i/>
        </w:rPr>
        <w:t>Историях, рассказанных из петли времени</w:t>
      </w:r>
      <w:r>
        <w:rPr/>
        <w:t xml:space="preserve"> » я подробно описывал начало своего путешествия. Если кратко, то через экстрасенса я узнал о том, что мне будут даны «духовные богатства», с помощью которых, впоследствии, я уберу завесу иллюзии, удерживающую человечество в рабстве. Экстрасенс передала мне, что я получу знание, и затем меня поведут к новым знаниям. Она сказала: «Один человек не может изменить мир, но один человек может передать послание, которое изменит мир». Многие другие медиумы говорили о том же. Существуют секреты — колоссальные секреты — которые мне будут раскрыты, а я затем вынесу это знание на мировой уровень. Один экстрасенс объяснил: «Изнуряющий поиск излишен. Дорога уже обозначена. Ты просто должен следовать указателям». Тогда подобное звучало невероятно, но со временем все подтвердилось. С того момента моя жизнь превратилась в фейерверк синхронистичности и «совпадений». Мне было передано знание через личный опыт, книги и людей в более чем 40 странах мира. Ключики к этим знаниям были даны мне не только в избытке, но и в порядке, наилучшем для восприятия. Мой путь начался с осознания существования манипуляций в этом «мире», реальности, которую мы считаем «физической», и затем привел меня в другие миры, взаимопроникающие с этим — туда, что называется параллельными вселенными. В первых двух главах я кратко изложу эту информацию, а затем мы с вами получим ответы на вопросы о том, кто мы такие, где мы находимся и что мы здесь делаем.</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2:</w:t>
      </w:r>
      <w:r>
        <w:rPr>
          <w:b/>
        </w:rPr>
        <w:t xml:space="preserve"> </w:t>
      </w:r>
      <w:r>
        <w:rPr/>
        <w:t xml:space="preserve"> </w:t>
      </w:r>
      <w:r>
        <w:rPr>
          <w:i/>
        </w:rPr>
        <w:t>Глобальное фашистское государство иллюминатов. На схеме показано мировое правительство-диктатура, второй ярус которого состоит из супердержав вроде Европейского Союза. Те образования, которые мы сейчас называем «странами», должны были бы стать всего лишь административными придатками, подконтрольными мировому правительству, центральному банку и армии. Подобная структура позволила бы небольшой группе диктовать свою волю населению планеты.</w:t>
      </w:r>
      <w:r>
        <w:rPr/>
        <w:t xml:space="preserve"> </w:t>
      </w:r>
    </w:p>
    <w:p>
      <w:pPr>
        <w:pStyle w:val="Normal"/>
        <w:bidi w:val="0"/>
        <w:spacing w:before="0" w:after="0"/>
        <w:ind w:left="0" w:right="0" w:firstLine="567"/>
        <w:rPr/>
      </w:pPr>
      <w:r>
        <w:rPr/>
        <w:t>В 90-е годы прошлого столетия, благодаря невидимой помощи и синхронным «совпадениям», я начал понимать и предавать огласке «земными способами» информацию о мировом заговоре с целью установления контроля над людьми. Заговором руководила сеть секретных обществ и родственных семей, известных как иллюминаты. Это семейства, которые контролируют правительства, банковскую систему, транснациональные корпорации, нефтяные и фармацевтические картели, мировые СМИ, разведку, полицию и даже то, чему учат в школах и университетах. Все эти, и многие другие, стороны общества в итоге контролируются одними и теми же семьями иллюминатов, которые преследуют одну и ту же цель: установить мировую тиранию. Их цель — централизованное фашистское государство, возглавляемое мировым правительством, центральным банком, денежной системой и армией, которые поработят население со встроенными микрочипами, объединенными в глобальную компьютерную сеть и подконтрольными ей (</w:t>
      </w:r>
      <w:r>
        <w:rPr>
          <w:i/>
        </w:rPr>
        <w:t>Рисунок 2</w:t>
      </w:r>
      <w:r>
        <w:rPr/>
        <w:t xml:space="preserve"> ). Все смеялись, когда я впервые описал этот план, но сейчас ухмыляются лишь те, кто не знаком с ним или те, кто не верит в подобное. Оруэлловский кошмарный «Большой Брат» с каждым днем набирает силу, особенно после события 9/11. Это станет очевидным, когда вы осозн</w:t>
      </w:r>
      <w:r>
        <w:rPr>
          <w:b/>
          <w:i/>
        </w:rPr>
        <w:t>а</w:t>
      </w:r>
      <w:r>
        <w:rPr>
          <w:b/>
        </w:rPr>
        <w:t xml:space="preserve"> </w:t>
      </w:r>
      <w:r>
        <w:rPr/>
        <w:t xml:space="preserve"> ете, что те атаки были спланированы теми же самыми силами, которые сейчас прикрываются ими, как оправданием реализации своих фашистских намерений по «спасению нас» от терроризма (см. «</w:t>
      </w:r>
      <w:r>
        <w:rPr>
          <w:i/>
        </w:rPr>
        <w:t>Алиса в Стране Чудес и катастрофа во Всемирном Торговом Центре</w:t>
      </w:r>
      <w:r>
        <w:rPr/>
        <w:t xml:space="preserve"> »). Мы ясно наблюдаем стремительно приближающуюся централизацию власти и владения всеми сферами нашей жизни, известную как </w:t>
      </w:r>
      <w:r>
        <w:rPr>
          <w:i/>
        </w:rPr>
        <w:t>глобализация</w:t>
      </w:r>
      <w:r>
        <w:rPr/>
        <w:t xml:space="preserve"> . Она подразумевает не только наличие крупных, ненасытных корпораций, в чем нас хотят убедить «левые». Создание корпораций — не конечная цель, а только средство ее достижения. Они являются частью тщательно и давно планировавшегося захвата контроля над каждым выражением человеческого существования на планете.</w:t>
      </w:r>
    </w:p>
    <w:p>
      <w:pPr>
        <w:pStyle w:val="Normal"/>
        <w:bidi w:val="0"/>
        <w:spacing w:before="0" w:after="0"/>
        <w:ind w:left="0" w:right="0" w:firstLine="567"/>
        <w:rPr/>
      </w:pPr>
      <w:r>
        <w:rPr/>
        <w:t>На политической арене существуют супергосударства вроде Европейского Союза и его копий: Африканского Союза, Азиатско-Тихоокеанского экономического сообщества (АТЭС) и находящейся на стадии образования Зоны свободной торговли Америк (ЗСТА). Они созданы с целью подгонки мира под базовую концепцию будущей диктатуры — чем больше централизована система управления, тем большую власть имеет меньшинство над большинством. Разнообразие — кошмарный сон диктатора, потому что последний при этом не может держать под контролем все этапы принятия решений. Единообразие и централизация необходимы фашизму или коммунизму или любому другому виду диктатуры. Поэтому мы везде наблюдаем централизацию, темпы которой неуклонно возрастают.</w:t>
      </w:r>
    </w:p>
    <w:p>
      <w:pPr>
        <w:pStyle w:val="Normal"/>
        <w:bidi w:val="0"/>
        <w:spacing w:before="0" w:after="0"/>
        <w:ind w:left="0" w:right="0" w:firstLine="567"/>
        <w:rPr/>
      </w:pPr>
      <w:r>
        <w:rPr/>
        <w:t>Мировому правительству отведено место на вершине пирамиды политической тирании, а роль мировой армии состоит в навязывании его решений странам, которые хотят заниматься самоуправлением. Именно поэтому национальные армии все больше и больше подчиняются группировкам вроде НАТО и совместно принимают участие в миротворческих операциях ООН. Я называю это «крадущимся тоталитаризмом», потому что его сторонники шаг за шагом движутся к заранее намеченной цели вместо того, чтобы одним махом совершить все изменения. Если шаги окажутся слишком широкими, многие люди заметят то, что происходит, а это недопустимо. Наше неведение им выгодно. Европейское Экономическое Сообщество, зона «свободной торговли», превратилось в централизованное фашистское государство, известное как Евросоюз, именно посредством мелких, мелких, мелких изменений по методике «крадущегося тоталитаризма». И подобное происходит повсеместно.</w:t>
      </w:r>
    </w:p>
    <w:p>
      <w:pPr>
        <w:pStyle w:val="Normal"/>
        <w:bidi w:val="0"/>
        <w:spacing w:before="0" w:after="0"/>
        <w:ind w:left="0" w:right="0" w:firstLine="567"/>
        <w:rPr/>
      </w:pPr>
      <w:r>
        <w:rPr/>
        <w:t>Иллюминаты продвигают своих ставленников на ключевые позиции в политике, а большинство остальных политиков представляет собой ничего не подозревающую массу. Разум никогда не был необходимым качеством для политиков, а иногда даже мешал им. Тим Коллинз, член Консервативной партии британского парламента, получил от одного из избирателей информацию, опровергающую официальную версию истории о «самолете», который якобы атаковал Пентагон в ходе события 9/11. Мистеру Коллинзу предоставили возможность посмотреть DVD-запись о реальных подробностях того события, но он не захотел даже взглянуть на нее. Его «исполнительный помощник» написал, что мистер Коллинз «…не верит в теорию заговора и глубоко осуждает тот факт, что создатели видеозаписи, на которую вы ссылаетесь, заигрывают с этой ужасной трагедией». И это даже не дав себе труд ознакомиться с записью. А то, что люди вроде Тима Коллинза становятся политиками, можно считать ужасной трагедией для их избирателей. Когда в Парламенте или Конгрессе находятся люди с таким настроем — потому что Коллинз не является исключением — манипуляции с политической системой превращаются в детскую забаву. Политика всегда напоминает мне высказывание Альберта Эйнштейна о том, что невозможно решить проблему на том же уровне понимания, на котором они возникла.</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3:</w:t>
      </w:r>
      <w:r>
        <w:rPr>
          <w:b/>
        </w:rPr>
        <w:t xml:space="preserve"> </w:t>
      </w:r>
      <w:r>
        <w:rPr/>
        <w:t xml:space="preserve"> </w:t>
      </w:r>
      <w:r>
        <w:rPr>
          <w:i/>
        </w:rPr>
        <w:t>Диктатура по принципу матрешки. Мировое общество имеет структуру в виде пирамид, находящихся внутри более крупных пирамид. Крупнейшая из них содержит все остальные. В ее вершине расположены семейства иллюминатов, проводящие свою политику по установлению глобального контроля через организации и институты, которые на первый взгляд не имеют к этому никакого отношения. «Свободные общества» — миф, потому что Скрытая Рука осуществляет свою политику, прикрывшись покрывалом обмана.</w:t>
      </w:r>
      <w:r>
        <w:rPr/>
        <w:t xml:space="preserve"> </w:t>
      </w:r>
    </w:p>
    <w:p>
      <w:pPr>
        <w:pStyle w:val="Normal"/>
        <w:bidi w:val="0"/>
        <w:spacing w:before="0" w:after="0"/>
        <w:ind w:left="0" w:right="0" w:firstLine="567"/>
        <w:rPr/>
      </w:pPr>
      <w:r>
        <w:rPr/>
        <w:t xml:space="preserve">Банковская система и бизнес уже контролируются кучкой избранных, и эта тенденция развивается. Европейская валюта — евро — является частью плана иллюминатов по замене всех денежных систем единой мировой валютой, подконтрольной Мировому Центральному Банку. Говорят, что Мееру Амшелю Ротшильду, основателю династии банкиров (иллюминатов), принадлежат следующие слова: «Дайте мне контроль над национальной валютой, и мне наплевать на тех, кто издает законы». Если развить эту мысль, то будет готов план по установлению мировой диктатуры, которая контролирует мировую валюту </w:t>
      </w:r>
      <w:r>
        <w:rPr>
          <w:i/>
        </w:rPr>
        <w:t>и</w:t>
      </w:r>
      <w:r>
        <w:rPr/>
        <w:t>    устанавливает законы. Семейства иллюминатов используют свое разветвленное секретное общество и тесно связанных с собой марионеточных директоров для контроля всех крупнейших банков и транснациональных корпораций. В важных встречах могут участвовать разные директора, но все они подчиняются хозяевам, которые поставили их туда и диктуют свою политику. Я подробно писал в своих книгах о том, что мир контролируется структурой из пирамид в пирамидах, наподобие матрешки, одна внутри другой. На вершине этих пирамид, в частности самой большой из них, которая поглощает остальные, находятся семейства иллюминатов (</w:t>
      </w:r>
      <w:r>
        <w:rPr>
          <w:i/>
        </w:rPr>
        <w:t>Рисунок 3</w:t>
      </w:r>
      <w:r>
        <w:rPr/>
        <w:t xml:space="preserve"> ). Оттуда они проводят и насаждают свою политику по централизации мирового управления обществом. Участники групп протеста, бросивших вызов системе по множеству различных пунктов, должны понять, что имеют дело с одними и теми же иллюминатами, венчающими эту пирамиду.</w:t>
      </w:r>
    </w:p>
    <w:p>
      <w:pPr>
        <w:pStyle w:val="Normal"/>
        <w:bidi w:val="0"/>
        <w:spacing w:before="0" w:after="0"/>
        <w:ind w:left="0" w:right="0" w:firstLine="567"/>
        <w:rPr/>
      </w:pPr>
      <w:r>
        <w:rPr/>
        <w:t xml:space="preserve">Посредством своих транснациональных корпораций иллюминаты контролируют, в том числе, мировые запасы нефти, газа, электричества, воды, производство медикаментов и «лекарств», производство и распределение продуктов питания. Их банковская система управляет правительствами, коммерцией и людьми за счет кредитования несуществующими деньгами и сбора на этом процентов. То, что мы называем деньгами, представляет собой всего лишь </w:t>
      </w:r>
      <w:r>
        <w:rPr>
          <w:i/>
        </w:rPr>
        <w:t>долг</w:t>
      </w:r>
      <w:r>
        <w:rPr/>
        <w:t xml:space="preserve"> , который распространяется в виде чеков, переводов, кредитов и даже «наличных». То, что мы называем «наличными», не является деньгами; это долг. Деньги образуются путем создания кредита — долга — и независимо от того, какую форму впоследствии примет кредит (наличные, чеки, что угодно), это будет вечно продолжающийся долг. Слово </w:t>
      </w:r>
      <w:r>
        <w:rPr>
          <w:i/>
        </w:rPr>
        <w:t>кредит</w:t>
      </w:r>
      <w:r>
        <w:rPr/>
        <w:t>    в переводе с латыни значит «он доверяет» или «он верит», и в этом состоит настоящее значение слова «деньги»: вера в их реальность. Но это не так. Даже самый незначительный долг является иллюзией, потому что как вы можете быть что-то должны, если вам ничего не дали?</w:t>
      </w:r>
      <w:r>
        <w:rPr>
          <w:i/>
        </w:rPr>
        <w:t xml:space="preserve"> Деньги — это всего лишь долг; и даже наличные деньги представляют собой долговую расписку с обещанием заплатить когда-нибудь «в будущем». Это можно увидеть на любой британской банкноте.</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4:</w:t>
      </w:r>
      <w:r>
        <w:rPr>
          <w:b/>
        </w:rPr>
        <w:t xml:space="preserve"> </w:t>
      </w:r>
      <w:r>
        <w:rPr/>
        <w:t xml:space="preserve"> </w:t>
      </w:r>
      <w:r>
        <w:rPr>
          <w:i/>
        </w:rPr>
        <w:t>Деньги — это всего лишь долг; и даже наличные деньги представляют собой долговую расписку с обещанием заплатить когда-нибудь «в будущем». Это можно увидеть на любой британской банкноте.</w:t>
      </w:r>
      <w:r>
        <w:rPr/>
        <w:t xml:space="preserve"> </w:t>
      </w:r>
    </w:p>
    <w:p>
      <w:pPr>
        <w:pStyle w:val="Normal"/>
        <w:bidi w:val="0"/>
        <w:spacing w:before="0" w:after="0"/>
        <w:ind w:left="0" w:right="0" w:firstLine="567"/>
        <w:rPr/>
      </w:pPr>
      <w:r>
        <w:rPr/>
        <w:t xml:space="preserve">Банк, предоставляя «заем», </w:t>
      </w:r>
      <w:r>
        <w:rPr>
          <w:i/>
        </w:rPr>
        <w:t>ничего</w:t>
      </w:r>
      <w:r>
        <w:rPr/>
        <w:t xml:space="preserve">    вам </w:t>
      </w:r>
      <w:r>
        <w:rPr>
          <w:i/>
        </w:rPr>
        <w:t>не дает</w:t>
      </w:r>
      <w:r>
        <w:rPr/>
        <w:t xml:space="preserve"> . На ваш счет вносится сумма, которую вам согласились «одолжить» за ваш дом, бизнес или землю. В банке, путем нажатия нескольких клавиш на клавиатуре, создают не деньги, а </w:t>
      </w:r>
      <w:r>
        <w:rPr>
          <w:i/>
        </w:rPr>
        <w:t>долг</w:t>
      </w:r>
      <w:r>
        <w:rPr/>
        <w:t xml:space="preserve"> . И, начиная с этого момента, вы должны возвращать ему сумму несуществующих «денег», которую вам «одолжили», плюс проценты! Если вы этого не сделаете, то он может забрать ваше имущество — </w:t>
      </w:r>
      <w:r>
        <w:rPr>
          <w:i/>
        </w:rPr>
        <w:t>за то, что он вам ничего не дал</w:t>
      </w:r>
      <w:r>
        <w:rPr/>
        <w:t xml:space="preserve"> . Таким же образом правительства, подконтрольные тем же самым силам, что и сами банки, делают «заем», передавая налогоплательщикам ответственность за «выплату» банкам этих несуществующих сумм, взятых от имени народа. Если изобразить подобное в фантастическом произведении, то вам скажут, что вы слишком увлеклись, но именно такова суть банковского обмана. Британские банкноты «обещают выплатить владельцу по его требованию сумму», указанную на себе (</w:t>
      </w:r>
      <w:r>
        <w:rPr>
          <w:i/>
        </w:rPr>
        <w:t>Рисунок 4</w:t>
      </w:r>
      <w:r>
        <w:rPr/>
        <w:t xml:space="preserve"> ). Как такое может быть? Если я должен тебе десять фунтов и я возвращаю тебе десять фунтов, то я отдал тебе столько, сколько был должен, так? Это так, если банкнота в десять фунтов представляет собой те деньги, которыми она должна являться в нашем понимании. Но она ими не является. Она — не более чем долговая расписка, обещание заплатить, т. е. </w:t>
      </w:r>
      <w:r>
        <w:rPr>
          <w:i/>
        </w:rPr>
        <w:t>долг</w:t>
      </w:r>
      <w:r>
        <w:rPr/>
        <w:t xml:space="preserve"> . Когда ты даешь мне десять фунтов, ты даешь мне долг, а когда я возвращаю тебе эти десять фунтов, то я возвращаю тебе долг. Как мы можем платить кому-то деньги, если их нет?</w:t>
      </w:r>
    </w:p>
    <w:p>
      <w:pPr>
        <w:pStyle w:val="Normal"/>
        <w:bidi w:val="0"/>
        <w:spacing w:before="0" w:after="0"/>
        <w:ind w:left="0" w:right="0" w:firstLine="567"/>
        <w:rPr/>
      </w:pPr>
      <w:r>
        <w:rPr/>
        <w:t>Моя жена, Пэм, получила письмо из полицейского управления Гемпшира (Англия), утверждающее, что она на шесть миль в час превысила скорость на пустом полночном шоссе. Они хотели получить от нее 60 фунтов за это преступление против человечества. Я написал ответ человеку из полиции Гемпшира, инспектору по сбору штрафов с должностью «Менеджер, Центральный отдел по транспортным нарушениям». Я спросил у него о том, как можно заплатить «деньги», если их не существует? Разве будет законной оплата долга другим долгом, и как, вследствие этого, можно сделать подобное без совершения противозаконного действия? Ни на один из моих запросов он не ответил, потому что у него не было ответа. В письме из полиции даже предлагалось заплатить «деньги» через кредитную карточку! Я также послал письмо начальнику полиции Гемпшира и «главному судье» с вопросом о том, как можно произвести оплату, если денег не существует, а есть только долг. Они тоже хранили молчание, потому что им больше ничего не оставалось, как проигнорировать мой вопрос. А миллиарды людей голодают, теряют кров, живут в нищете и даже умирают из-за нехватки денег, которые являются всего лишь иллюзорными числами на экране компьютера. В 1863 году Ротшильды в послании своим партнерам в Нью-Йорке, прекрасно описали эту ситуацию:</w:t>
      </w:r>
    </w:p>
    <w:p>
      <w:pPr>
        <w:pStyle w:val="Normal"/>
        <w:bidi w:val="0"/>
        <w:spacing w:before="0" w:after="0"/>
        <w:ind w:left="0" w:right="0" w:firstLine="567"/>
        <w:rPr/>
      </w:pPr>
      <w:r>
        <w:rPr/>
        <w:t>«Те немногие, кто в состоянии понять систему (чеков и кредитов) будут так заинтересованы в ее возможностях или так зависимы от ее услуг, что от этой группы можно не ожидать никакого сопротивления; между тем, с другой стороны, большая часть людей, неспособных по своему уровню умственных способностей понять огромные преимущества, которые капитал извлекает из этой системы, … будет безропотно нести свое бремя, возможно, даже не подозревая, что эта система не служит их интересам».</w:t>
      </w:r>
    </w:p>
    <w:p>
      <w:pPr>
        <w:pStyle w:val="Normal"/>
        <w:bidi w:val="0"/>
        <w:spacing w:before="0" w:after="0"/>
        <w:ind w:left="0" w:right="0" w:firstLine="567"/>
        <w:rPr/>
      </w:pPr>
      <w:r>
        <w:rPr/>
        <w:t xml:space="preserve">Банковская система целиком и полностью основана на колоссальных масштабов обмане; ее цель — контроль и подавление людей. Нет ничего плохого в том, чтобы иметь единицу обмена и называть ее деньгами. Я не об этом. А о том, что если владельцы частных банков — те же самые люди, которые создают обмен из ничего и берут за это проценты, то налицо все необходимое для мировой тирании. Вот что мы имеем, и это стало возможным потому, что те семьи, которые контролируют банки, также управляют и политиками, издающими законы о банковской деятельности. Невероятно для тех, кто впервые слышит это, но банки имеют право давать в кредит сумму, в десять раз превышающую сумму текущих депозитов. Это называется </w:t>
      </w:r>
      <w:r>
        <w:rPr>
          <w:i/>
        </w:rPr>
        <w:t>кредитованием частичными резервами</w:t>
      </w:r>
      <w:r>
        <w:rPr/>
        <w:t xml:space="preserve"> . Всякий раз, когда вы кладете фунт или доллар в банк, вы даете последнему право предоставить кредит на десять фунтов или долларов, которых у него нет. Многие думают, что банк предоставляет в кредит депозитные деньги, когда на самом деле он дает в кредит воздух, ч</w:t>
      </w:r>
      <w:r>
        <w:rPr>
          <w:b/>
          <w:i/>
        </w:rPr>
        <w:t>и</w:t>
      </w:r>
      <w:r>
        <w:rPr>
          <w:b/>
        </w:rPr>
        <w:t xml:space="preserve"> </w:t>
      </w:r>
      <w:r>
        <w:rPr/>
        <w:t xml:space="preserve"> сла на экране компьютера. Если вы проследите путь «денег» из одного банка в другой в виде чеков, трансфертов и т. д., то обнаружите, что они создают все больше и больше «денег» из вашего первичного вклада или заема, потому что по мере его перехода от банка к банку выдается все больше кредитов. Объемы процентов, которые банк получает путем такого мошенничества, поразительны. Управление банковской и денежной системами — один из наиболее эффективных способов установления диктатуры семействами иллюминатов, и яркий пример, демонстрирующий степень обмана нас с вами.</w:t>
      </w:r>
    </w:p>
    <w:p>
      <w:pPr>
        <w:pStyle w:val="Normal"/>
        <w:bidi w:val="0"/>
        <w:spacing w:before="0" w:after="0"/>
        <w:ind w:left="0" w:right="0" w:firstLine="567"/>
        <w:rPr/>
      </w:pPr>
      <w:r>
        <w:rPr/>
        <w:t xml:space="preserve">Люди работают на ненавистной им работе для того, чтобы «выплатить кредит на приобретение недвижимости». Но что представляет собой этот кредит? Это долг, выплаченный вам банком в обмен на то, что вы отдадите ему еще больший долг. Но — по закону — вы не можете покрыть долг другим долгом! И они говорят, что это </w:t>
      </w:r>
      <w:r>
        <w:rPr>
          <w:i/>
        </w:rPr>
        <w:t>я</w:t>
      </w:r>
      <w:r>
        <w:rPr/>
        <w:t>    сумасшедший! О подробностях неслыханного всемирного банковского обмана можно прочитать в моих предыдущих книгах. Такая сеть взаимосвязанных банков и компаний под управлением иллюминатов использует свое влияние (контроль) на правительство с целью уничтожения меньшего бизнеса, не относящегося к иллюминатам, и установления всеобщей зависимости от избранных семейств. Почему правительство постоянно издает законы, которые облегчают жизнь и увеличивают доход крупным корпорациям, но ухудшают условия и уменьшают прибыль меньшему бизнесу? Вот вам ответ с простой формулой: зависимость = контроль; многообразие = свобода.</w:t>
      </w:r>
    </w:p>
    <w:p>
      <w:pPr>
        <w:pStyle w:val="Normal"/>
        <w:bidi w:val="0"/>
        <w:spacing w:before="0" w:after="0"/>
        <w:ind w:left="0" w:right="0" w:firstLine="567"/>
        <w:rPr/>
      </w:pPr>
      <w:r>
        <w:rPr/>
        <w:t>В СМИ власть над тем, что мы видим и слышим, сейчас сосредоточена в руках у неправдоподобно малого числа людей. «Разнообразие» СМИ постоянно увеличивается за счет роста количества телевизионных каналов, но число тех, кто контролирует каналы и их продукцию, продолжает уменьшаться. Когда в 70-х гг. я стал репортером и ведущим на телевидении, нельзя было и представить, что у станций регионального Независимого Телевидения (ITV) Британии будет один и тот же владелец. Наличие независимых владельцев было необходимо для обеспечения свободного потока беспристрастной информации. А сейчас одна компания, Карлтон-Гранада (Carlton — Granada), контролирует сеть ITV по всей Англии, Шотландии, Уэльсу и Северной Ирландии. «Независимое» радио стремительно идет по тому же пути. Но на этом история не заканчивается, потому что план иллюминатов подразумевает тотальный контроль, и во всем мире требования к управлению и владению СМИ снижаются или не выполняются вообще.</w:t>
      </w:r>
    </w:p>
    <w:p>
      <w:pPr>
        <w:pStyle w:val="Normal"/>
        <w:bidi w:val="0"/>
        <w:spacing w:before="0" w:after="0"/>
        <w:ind w:left="0" w:right="0" w:firstLine="567"/>
        <w:rPr/>
      </w:pPr>
      <w:r>
        <w:rPr/>
        <w:t>Британское правительство под управлением марионетки иллюминатов, Тони Блэра, довело ситуацию со СМИ до крайности, и намерено впустить еще больше иностранных компаний вроде «Диснея» на внутренний рынок. Федеральная комиссия США по коммуникациям (FCC), во главе которой стоит сын Колина Пауэлла, Майкл, постоянно требует дальнейшего ослабления правил владения СМИ. Это значит дать разрешение кучке корпораций иллюминатов на обладание огромными долями национальных и мировых СМИ и устранить оставшиеся независимые источники информации. В дальнейшем — установить такой контроль информации, при котором люди будут видеть и слышать только то, что угодно диктатуре иллюминатов. Именно это предвидел Джордж Оруэлл в своей книге, «</w:t>
      </w:r>
      <w:r>
        <w:rPr>
          <w:i/>
        </w:rPr>
        <w:t>1984</w:t>
      </w:r>
      <w:r>
        <w:rPr/>
        <w:t xml:space="preserve"> ». Примером тому является медиа-группа под названием «Чистый Канал» (Clear Channel), тесно связанная с семейством Буш. Она скупила громадное количество американских радиостанций и диктует «новости». Только в Детройте ей принадлежат семь популярнейших городских радиостанций. Во время вторжения в Ирак в 2003 году, «Чистый Канал» устраивал митинги и собрания в поддержку войны, параллельно подавляя на своих волнах все альтернативные точки зрения.</w:t>
      </w:r>
    </w:p>
    <w:p>
      <w:pPr>
        <w:pStyle w:val="Normal"/>
        <w:bidi w:val="0"/>
        <w:spacing w:before="0" w:after="0"/>
        <w:ind w:left="0" w:right="0" w:firstLine="567"/>
        <w:rPr/>
      </w:pPr>
      <w:r>
        <w:rPr/>
        <w:t xml:space="preserve">Крупнейшие корпорации вроде «Дженерал Электрик» контролируют каналы, из которых большинство американцев получает свои «новости». «Дженерал Электрик» владеет сетью </w:t>
      </w:r>
      <w:r>
        <w:rPr>
          <w:i/>
        </w:rPr>
        <w:t>NBC, CNBC, MSNBC, Bravo, Mun2TV</w:t>
      </w:r>
      <w:r>
        <w:rPr/>
        <w:t xml:space="preserve"> , каналом </w:t>
      </w:r>
      <w:r>
        <w:rPr>
          <w:i/>
        </w:rPr>
        <w:t>SciFi, Trio, WNBC</w:t>
      </w:r>
      <w:r>
        <w:rPr/>
        <w:t xml:space="preserve">    — Нью-Йорк, </w:t>
      </w:r>
      <w:r>
        <w:rPr>
          <w:i/>
        </w:rPr>
        <w:t>KNBC</w:t>
      </w:r>
      <w:r>
        <w:rPr/>
        <w:t xml:space="preserve">    Лос-Анджелес, </w:t>
      </w:r>
      <w:r>
        <w:rPr>
          <w:i/>
        </w:rPr>
        <w:t>WMAQ</w:t>
      </w:r>
      <w:r>
        <w:rPr/>
        <w:t xml:space="preserve">    Чикаго, </w:t>
      </w:r>
      <w:r>
        <w:rPr>
          <w:i/>
        </w:rPr>
        <w:t>WCAU</w:t>
      </w:r>
      <w:r>
        <w:rPr/>
        <w:t xml:space="preserve">    Филадельфия, </w:t>
      </w:r>
      <w:r>
        <w:rPr>
          <w:i/>
        </w:rPr>
        <w:t>KNTV</w:t>
      </w:r>
      <w:r>
        <w:rPr/>
        <w:t xml:space="preserve">    Сан-Хосе/Сан-Франциско, </w:t>
      </w:r>
      <w:r>
        <w:rPr>
          <w:i/>
        </w:rPr>
        <w:t>KXAS</w:t>
      </w:r>
      <w:r>
        <w:rPr/>
        <w:t xml:space="preserve">    — Даллас/Форт Уорт, </w:t>
      </w:r>
      <w:r>
        <w:rPr>
          <w:i/>
        </w:rPr>
        <w:t>WRC</w:t>
      </w:r>
      <w:r>
        <w:rPr/>
        <w:t xml:space="preserve">    Вашингтон, </w:t>
      </w:r>
      <w:r>
        <w:rPr>
          <w:i/>
        </w:rPr>
        <w:t>WTVJ</w:t>
      </w:r>
      <w:r>
        <w:rPr/>
        <w:t xml:space="preserve">    Майами, </w:t>
      </w:r>
      <w:r>
        <w:rPr>
          <w:i/>
        </w:rPr>
        <w:t>KNSD</w:t>
      </w:r>
      <w:r>
        <w:rPr/>
        <w:t xml:space="preserve">    Сан-Диего, </w:t>
      </w:r>
      <w:r>
        <w:rPr>
          <w:i/>
        </w:rPr>
        <w:t>WVIT</w:t>
      </w:r>
      <w:r>
        <w:rPr/>
        <w:t xml:space="preserve">    Хартфорд, </w:t>
      </w:r>
      <w:r>
        <w:rPr>
          <w:i/>
        </w:rPr>
        <w:t>WNCN</w:t>
      </w:r>
      <w:r>
        <w:rPr/>
        <w:t xml:space="preserve">    Рэлей, </w:t>
      </w:r>
      <w:r>
        <w:rPr>
          <w:i/>
        </w:rPr>
        <w:t>WCMH</w:t>
      </w:r>
      <w:r>
        <w:rPr/>
        <w:t xml:space="preserve">    Коламбус, </w:t>
      </w:r>
      <w:r>
        <w:rPr>
          <w:i/>
        </w:rPr>
        <w:t>WVTM</w:t>
      </w:r>
      <w:r>
        <w:rPr/>
        <w:t xml:space="preserve">    Бирмингем, </w:t>
      </w:r>
      <w:r>
        <w:rPr>
          <w:i/>
        </w:rPr>
        <w:t>WJAR</w:t>
      </w:r>
      <w:r>
        <w:rPr/>
        <w:t xml:space="preserve">    Провиденс, </w:t>
      </w:r>
      <w:r>
        <w:rPr>
          <w:i/>
        </w:rPr>
        <w:t>KVEA/KWHY</w:t>
      </w:r>
      <w:r>
        <w:rPr/>
        <w:t xml:space="preserve">    Лос-Анджелес, </w:t>
      </w:r>
      <w:r>
        <w:rPr>
          <w:i/>
        </w:rPr>
        <w:t>WNJU</w:t>
      </w:r>
      <w:r>
        <w:rPr/>
        <w:t xml:space="preserve">    Нью-Йорк, </w:t>
      </w:r>
      <w:r>
        <w:rPr>
          <w:i/>
        </w:rPr>
        <w:t>WSCV</w:t>
      </w:r>
      <w:r>
        <w:rPr/>
        <w:t xml:space="preserve">    Майами, </w:t>
      </w:r>
      <w:r>
        <w:rPr>
          <w:i/>
        </w:rPr>
        <w:t>KTMD</w:t>
      </w:r>
      <w:r>
        <w:rPr/>
        <w:t xml:space="preserve">    Хьюстон, </w:t>
      </w:r>
      <w:r>
        <w:rPr>
          <w:i/>
        </w:rPr>
        <w:t>WSNS</w:t>
      </w:r>
      <w:r>
        <w:rPr/>
        <w:t xml:space="preserve">    Чикаго, </w:t>
      </w:r>
      <w:r>
        <w:rPr>
          <w:i/>
        </w:rPr>
        <w:t>KXTX</w:t>
      </w:r>
      <w:r>
        <w:rPr/>
        <w:t xml:space="preserve">    Даллас/Форт Уорт, </w:t>
      </w:r>
      <w:r>
        <w:rPr>
          <w:i/>
        </w:rPr>
        <w:t>KVDA</w:t>
      </w:r>
      <w:r>
        <w:rPr/>
        <w:t xml:space="preserve">    Сан-Антонио, </w:t>
      </w:r>
      <w:r>
        <w:rPr>
          <w:i/>
        </w:rPr>
        <w:t>KSTS</w:t>
      </w:r>
      <w:r>
        <w:rPr/>
        <w:t xml:space="preserve">    Сан-Хосе/Сан-Франциско, </w:t>
      </w:r>
      <w:r>
        <w:rPr>
          <w:i/>
        </w:rPr>
        <w:t>KDRX</w:t>
      </w:r>
      <w:r>
        <w:rPr/>
        <w:t xml:space="preserve">    Финикс, </w:t>
      </w:r>
      <w:r>
        <w:rPr>
          <w:i/>
        </w:rPr>
        <w:t>KNSO</w:t>
      </w:r>
      <w:r>
        <w:rPr/>
        <w:t xml:space="preserve">    Фресно, </w:t>
      </w:r>
      <w:r>
        <w:rPr>
          <w:i/>
        </w:rPr>
        <w:t>KMAS</w:t>
      </w:r>
      <w:r>
        <w:rPr/>
        <w:t xml:space="preserve">    Денвер, WNEU Бостон/Мерримак, </w:t>
      </w:r>
      <w:r>
        <w:rPr>
          <w:i/>
        </w:rPr>
        <w:t>KHRR</w:t>
      </w:r>
      <w:r>
        <w:rPr/>
        <w:t xml:space="preserve">    Таскон и </w:t>
      </w:r>
      <w:r>
        <w:rPr>
          <w:i/>
        </w:rPr>
        <w:t>WKAQ</w:t>
      </w:r>
      <w:r>
        <w:rPr/>
        <w:t xml:space="preserve">    Пуэрто-Рико. Она также является владельцем </w:t>
      </w:r>
      <w:r>
        <w:rPr>
          <w:i/>
        </w:rPr>
        <w:t>Universal Studios, NBC Universal Television Studio</w:t>
      </w:r>
      <w:r>
        <w:rPr/>
        <w:t xml:space="preserve">    и </w:t>
      </w:r>
      <w:r>
        <w:rPr>
          <w:i/>
        </w:rPr>
        <w:t>NBC Universal Television Distribution</w:t>
      </w:r>
      <w:r>
        <w:rPr/>
        <w:t xml:space="preserve"> . Вообразите ее возможности по имплантации лживой реальности.</w:t>
      </w:r>
    </w:p>
    <w:p>
      <w:pPr>
        <w:pStyle w:val="Normal"/>
        <w:bidi w:val="0"/>
        <w:spacing w:before="0" w:after="0"/>
        <w:ind w:left="0" w:right="0" w:firstLine="567"/>
        <w:rPr/>
      </w:pPr>
      <w:r>
        <w:rPr/>
        <w:t>Медиамагнаты вроде Руперта Мердока возглавляют компании, которые контролируют вещание теле— и радиостанций и газеты по всему миру, кроме того, киностудию «Двадцатый век Фокс», издательства наподобие «Харпер Коллинз» и Интернет на Дельфи. Один из «активов» Мердока, «Новости Фокс» или, точнее, «Новости Фикс», является самым предвзятым телеканалом из всех, которые я когда-либо смотрел. Посредством конгломератов вроде «Дженерал Электрик», «Новостной корпорации» Мердока, «Диснея» и «АОЛ-Тайм Уорнер», иллюминаты также контролируют Голливуд и музыкальную индустрию. Вы можете видеть «разные» названия музыкальных компаний и киностудий, но все они управляются одной и той же силой, которая решает, что смотреть и слушать, а что — нет. Далее в книге вы сможете убедиться в том, насколько важен контроль над СМИ для реализации планов иллюминатов. Это идет намного дальше и глубже, чем просто распространение лжи и сокрытие правды о событиях в мире. Не будь подмены большей части того, что люди видят и слышат, контролирующие структуры разрушились бы.</w:t>
      </w:r>
    </w:p>
    <w:p>
      <w:pPr>
        <w:pStyle w:val="Normal"/>
        <w:bidi w:val="0"/>
        <w:spacing w:before="0" w:after="0"/>
        <w:ind w:left="0" w:right="0" w:firstLine="567"/>
        <w:rPr/>
      </w:pPr>
      <w:r>
        <w:rPr/>
        <w:t>Два небольших эпизода о манипуляциях над СМИ и подмене фактов дают представление о масштабах происходящего. Бывшая журналистка «БиБиСи» рассказала мне, что в 2002 году ей дали задание выйти на улицу и поинтересоваться мнением людей о королеве-матери, которая незадолго до того скончалась в возрасте 101 года. Журналистка выяснила, что «99 процентов» респондентов не испытывали симпатии к королеве-матери и безразлично отнеслись к ее смерти. Как настоящий профессионал, моя знакомая сообщила истинные результаты опроса, за что и была серьезно наказана начальством. Официальная линия «БиБиСи» звучала так: нация любила и восхищалась «королевой-мамой» (отвратительное прозвище). Журналистка спросила своих льстивых «главных», хотели ли они, чтобы она солгала. «В данных обстоятельствах вам следовало утаить правду», ответили ей. Она была потрясена и уволилась. К несчастью, таких, как она, немного, а правду не только ежедневно утаивают, но и душат.</w:t>
      </w:r>
    </w:p>
    <w:p>
      <w:pPr>
        <w:pStyle w:val="Normal"/>
        <w:bidi w:val="0"/>
        <w:spacing w:before="0" w:after="0"/>
        <w:ind w:left="0" w:right="0" w:firstLine="567"/>
        <w:rPr/>
      </w:pPr>
      <w:r>
        <w:rPr/>
        <w:t>Во время работы над этой книгой я в очередной раз убедился в фантастической неспособности СМИ сообщать факты — и в наивной вере людей в то, что они читают и слышат. Ко мне обратились представители шоу под названием «</w:t>
      </w:r>
      <w:r>
        <w:rPr>
          <w:i/>
        </w:rPr>
        <w:t>Большой брат со знаменитостями</w:t>
      </w:r>
      <w:r>
        <w:rPr/>
        <w:t xml:space="preserve"> », в котором «известные» люди живут в «доме» в течение двух недель, при этом их действия снимаются на пленку круглые сутки. В итоге зрители голосованием оставляют только одного участника — «победителя». Я встретился с представителями этой телепрограммы потому, что, какой отвратительной она ни была, у меня могла появиться возможность сообщить зрителям информацию, которую они в обычной передаче не стали бы слушать. Я быстро понял, что такой возможности не представится, и в дальнейшем ни они со мной, ни я с ними больше не общались. Но через два с небольшим месяца газеты написали о том, что я </w:t>
      </w:r>
      <w:r>
        <w:rPr>
          <w:i/>
        </w:rPr>
        <w:t>стану</w:t>
      </w:r>
      <w:r>
        <w:rPr/>
        <w:t xml:space="preserve">    участником этой программы. Вплоть до объявленного начала шоу с моим участием эти заметки появлялись в прессе, а одна из газет даже послала репортера к моему брату для того, чтобы разузнать побольше о моем участии. В воскресенье газета написала, что в последнюю минуту меня заменили другим участником, хотя я </w:t>
      </w:r>
      <w:r>
        <w:rPr>
          <w:i/>
        </w:rPr>
        <w:t>никогда</w:t>
      </w:r>
      <w:r>
        <w:rPr/>
        <w:t xml:space="preserve">    не был в списках на это шоу. В течение десяти недель газеты писали о моем участии в передаче, и ни одна из них </w:t>
      </w:r>
      <w:r>
        <w:rPr>
          <w:i/>
        </w:rPr>
        <w:t>ни разу</w:t>
      </w:r>
      <w:r>
        <w:rPr/>
        <w:t xml:space="preserve">    не спросила об этом у… </w:t>
      </w:r>
      <w:r>
        <w:rPr>
          <w:i/>
        </w:rPr>
        <w:t>меня</w:t>
      </w:r>
      <w:r>
        <w:rPr/>
        <w:t xml:space="preserve"> ! При этом, несмотря на ложную информацию, люди верили им. Меня постоянно останавливали на улицах и спрашивали об участии в шоу. И многие верили, что я буду там, потому что читали об этом в газете. По радио также повторяли эту историю, и она превратилась в правду, хотя информация была на 100 процентов неверной.</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5:</w:t>
      </w:r>
      <w:r>
        <w:rPr>
          <w:b/>
        </w:rPr>
        <w:t xml:space="preserve"> </w:t>
      </w:r>
      <w:r>
        <w:rPr/>
        <w:t xml:space="preserve"> </w:t>
      </w:r>
      <w:r>
        <w:rPr>
          <w:i/>
        </w:rPr>
        <w:t>Атаки, имевшие место 11 сентября, представляют собой классический пример технологии Проблема-Реакция-Решение. И «решения» были запланированы задолго до разрушения двух башен. (Подробности читайте в книгах</w:t>
      </w:r>
      <w:r>
        <w:rPr/>
        <w:t>    «</w:t>
      </w:r>
      <w:r>
        <w:rPr>
          <w:i/>
        </w:rPr>
        <w:t>Алиса в Стране Чудес и катастрофа во Всемирном Торговом Центре</w:t>
      </w:r>
      <w:r>
        <w:rPr/>
        <w:t xml:space="preserve"> » и «</w:t>
      </w:r>
      <w:r>
        <w:rPr>
          <w:i/>
        </w:rPr>
        <w:t>Истории, рассказанные из петли времени</w:t>
      </w:r>
      <w:r>
        <w:rPr/>
        <w:t xml:space="preserve"> »</w:t>
      </w:r>
      <w:r>
        <w:rPr>
          <w:i/>
        </w:rPr>
        <w:t>)</w:t>
      </w:r>
      <w:r>
        <w:rPr/>
        <w:t xml:space="preserve"> </w:t>
      </w:r>
    </w:p>
    <w:p>
      <w:pPr>
        <w:pStyle w:val="Normal"/>
        <w:bidi w:val="0"/>
        <w:spacing w:before="0" w:after="0"/>
        <w:ind w:left="0" w:right="0" w:firstLine="567"/>
        <w:rPr/>
      </w:pPr>
      <w:r>
        <w:rPr/>
        <w:t>Я только что описал, как, минута за минутой, СМИ продают людям ложную реальность. Примеры с «</w:t>
      </w:r>
      <w:r>
        <w:rPr>
          <w:i/>
        </w:rPr>
        <w:t>Большим братом</w:t>
      </w:r>
      <w:r>
        <w:rPr/>
        <w:t xml:space="preserve"> » и королевой-матерью, возможно, мелкие, но те же самые принципы применяются при освещении войн, политики, бизнеса, финансов, науки и всего остального — это подробно описано в моих книгах, например, в «</w:t>
      </w:r>
      <w:r>
        <w:rPr>
          <w:i/>
        </w:rPr>
        <w:t>Историях, рассказанных из петли времени</w:t>
      </w:r>
      <w:r>
        <w:rPr/>
        <w:t xml:space="preserve"> ». Людей постоянно вводят в заблуждение комбинацией некомпетентности, невежества и спланированного обмана. Возможно, ничего страшного не случится, если люди поверят в то, что я стану участником какого-нибудь низкопробного шоу; но все меняется, когда они принимают официальную версию события 9/11 и сфабрикованную «войну с террором».</w:t>
      </w:r>
    </w:p>
    <w:p>
      <w:pPr>
        <w:pStyle w:val="Normal"/>
        <w:bidi w:val="0"/>
        <w:spacing w:before="0" w:after="0"/>
        <w:ind w:left="0" w:right="0" w:firstLine="567"/>
        <w:rPr/>
      </w:pPr>
      <w:r>
        <w:rPr/>
        <w:t>Вспомним микрочипы и камеры слежения. Необходимо иметь академическую степень по самообману для того, чтобы не замечать колоссальное повсеместное распространение технологий слежения. Их преподносят в качестве ответа на вспышки терроризма, устроенные теми же силами, которые стоят за введением микрочипов и слежения! Это пример технологии, которую я назвал Проблема-Реакция-Решение: секретно создается проблема (наподобие события 9/11), людям рассказывается фальшивая история о виновниках и причинах проблемы и, когда народ говорит «что-то нужно делать», ему предлагается решение этой специально созданной проблемы (</w:t>
      </w:r>
      <w:r>
        <w:rPr>
          <w:i/>
        </w:rPr>
        <w:t>Рисунок 5</w:t>
      </w:r>
      <w:r>
        <w:rPr/>
        <w:t xml:space="preserve"> ). Как мы могли убедиться после события 9/11, эти «решения» приближают нас к предсказаниям Оруэлла. Технология заключается в том, чтобы заставить людей испытать страх и обратиться к своим лидерам за защитой посредством издания новых законов, которые вписываются в план по порабощению человечества. Доктор Уильям Сарджент, психиатр из иллюминатского Тавистокского института в Британии, в 1957 году писал в своей книге, «</w:t>
      </w:r>
      <w:r>
        <w:rPr>
          <w:i/>
        </w:rPr>
        <w:t>Битва за разум</w:t>
      </w:r>
      <w:r>
        <w:rPr/>
        <w:t xml:space="preserve"> »:</w:t>
      </w:r>
    </w:p>
    <w:p>
      <w:pPr>
        <w:pStyle w:val="Normal"/>
        <w:bidi w:val="0"/>
        <w:spacing w:before="0" w:after="0"/>
        <w:ind w:left="0" w:right="0" w:firstLine="567"/>
        <w:rPr/>
      </w:pPr>
      <w:r>
        <w:rPr/>
        <w:t>«Различные убеждения могут быть встроены в человека после того, как функция его мозга намеренно была нарушена путем случайной или преднамеренной индукции страха, гнева или возбуждения. Наиболее частый результат подобного вмешательства — временное ослабление суждения и повышенная внушаемость. Групповая реакция иногда классифицируется как «стадный инстинкт», и наиболее ярко проявляется во время войн, серьезных эпидемий и схожих с ними периодах всеобщей опасности, которые увеличивают беспокойство и, соответственно, индивидуальную и массовую внушаемость.</w:t>
      </w:r>
    </w:p>
    <w:p>
      <w:pPr>
        <w:pStyle w:val="Normal"/>
        <w:bidi w:val="0"/>
        <w:spacing w:before="0" w:after="0"/>
        <w:ind w:left="0" w:right="0" w:firstLine="567"/>
        <w:rPr/>
      </w:pPr>
      <w:r>
        <w:rPr/>
        <w:t>…</w:t>
      </w:r>
      <w:r>
        <w:rPr/>
        <w:t>Нам не следует недооценивать влияние на коллективную психику страха и желания людей получить от властей «защиту» от этого страха».</w:t>
      </w:r>
    </w:p>
    <w:p>
      <w:pPr>
        <w:pStyle w:val="Normal"/>
        <w:bidi w:val="0"/>
        <w:spacing w:before="0" w:after="0"/>
        <w:ind w:left="0" w:right="0" w:firstLine="567"/>
        <w:rPr/>
      </w:pPr>
      <w:r>
        <w:rPr/>
        <w:t>После события 9/11 масштабы слежения были резко увеличены для того, чтобы «защитить» (контролировать) людей. Во время прогулок по городу за вами поочередно наблюдают видеокамеры. Зайдите в магазин, и вы увидите то же самое, точно так же, как и в аэропортах, вокзалах и даже, в чем я недавно убедился, в некоторых такси. Поездка в такси под присмотром записывающей камеры ярко показывает, где мы находимся, независимо от того, куда мы движемся. Если у вас есть мобильный телефон, то ваше местонахождение можно определить с точностью до нескольких футов, и то же самое можно сделать при помощи микрочипов в машинах. Ваша кредитная карточка фиксирует каждую покупку и место, в котором вы ее сделали; а наличие взаимосвязанных баз данных означает, что любое правительственное агентство, и многие другие, не относящиеся к правительству, могут узнать о вашей жизни все, вплоть до интимных подробностей.</w:t>
      </w:r>
    </w:p>
    <w:p>
      <w:pPr>
        <w:pStyle w:val="Normal"/>
        <w:bidi w:val="0"/>
        <w:spacing w:before="0" w:after="0"/>
        <w:ind w:left="0" w:right="0" w:firstLine="567"/>
        <w:rPr/>
      </w:pPr>
      <w:r>
        <w:rPr/>
        <w:t xml:space="preserve">Сейчас вводятся в эксплуатацию устройства опознавания на основе сканирования радужной оболочки глаза и идентификации голоса, и, конечно же, установка микрочипов в человека. Какой смех вызывали мои слова о том, что скоро каждый ребенок будет получать микрочип сразу после рождения. Мне говорили «ты сошел с ума». Слышу ли я этот смех теперь? Думаю, нет, потому что сейчас происходит вживление микрочипов в людей. Для того чтобы мы привыкали к микрочипам, был применен метод «крадущегося тоталитаризма». Начали с домашних животных, перешли к одежде и прочей продукции и, в конце концов, подобрались к основной цели — к </w:t>
      </w:r>
      <w:r>
        <w:rPr>
          <w:i/>
        </w:rPr>
        <w:t>нам с вами</w:t>
      </w:r>
      <w:r>
        <w:rPr/>
        <w:t xml:space="preserve"> . Как обычно, упор сделали на всевозможные преимущества чипов для животных, а истинные планы утаили. Нам говорили, что можно будет знать, где находятся наши дети, получать доступ к медицинской карте при несчастных случаях и избавиться от этих ужасных кредитных карточек. «Видите, как мы заботимся о вас?» Вся информация будет помещена в подкожный чип, и вы даже сможете проходить проверку в аэропортах или платить за овощи и не лезть при этом в карман. Разве это не превращает человека в животное на привязи? Вы понимаете, чем это пахнет.</w:t>
      </w:r>
    </w:p>
    <w:p>
      <w:pPr>
        <w:pStyle w:val="Normal"/>
        <w:bidi w:val="0"/>
        <w:spacing w:before="0" w:after="0"/>
        <w:ind w:left="0" w:right="0" w:firstLine="567"/>
        <w:rPr/>
      </w:pPr>
      <w:r>
        <w:rPr/>
        <w:t xml:space="preserve">В апреле 2004 года агентство «Международная объединенная пресса» (UPI) сообщило о том, что Департамент здравоохранения и социальных услуг США объявил эксперимент по «более глубокому мониторингу и оказанию помощи бездомному населению страны». Обратите внимание на использование слова «помощь» в оруэлловском значении, т. е. когда на самом деле имеется в виду </w:t>
      </w:r>
      <w:r>
        <w:rPr>
          <w:i/>
        </w:rPr>
        <w:t>контроль</w:t>
      </w:r>
      <w:r>
        <w:rPr/>
        <w:t xml:space="preserve"> . Согласно агентству, в рамках этой пилотной программы бездомные люди из городов-участников подлежали </w:t>
      </w:r>
      <w:r>
        <w:rPr>
          <w:i/>
        </w:rPr>
        <w:t>обязательной</w:t>
      </w:r>
      <w:r>
        <w:rPr/>
        <w:t>    имплантации радиочастотными идентификационными чипами (RFID) для того, чтобы социальные работники и полиция могли отслеживать передвижение бездомных в режиме реального времени. В репортаже подводился итог: «Сторонники слежения с помощью подкожных чипов утверждают, что подобные меры будут удерживать бездомных мужчин и женщин от совершения преступлений, и позволят социальным службам предоставлять пищу и лекарства». Когда они говорят о запуске «эксперимента», на самом деле это значит вот что: «Мы получили возможность попробовать это на тех, до кого большинству нет никакого дела, а когда вживление чипов станет привычным способом идентификации, мы займемся и всеми вами».</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6:</w:t>
      </w:r>
      <w:r>
        <w:rPr>
          <w:b/>
        </w:rPr>
        <w:t xml:space="preserve"> </w:t>
      </w:r>
      <w:r>
        <w:rPr/>
        <w:t xml:space="preserve"> </w:t>
      </w:r>
      <w:r>
        <w:rPr>
          <w:i/>
        </w:rPr>
        <w:t>Крошечный микрочип, разработанный для обращения людей в роботов.</w:t>
      </w:r>
      <w:r>
        <w:rPr/>
        <w:t xml:space="preserve"> </w:t>
      </w:r>
    </w:p>
    <w:p>
      <w:pPr>
        <w:pStyle w:val="Normal"/>
        <w:bidi w:val="0"/>
        <w:spacing w:before="0" w:after="0"/>
        <w:ind w:left="0" w:right="0" w:firstLine="567"/>
        <w:rPr/>
      </w:pPr>
      <w:r>
        <w:rPr/>
        <w:t>Одной из крупнейших заинтересованных компаний является фирма «Прикладные цифровые решения» (Applied Digital Solutions) из Флориды, производитель миниатюрного «ВериЧип» (VeriChip) (</w:t>
      </w:r>
      <w:r>
        <w:rPr>
          <w:i/>
        </w:rPr>
        <w:t>Рисунки 6 и 7</w:t>
      </w:r>
      <w:r>
        <w:rPr/>
        <w:t xml:space="preserve"> ). Из репортажей я узнал о том, что идея о вживлении чипов в человеческое тело оставалась «на бумаге» вплоть до события 9/11, когда технолог из этой фирмы увидел, как пожарные пишут свои номера на руке на случай если они попадут в завал или погибнут. По словам журналистов, это натолкнуло технолога на идею об имплантации чипов. Полнейшая ерунда. Я писал об этой компании и ее чипе под названием «Цифровой Ангел» еще до атак, в книге «</w:t>
      </w:r>
      <w:r>
        <w:rPr>
          <w:i/>
        </w:rPr>
        <w:t>Дети Матрицы</w:t>
      </w:r>
      <w:r>
        <w:rPr/>
        <w:t xml:space="preserve"> ». Доктор Питер Чу, ведущий разработчик этой технологии, заявил </w:t>
      </w:r>
      <w:r>
        <w:rPr>
          <w:i/>
        </w:rPr>
        <w:t>до</w:t>
      </w:r>
      <w:r>
        <w:rPr/>
        <w:t>    события 9/11:</w:t>
      </w:r>
    </w:p>
    <w:p>
      <w:pPr>
        <w:pStyle w:val="Normal"/>
        <w:bidi w:val="0"/>
        <w:spacing w:before="0" w:after="0"/>
        <w:ind w:left="0" w:right="0" w:firstLine="567"/>
        <w:rPr/>
      </w:pPr>
      <w:r>
        <w:rPr/>
        <w:t>«Цифровой Ангел» станет связующим звеном между вами и электронным миром. Он станет вашим хранителем, защитником. Он принесет вам добро. Мы станем гибридом электронного интеллекта и нашей собственной души».</w:t>
      </w:r>
    </w:p>
    <w:p>
      <w:pPr>
        <w:pStyle w:val="Normal"/>
        <w:bidi w:val="0"/>
        <w:spacing w:before="0" w:after="0"/>
        <w:ind w:left="0" w:right="0" w:firstLine="567"/>
        <w:rPr/>
      </w:pPr>
      <w:r>
        <w:rPr/>
        <w:t xml:space="preserve">Скорее, электронного интеллекта и </w:t>
      </w:r>
      <w:r>
        <w:rPr>
          <w:i/>
        </w:rPr>
        <w:t>нашего собственного мозга и центральной нервной системы</w:t>
      </w:r>
      <w:r>
        <w:rPr/>
        <w:t xml:space="preserve"> . Идея об имплантации чипов была прохладно встречена борцами за соблюдение права на частную жизнь и гражданские свободы, поэтому кампания по продвижению чипа была временно приостановлена. Но после события 9/11, фирма «Прикладные цифровые решения» использовала представившуюся возможность и возобновила продажи под лозунгом «Чип = безопасность». Существует информация о том, что чипы имплантированы уже тысячам людей, но целью остается вживление чипов всем и каждому. Одним из первых клиентов «ВериЧип» был главный прокурор Мексики, воспользовавшийся им для того, чтобы «защитить себя от похищения»; и компания «Солусат», дистрибьютор «ВериЧип» в Мексике, открыла «службу» по вживлению чипов детям в качестве «устройства для защиты от похищения». И не имеет значения, что эти «ВериДети» со встроенными чипами похищаются электронно сразу же после вживления. Компания «Прикладные цифровые решения» планирует ввести «ВериДети» в других странах, включая США.</w:t>
      </w:r>
    </w:p>
    <w:p>
      <w:pPr>
        <w:pStyle w:val="Normal"/>
        <w:bidi w:val="0"/>
        <w:spacing w:before="0" w:after="0"/>
        <w:ind w:left="0" w:right="0" w:firstLine="567"/>
        <w:rPr/>
      </w:pPr>
      <w:r>
        <w:rPr/>
        <w:t>Система спутниковой связи ORBCOMM в конце 2004 года объявила на своем сайте в Интернет о достижении соглашения с «Корпорацией ВериЧип», дочерней компанией фирмы «Прикладные цифровые решения», по предоставлению «услуг спутниковой связи для приложений, работающих с первым в мире имплантируемым чипом радиочастотной идентификации (RFID)». Джерри Эйзенберг, глава ORBCOMM, заявил, что их сотрудничество с «VeriChip» обеспечит еще одну новую и важную отрасль промышленности спутниковой связью и наземной инфраструктурой для передачи информации по всему миру. Да, для контроля людей. Если вы знакомы с моей книгой «</w:t>
      </w:r>
      <w:r>
        <w:rPr>
          <w:i/>
        </w:rPr>
        <w:t>И истина сделает вас свободными</w:t>
      </w:r>
      <w:r>
        <w:rPr/>
        <w:t xml:space="preserve"> », то вы знаете, что все это было предсказано еще очень давно. В 1994 году я писал о том, что микрочипы для людей будут продаваться в качестве средства для защиты детей, предоставления медицинских сведений врачам, и более удобной и надежной замены кредитным карточкам. Фирма «Прикладные цифровые решения» уже использует все эти три уловки в своей рекламе. В октябре 2004 года подконтрольная иллюминатам Администрация США по продуктам питания и медикаментам выдала разрешение на рыночное продвижение «ВериЧип» (в чем мы ни на секунду не сомневались), а Департамент здравоохранения и социальных услуг США объявил грант в 139 миллионов долларов на реализацию плана «Президента Буша» на ближайшее десятилетие по переходу на электронную форму записи сведений о здоровье (имплантацию чипов). Люди работают для того, чтобы платить налоги, а налоги используются на дальнейшее порабощение людей. Я даже читал статью о ночном клубе в Барселоне, который предлагает людям ускорить доступ в клуб, если они согласятся на вживление чипа. По-видимому, ночная дискотека в четверг теперь называется «имплантационная дискотека», на которой можно получить чип в промежутке между выпивкой и танцами. А о скольких схемах по имплантации чипов никогда не сообщалось в новостях?</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7:</w:t>
      </w:r>
      <w:r>
        <w:rPr>
          <w:b/>
        </w:rPr>
        <w:t xml:space="preserve"> </w:t>
      </w:r>
      <w:r>
        <w:rPr/>
        <w:t xml:space="preserve"> </w:t>
      </w:r>
      <w:r>
        <w:rPr>
          <w:i/>
        </w:rPr>
        <w:t>Цифровой концлагерь — так определил Нил Хог (NeilHague) мир людей с вживленными микрочипами. Для сохранения свободы необходимо отказаться от имплантации чипов.</w:t>
      </w:r>
      <w:r>
        <w:rPr/>
        <w:t xml:space="preserve"> </w:t>
      </w:r>
    </w:p>
    <w:p>
      <w:pPr>
        <w:pStyle w:val="Normal"/>
        <w:bidi w:val="0"/>
        <w:spacing w:before="0" w:after="0"/>
        <w:ind w:left="0" w:right="0" w:firstLine="567"/>
        <w:rPr/>
      </w:pPr>
      <w:r>
        <w:rPr/>
        <w:t>Нам предстоит увидеть увеличение масштабов применения чипов и их продвижения всеми возможными способами, потому что всемирное государство иллюминатов нуждается в чипах для установления абсолютного контроля над людьми. Например, британское правительство объявило свои планы по обязательному введению идентификационных карточек, но это всего лишь первый шаг, по технике «крадущегося тоталитаризма», к имплантации чипов населению. То же самое происходит и в США. Один ученый из ЦРУ в 1997 году рассказал мне о том, что чип представляет собой много большее, чем устройство для электронного распознавания. Сообщения, которые отправляет чип компьютеру — это одно, но важнее всего сообщения, идущие обратным маршрутом. Он сказал, что компьютер может взаимодействовать со встроенным чипом, изолируя человека или группу людей, и посылать частоты, которые могут вызвать сильные боли или серьезные заболевания, манипулировать разумом и эмоциями человека и даже убить его. Чип может делать людей послушными и агрессивными, сексуально возбужденными или угнетенными, влиять на их мысленные процессы таким образом, что они не смогут нормально думать, а их действия будут находиться под влиянием информации, которую получает чип. Такова правда о вживлении микрочипов в людей.</w:t>
      </w:r>
    </w:p>
    <w:p>
      <w:pPr>
        <w:pStyle w:val="Normal"/>
        <w:bidi w:val="0"/>
        <w:spacing w:before="0" w:after="0"/>
        <w:ind w:left="0" w:right="0" w:firstLine="567"/>
        <w:rPr/>
      </w:pPr>
      <w:r>
        <w:rPr/>
        <w:t>Цель системы — держать нас в режиме выживания, при котором мы будем надеяться на завтрашний день, вместо того, чтобы жить в настоящем моменте. Как писал Джон Леннон: «Жизнь — это, то происходит с нами, пока мы строим планы на будущее». Если мы, опустив голову, заняты выживанием или достижением «успеха», то мы не сможем взглянуть вверх и увидеть своих поработителей. В 1985 году на свет был извлечен документ, в котором были великолепно раскрыты технологии функционирования того, что мы зовем «обществом». Он назывался «</w:t>
      </w:r>
      <w:r>
        <w:rPr>
          <w:i/>
        </w:rPr>
        <w:t>Бесшумное оружие для скрытой войны</w:t>
      </w:r>
      <w:r>
        <w:rPr/>
        <w:t xml:space="preserve"> », а еще одна его версия, по слухам, попала в руки морской разведки США в 1969 году. Вариант, оказавшийся у меня, по-видимому, был найден в копировальной машине фирмы IBM, выставленной на распродаже подержанных вещей в Америке. В этом длинном и подробном документе описаны принципы политики, проводимой, по меньшей мере, с 50-х гг. прошлого столетия. В нем говорится, что «скрытая война … была объявлена международной элитой на собрании, состоявшемся в 1954 году». Влиятельная организация иллюминатов, Бильдербергская группа, впервые провела свое собрание в 1954 году (читайте книгу «</w:t>
      </w:r>
      <w:r>
        <w:rPr>
          <w:i/>
        </w:rPr>
        <w:t>И истина сделает вас свободными</w:t>
      </w:r>
      <w:r>
        <w:rPr/>
        <w:t xml:space="preserve"> »). В ее состав входит элита мировой политики, банковского дела, бизнеса, разведки, военная элита и т. д. Однако, эти детали менее важны, чем предмет разговора на том собрании, потому что он касается скрытой войны против человеческой психики:</w:t>
      </w:r>
    </w:p>
    <w:p>
      <w:pPr>
        <w:pStyle w:val="Normal"/>
        <w:bidi w:val="0"/>
        <w:spacing w:before="0" w:after="0"/>
        <w:ind w:left="0" w:right="0" w:firstLine="567"/>
        <w:rPr/>
      </w:pPr>
      <w:r>
        <w:rPr/>
        <w:t>Опыт показал, что простейший способ получить бесшумное оружие и установить контроль над людьми — держать их в неведении относительно базовых принципов системы с одной стороны и поддерживать в них замешательство, неорганизованность и интерес к второстепенным проблемам с другой стороны.</w:t>
      </w:r>
    </w:p>
    <w:p>
      <w:pPr>
        <w:pStyle w:val="Normal"/>
        <w:bidi w:val="0"/>
        <w:spacing w:before="0" w:after="0"/>
        <w:ind w:left="0" w:right="0" w:firstLine="567"/>
        <w:rPr/>
      </w:pPr>
      <w:r>
        <w:rPr/>
        <w:t>Для достижения этого нужно:</w:t>
      </w:r>
    </w:p>
    <w:p>
      <w:pPr>
        <w:pStyle w:val="Normal"/>
        <w:bidi w:val="0"/>
        <w:spacing w:before="0" w:after="0"/>
        <w:ind w:left="0" w:right="0" w:firstLine="567"/>
        <w:rPr/>
      </w:pPr>
      <w:r>
        <w:rPr/>
        <w:t>1. поддерживать пустоту в головах людей; подрывать их умственную деятельность; ухудшать качество образования в математике, системном дизайне и экономике и подавлять техническое творчество.</w:t>
      </w:r>
    </w:p>
    <w:p>
      <w:pPr>
        <w:pStyle w:val="Normal"/>
        <w:bidi w:val="0"/>
        <w:spacing w:before="0" w:after="0"/>
        <w:ind w:left="0" w:right="0" w:firstLine="567"/>
        <w:rPr/>
      </w:pPr>
      <w:r>
        <w:rPr/>
        <w:t>2. вызывать в людях эмоции, стимулировать у них потакание своим желаниям и устремлениям в эмоциональной и физической деятельности. Для этого надо:</w:t>
      </w:r>
    </w:p>
    <w:p>
      <w:pPr>
        <w:pStyle w:val="Normal"/>
        <w:bidi w:val="0"/>
        <w:spacing w:before="0" w:after="0"/>
        <w:ind w:left="0" w:right="0" w:firstLine="567"/>
        <w:rPr/>
      </w:pPr>
      <w:r>
        <w:rPr/>
        <w:t>а) постоянно осуществлять эмоциональные оскорбления и атаки (ментальное и эмоциональное изнасилование) посредством непрекращающегося шквала секса, насилия и показа военных действий в СМИ — особенно по телевидению и в газетах.</w:t>
      </w:r>
    </w:p>
    <w:p>
      <w:pPr>
        <w:pStyle w:val="Normal"/>
        <w:bidi w:val="0"/>
        <w:spacing w:before="0" w:after="0"/>
        <w:ind w:left="0" w:right="0" w:firstLine="567"/>
        <w:rPr/>
      </w:pPr>
      <w:r>
        <w:rPr/>
        <w:t>б) давать людям то, что они хотят, а в дальнейшем — «жвачку для разума» — и лишать их того, в чем они действительно нуждаются.</w:t>
      </w:r>
    </w:p>
    <w:p>
      <w:pPr>
        <w:pStyle w:val="Normal"/>
        <w:bidi w:val="0"/>
        <w:spacing w:before="0" w:after="0"/>
        <w:ind w:left="0" w:right="0" w:firstLine="567"/>
        <w:rPr/>
      </w:pPr>
      <w:r>
        <w:rPr/>
        <w:t>в) переписывать историю и законы и подталкивать людей к отклонениям от нормы, переключая объект их мышления с личных потребностей на полностью сфабрикованные внешние.</w:t>
      </w:r>
    </w:p>
    <w:p>
      <w:pPr>
        <w:pStyle w:val="Normal"/>
        <w:bidi w:val="0"/>
        <w:spacing w:before="0" w:after="0"/>
        <w:ind w:left="0" w:right="0" w:firstLine="567"/>
        <w:rPr/>
      </w:pPr>
      <w:r>
        <w:rPr/>
        <w:t>Все это подавит интерес людей к выявлению бесшумного оружия социальных технологий. Главное правило — непонимание и замешательство выгодны; чем их больше, тем больше выгода. Поэтому лучший подход — создавать проблемы и затем предлагать их решения.</w:t>
      </w:r>
    </w:p>
    <w:p>
      <w:pPr>
        <w:pStyle w:val="Normal"/>
        <w:bidi w:val="0"/>
        <w:spacing w:before="0" w:after="0"/>
        <w:ind w:left="0" w:right="0" w:firstLine="567"/>
        <w:rPr/>
      </w:pPr>
      <w:r>
        <w:rPr/>
        <w:t>Подытожим все сказанное:</w:t>
      </w:r>
    </w:p>
    <w:p>
      <w:pPr>
        <w:pStyle w:val="Normal"/>
        <w:bidi w:val="0"/>
        <w:spacing w:before="0" w:after="0"/>
        <w:ind w:left="0" w:right="0" w:firstLine="567"/>
        <w:rPr/>
      </w:pPr>
      <w:r>
        <w:rPr>
          <w:b/>
        </w:rPr>
        <w:t>СМИ:</w:t>
      </w:r>
      <w:r>
        <w:rPr/>
        <w:t>    отвлекают внимание взрослых от реальных социальных проблем на второстепенные вопросы.</w:t>
      </w:r>
    </w:p>
    <w:p>
      <w:pPr>
        <w:pStyle w:val="Normal"/>
        <w:bidi w:val="0"/>
        <w:spacing w:before="0" w:after="0"/>
        <w:ind w:left="0" w:right="0" w:firstLine="567"/>
        <w:rPr/>
      </w:pPr>
      <w:r>
        <w:rPr>
          <w:b/>
        </w:rPr>
        <w:t>Школы:</w:t>
      </w:r>
      <w:r>
        <w:rPr/>
        <w:t>    не дают молодому поколению знания о реальной математике, реальной экономике, реальном праве и реальной истории.</w:t>
      </w:r>
    </w:p>
    <w:p>
      <w:pPr>
        <w:pStyle w:val="Normal"/>
        <w:bidi w:val="0"/>
        <w:spacing w:before="0" w:after="0"/>
        <w:ind w:left="0" w:right="0" w:firstLine="567"/>
        <w:rPr/>
      </w:pPr>
      <w:r>
        <w:rPr>
          <w:b/>
        </w:rPr>
        <w:t>Развлечения:</w:t>
      </w:r>
      <w:r>
        <w:rPr/>
        <w:t>    удерживать развлечение людей на примитивном уровне.</w:t>
      </w:r>
    </w:p>
    <w:p>
      <w:pPr>
        <w:pStyle w:val="Normal"/>
        <w:bidi w:val="0"/>
        <w:spacing w:before="0" w:after="0"/>
        <w:ind w:left="0" w:right="0" w:firstLine="567"/>
        <w:rPr/>
      </w:pPr>
      <w:r>
        <w:rPr>
          <w:b/>
        </w:rPr>
        <w:t>Работа:</w:t>
      </w:r>
      <w:r>
        <w:rPr/>
        <w:t>    нагружать людей работой, работой, работой для того, чтобы у них не оставалось времени на размышления; «назад в хлев вместе с остальными животными».</w:t>
      </w:r>
    </w:p>
    <w:p>
      <w:pPr>
        <w:pStyle w:val="Normal"/>
        <w:bidi w:val="0"/>
        <w:spacing w:before="0" w:after="0"/>
        <w:ind w:left="0" w:right="0" w:firstLine="567"/>
        <w:rPr/>
      </w:pPr>
      <w:r>
        <w:rPr/>
        <w:t>Вот как этот документ говорит о «скрытой войне»:</w:t>
      </w:r>
    </w:p>
    <w:p>
      <w:pPr>
        <w:pStyle w:val="Normal"/>
        <w:bidi w:val="0"/>
        <w:spacing w:before="0" w:after="0"/>
        <w:ind w:left="0" w:right="0" w:firstLine="567"/>
        <w:rPr/>
      </w:pPr>
      <w:r>
        <w:rPr/>
        <w:t>В ней стреляют ситуациями вместо пуль; они приводятся в движение обработкой данных, а не порохом; стрельба идет из компьютера, а не винтовки; она ведется компьютерным оператором, а не стрелком; по указу влиятельного банкира, а не военного генерала. При этом не производится заметный шум, не наносятся очевидные физические раны, и не существует явного вмешательства в повседневную социальную жизнь человека.</w:t>
      </w:r>
    </w:p>
    <w:p>
      <w:pPr>
        <w:pStyle w:val="Normal"/>
        <w:bidi w:val="0"/>
        <w:spacing w:before="0" w:after="0"/>
        <w:ind w:left="0" w:right="0" w:firstLine="567"/>
        <w:rPr/>
      </w:pPr>
      <w:r>
        <w:rPr/>
        <w:t>И все же она несомненно производит «шум», несомненно причиняет физические и ментальные травмы, и несомненно вмешивается в повседневную жизнь общества, т. е. несомненно для подготовленного наблюдателя, того, кто знает, где и что искать. Люди не могут увидеть оружие, и поэтому не верят в то, что их атакуют и подавляют при помощи оружия.</w:t>
      </w:r>
    </w:p>
    <w:p>
      <w:pPr>
        <w:pStyle w:val="Normal"/>
        <w:bidi w:val="0"/>
        <w:spacing w:before="0" w:after="0"/>
        <w:ind w:left="0" w:right="0" w:firstLine="567"/>
        <w:rPr/>
      </w:pPr>
      <w:r>
        <w:rPr/>
        <w:t>Люди инстинктивно понимают, что что-то не так, но из-за сложной природы бесшумного оружия они не могут рационально выразить свои мысли или с помощью разума справиться с проблемой. Поэтому они не знают, как попросить помощи и не знают, как объединиться с целью защитить себя.</w:t>
      </w:r>
    </w:p>
    <w:p>
      <w:pPr>
        <w:pStyle w:val="Normal"/>
        <w:bidi w:val="0"/>
        <w:spacing w:before="0" w:after="0"/>
        <w:ind w:left="0" w:right="0" w:firstLine="567"/>
        <w:rPr/>
      </w:pPr>
      <w:r>
        <w:rPr/>
        <w:t>Когда бесшумное оружие вводится постепенно, люди подстраиваются и приспосабливаются к нему и учатся выдерживать его возрастающее влияние до тех пор, пока давление (психологическое, вызванное экономическим) не становится слишком большим, после чего они перестают думать и действовать ясно. Поэтому такое бесшумное оружие относится к биологическому типу. Оно атакует жизнеспособность, уменьшает выбор и возможности членов общества, вычисляя, понимая, манипулируя и нападая на источники природной и общественной энергии, и умело используя физические, ментальные и эмоциональные слабости людей.</w:t>
      </w:r>
    </w:p>
    <w:p>
      <w:pPr>
        <w:pStyle w:val="Normal"/>
        <w:bidi w:val="0"/>
        <w:spacing w:before="0" w:after="0"/>
        <w:ind w:left="0" w:right="0" w:firstLine="567"/>
        <w:rPr/>
      </w:pPr>
      <w:r>
        <w:rPr/>
        <w:t xml:space="preserve">Узнаете это общество? Конечно же, мы живем в нем. Масштабы обмана невероятны — вплоть до наших имен. Вы заметили, что в официальной корреспонденции, связанной с законом и финансами, включая налогообложение, ваши имя и фамилия всегда пишутся прописными буквами, например, Дэвид Айк? </w:t>
      </w:r>
      <w:r>
        <w:rPr>
          <w:i/>
        </w:rPr>
        <w:t>Это потому, что имя, написанное прописными буквами, не обозначает вас</w:t>
      </w:r>
      <w:r>
        <w:rPr/>
        <w:t xml:space="preserve"> . Оно обозначает корпорацию/трест, учрежденную правительственным казначейством сразу после вашего рождения. После рождения ребенка всегда образуется корпорация/трест, в названии которой используется его или ее имя, написанное прописными буквами. Так делается потому, что правительства являются корпорациями, которые действуют и подчиняются торговому праву, законам, прописанным в контрактах. Законы, издаваемые правительствами, справедливы только для корпораций, а не для живых, дышащих, свободных мужчин и женщин из плоти и крови, чьи имена и фамилии пишутся прописными и строчными буквами или только строчными, например, Дэвид Айк или дэвид айк. Живые, дышащие и свободные мужчины и женщины подчиняются общему праву, а не торговому, законы которого издаются правительством.</w:t>
      </w:r>
    </w:p>
    <w:p>
      <w:pPr>
        <w:pStyle w:val="Normal"/>
        <w:bidi w:val="0"/>
        <w:spacing w:before="0" w:after="0"/>
        <w:ind w:left="0" w:right="0" w:firstLine="567"/>
        <w:rPr/>
      </w:pPr>
      <w:r>
        <w:rPr/>
        <w:t>Использование торгового права облегчает установление «выборной» диктатуры, потому что, в отличие от общего права, вы не можете ссылаться на прецеденты, имевшие место ранее в истории. Просто нужно получить большинство при голосовании за указ в Парламенте или Конгрессе или подпись Президента США, и закон вступает в силу. Кроме этого необходимо — и не так уж сложно — держать в секрете от людей тот факт, что их имя и фамилия, написанные прописными буквами, не обозначают их самих. После этого они будут платить налоги и перейдут под чьи-то юрисдикцию и контроль во всех сферах своей жизни, отдуваясь за корпорацию — «ДЭВИД АЙК» — о существовании которой они даже понятия не имеют. Вы могли заметить, что в Америке на зданиях суда или федеральных зданиях национальный флаг всегда имеет золотое обрамление. То же самое можно увидеть и на их военной форме. Это потому, что, в соответствии с Международным положением о флагах, золотая кайма обозначает юрисдикцию торгового права, также известного как Британское морское право и, в США, Единый торговый кодекс (UCC). Американцы считают, что их правительство и правовая система каким-то образом связаны с Конституцией, но это не так. США, как и Британия и весь мир, управляются торговым правом в обход системы сдержек и противовесов общего права. Еще один колоссальный обман.</w:t>
      </w:r>
    </w:p>
    <w:p>
      <w:pPr>
        <w:pStyle w:val="Normal"/>
        <w:bidi w:val="0"/>
        <w:spacing w:before="0" w:after="0"/>
        <w:ind w:left="0" w:right="0" w:firstLine="567"/>
        <w:rPr/>
      </w:pPr>
      <w:r>
        <w:rPr/>
        <w:t>На талоне, присланном полицией Гемпшира моей жене, ее имя и фамилия были полностью написаны прописными буквами. Иначе быть не могло, потому что тогда транспортный закон был бы недействителен, ведь он представляет собой торговый закон, распространяющийся только на корпорации. Я написал в полицию о том, что их угроза наказания была послана корпорации, а не строчной, живой, дышащей, свободной женщине, носящей то же имя. Я хотел узнать, как корпорация могла быть за рулем автомобиля, и требовал доказательств юрисдикции торгового права над живой женщиной. Все, что они могли сказать в ответ — закон принят правительством, и на этом обсуждение закончено.</w:t>
      </w:r>
    </w:p>
    <w:p>
      <w:pPr>
        <w:pStyle w:val="Normal"/>
        <w:bidi w:val="0"/>
        <w:spacing w:before="0" w:after="0"/>
        <w:ind w:left="0" w:right="0" w:firstLine="567"/>
        <w:rPr/>
      </w:pPr>
      <w:r>
        <w:rPr/>
        <w:t xml:space="preserve">Главный инспектор по сбору налогов в транспортном отделе объяснил, что имена и фамилии пишутся прописными буквами для большей ясности. Или, цитируя его слова, так его </w:t>
      </w:r>
      <w:r>
        <w:rPr>
          <w:i/>
        </w:rPr>
        <w:t>научили</w:t>
      </w:r>
      <w:r>
        <w:rPr/>
        <w:t xml:space="preserve">    отвечать на подобные вопросы. Мы снова возвращаемся к структурированным пирамидам. Массы, работающие на благо системы, тоже не должны иметь понятия о том, чем они на самом деле занимаются. Поэтому им дают лживое объяснение принципов работы таких вещей. По крайней мере, этот парень признался, что его так научили; все остальные работники системы, с которыми я сталкивался, никогда даже не задумывались, почему имена пишутся прописными буквами. Я беседовал с клерками в суде, юристами и финансовыми работниками, и все они говорили, что понятия не имеют, почему всегда нужно писать имена только прописными буквами. «Возможно, так устроена система», сказал один клерк. Так и есть, но это никакого отношения не имеет к «ясности». Это потому, что торговое право справедливо только для корпораций, и поэтому в написании имен используются прописные буквы, ведь </w:t>
      </w:r>
      <w:r>
        <w:rPr>
          <w:i/>
        </w:rPr>
        <w:t>правительства</w:t>
      </w:r>
      <w:r>
        <w:rPr/>
        <w:t>    представляют собой корпорации. Я написал инспектору полиции Гемпшира о том, что если единственной причиной использования прописных букв является ясность, то не мог бы он прислать этот талон с именем Пэм в строчных буквах. В конце концов, никаких проблем с ясностью не возникнет, ведь мы все друг друга знаем. Он отказался. Разумеется. Система не допустит этого, и даже если бы он попытался написать имя строчными буквами, компьютер в полиции автоматически исправил бы их на прописные. Такова степень обмана людей законами, которые не распространяются на них и берут штраф несуществующими «деньгами». Удивительно, но факт.</w:t>
      </w:r>
    </w:p>
    <w:p>
      <w:pPr>
        <w:pStyle w:val="Normal"/>
        <w:bidi w:val="0"/>
        <w:spacing w:before="0" w:after="0"/>
        <w:ind w:left="0" w:right="0" w:firstLine="567"/>
        <w:rPr/>
      </w:pPr>
      <w:r>
        <w:rPr/>
        <w:t>Подробности и источники описанного выше можно найти в моих других книгах, например, «</w:t>
      </w:r>
      <w:r>
        <w:rPr>
          <w:i/>
        </w:rPr>
        <w:t>И истина сделает вас свободными</w:t>
      </w:r>
      <w:r>
        <w:rPr/>
        <w:t xml:space="preserve"> », «</w:t>
      </w:r>
      <w:r>
        <w:rPr>
          <w:i/>
        </w:rPr>
        <w:t>Самый большой секрет</w:t>
      </w:r>
      <w:r>
        <w:rPr/>
        <w:t xml:space="preserve"> » и «</w:t>
      </w:r>
      <w:r>
        <w:rPr>
          <w:i/>
        </w:rPr>
        <w:t>Истории, рассказанные из петли времени</w:t>
      </w:r>
      <w:r>
        <w:rPr/>
        <w:t xml:space="preserve"> ». Но просто оглянитесь вокруг и вы ясно увидите, чт</w:t>
      </w:r>
      <w:r>
        <w:rPr>
          <w:b/>
          <w:i/>
        </w:rPr>
        <w:t>о</w:t>
      </w:r>
      <w:r>
        <w:rPr>
          <w:b/>
        </w:rPr>
        <w:t xml:space="preserve"> </w:t>
      </w:r>
      <w:r>
        <w:rPr/>
        <w:t xml:space="preserve">    происходит, ведь вам известен секретный план и технологии по его продвижению; когда вы разобрались в правилах этой игры, мир становится открытой книгой. Мировая диктатура уже частично установлена. Семейства иллюминатов контролируют деньги (долг) в вашем кармане или банке; они контролируют ведущих производителей продуктов питания, напитков и энергии, включая топливо для вашего автомобиля; они контролируют лекарства и ваших докторов; и указывают, чему должны учить в школах, колледжах и университетах. Они также контролируют основные направления «научных» исследований, финансируя их, и контролируют правительства, которые принимают законы, угодные избранным и подрывающие или уничтожающие их оппозицию. Им необходимо еще несколько лет для выполнения своей цели, намеченной, по-видимому, на 2012 год. Когда иллюминаты создадут мировое правительство и, особенно, наладят массовое вживление чипов людям, их фашистская диктатура раскроет себя на таком уровне, который немногие могут сейчас представить. </w:t>
      </w:r>
      <w:r>
        <w:rPr>
          <w:i/>
        </w:rPr>
        <w:t>Но этого не должно произойти.</w:t>
      </w:r>
      <w:r>
        <w:rPr/>
        <w:t>    Наша судьба — в наших руках, если мы того захотим.</w:t>
      </w:r>
    </w:p>
    <w:p>
      <w:pPr>
        <w:pStyle w:val="Normal"/>
        <w:bidi w:val="0"/>
        <w:spacing w:before="0" w:after="0"/>
        <w:ind w:left="0" w:right="0" w:firstLine="567"/>
        <w:rPr/>
      </w:pPr>
      <w:r>
        <w:rPr/>
        <w:t>Секретный план объясняет бесконечные трения в нашем обществе. Люди спрашивают, почему что-то делается определенным образом, когда очевидны лучшие пути. Но они не осознают, что власть существует не для того, чтобы делать что-то лучше или эффективнее для населения; она создана для служения планам иллюминатов по порабощению человечества. Как сказал писатель Майкл Эллнер:</w:t>
      </w:r>
    </w:p>
    <w:p>
      <w:pPr>
        <w:pStyle w:val="Normal"/>
        <w:bidi w:val="0"/>
        <w:spacing w:before="0" w:after="0"/>
        <w:ind w:left="0" w:right="0" w:firstLine="567"/>
        <w:rPr/>
      </w:pPr>
      <w:r>
        <w:rPr/>
        <w:t>«Просто взгляните на нас. Все вывернуто наизнанку; все перевернуто вверх дном. Доктора калечат здоровье, юристы калечат справедливость, университеты калечат знания, правительства калечат свободу, основные СМИ калечат информацию, а религия калечит духовность».</w:t>
      </w:r>
    </w:p>
    <w:p>
      <w:pPr>
        <w:pStyle w:val="Normal"/>
        <w:bidi w:val="0"/>
        <w:spacing w:before="0" w:after="0"/>
        <w:ind w:left="0" w:right="0" w:firstLine="567"/>
        <w:rPr/>
      </w:pPr>
      <w:r>
        <w:rPr/>
        <w:t xml:space="preserve">Почему? Потому что они для этого </w:t>
      </w:r>
      <w:r>
        <w:rPr>
          <w:i/>
        </w:rPr>
        <w:t>предназначены</w:t>
      </w:r>
      <w:r>
        <w:rPr/>
        <w:t xml:space="preserve"> .</w:t>
      </w:r>
    </w:p>
    <w:p>
      <w:pPr>
        <w:pStyle w:val="Normal"/>
        <w:bidi w:val="0"/>
        <w:spacing w:before="0" w:after="0"/>
        <w:ind w:left="0" w:right="0" w:firstLine="567"/>
        <w:rPr/>
      </w:pPr>
      <w:r>
        <w:rPr>
          <w:b/>
        </w:rPr>
        <w:t>Источник</w:t>
      </w:r>
      <w:r>
        <w:rPr/>
        <w:t xml:space="preserve"> </w:t>
      </w:r>
    </w:p>
    <w:p>
      <w:pPr>
        <w:pStyle w:val="Normal"/>
        <w:bidi w:val="0"/>
        <w:spacing w:before="0" w:after="0"/>
        <w:ind w:left="0" w:right="0" w:firstLine="567"/>
        <w:rPr/>
      </w:pPr>
      <w:r>
        <w:rPr>
          <w:b/>
        </w:rPr>
        <w:t xml:space="preserve">1. ColumbiaJournalism Review: </w:t>
      </w:r>
      <w:hyperlink r:id="rId5">
        <w:r>
          <w:rPr>
            <w:b/>
            <w:u w:val="single"/>
          </w:rPr>
          <w:t>http://www.cjr.org/tools/owners/</w:t>
        </w:r>
      </w:hyperlink>
      <w:r>
        <w:rPr/>
        <w:t xml:space="preserve"> </w:t>
      </w:r>
    </w:p>
    <w:p>
      <w:pPr>
        <w:pStyle w:val="Normal"/>
        <w:bidi w:val="0"/>
        <w:spacing w:before="0" w:after="0"/>
        <w:ind w:left="0" w:right="0" w:firstLine="567"/>
        <w:rPr/>
      </w:pPr>
      <w:r>
        <w:rPr/>
      </w:r>
    </w:p>
    <w:p>
      <w:pPr>
        <w:pStyle w:val="Heading3"/>
        <w:bidi w:val="0"/>
        <w:spacing w:before="0" w:after="0"/>
        <w:ind w:left="0" w:right="0" w:hanging="0"/>
        <w:rPr/>
      </w:pPr>
      <w:r>
        <w:rPr/>
        <w:t>ГЛАВА ВТОРАЯ</w:t>
      </w:r>
    </w:p>
    <w:p>
      <w:pPr>
        <w:pStyle w:val="Heading3"/>
        <w:bidi w:val="0"/>
        <w:spacing w:before="0" w:after="0"/>
        <w:ind w:left="0" w:right="0" w:hanging="0"/>
        <w:rPr/>
      </w:pPr>
      <w:r>
        <w:rPr/>
        <w:t>Приоткрывая завесу</w:t>
      </w:r>
    </w:p>
    <w:p>
      <w:pPr>
        <w:pStyle w:val="Normal"/>
        <w:bidi w:val="0"/>
        <w:spacing w:before="0" w:after="0"/>
        <w:ind w:left="0" w:right="0" w:firstLine="567"/>
        <w:jc w:val="left"/>
        <w:rPr/>
      </w:pPr>
      <w:r>
        <w:rPr/>
      </w:r>
    </w:p>
    <w:p>
      <w:pPr>
        <w:pStyle w:val="Epigraph"/>
        <w:bidi w:val="0"/>
        <w:spacing w:before="0" w:after="0"/>
        <w:ind w:left="3000" w:right="0" w:firstLine="400"/>
        <w:rPr/>
      </w:pPr>
      <w:r>
        <w:rPr/>
        <w:t>Всякий раз, когда со мной соглашаются, у меня обязательно возникает чувство, будто я не прав.</w:t>
      </w:r>
    </w:p>
    <w:p>
      <w:pPr>
        <w:pStyle w:val="Epigraph"/>
        <w:bidi w:val="0"/>
        <w:spacing w:before="0" w:after="0"/>
        <w:ind w:left="3000" w:right="0" w:firstLine="400"/>
        <w:rPr/>
      </w:pPr>
      <w:r>
        <w:rPr>
          <w:b/>
        </w:rPr>
        <w:t>Оскар Уайльд</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скоре после того, как я узнал о невероятных масштабах и глубине происходящих в мире процессов, мне стало ясно, что они представляют собой всего лишь один уровень мирового заговора. Со второй половины 90-х гг. прошлого века синхронистичность в моей жизни вела меня к информации и осознанию, которые находятся вне доступа наших органов чувств. Понять суть этих иных измерений или реальностей значило получить ключ к раскрытию силы, стоящей за иллюминатами.</w:t>
      </w:r>
    </w:p>
    <w:p>
      <w:pPr>
        <w:pStyle w:val="Normal"/>
        <w:bidi w:val="0"/>
        <w:spacing w:before="0" w:after="0"/>
        <w:ind w:left="0" w:right="0" w:firstLine="567"/>
        <w:rPr/>
      </w:pPr>
      <w:r>
        <w:rPr/>
        <w:t>Все то, что мы называем Сущим, является энергией, которая вибрирует на различных частотах. Чем медленнее она вибрирует, тем плотнее она становится (как стена); с ростом частоты вибраций плотность и «осязаемость» энергии постепенно уменьшаются и в определенный момент она покидает диапазон частот, доступных для восприятия человека. То, что мы называем веществом — это энергия, вибрирующая на пониженных частотах. Знаменитое уравнение Альберта Эйнштейна, полученное им в 1905 году, E=mc</w:t>
      </w:r>
      <w:r>
        <w:rPr>
          <w:i/>
        </w:rPr>
        <w:t>&amp;#178;</w:t>
      </w:r>
      <w:r>
        <w:rPr/>
        <w:t xml:space="preserve"> , показывает, что масса/вещество — это очень концентрированная форма энергии, и слово «концентрированная» как нельзя лучше описывает такое состояние. Если бы нам удалось извлечь всю энергию, содержащуюся в килограмме сахара или воды, то ее хватило бы на поддержание движения автомобиля в течение 100000 лет. Иные измерения реальности, которые часто называют «миром духов» — это просто области, которые вибрируют на слишком высоких для нашего восприятия частотах.</w:t>
      </w:r>
    </w:p>
    <w:p>
      <w:pPr>
        <w:pStyle w:val="Normal"/>
        <w:bidi w:val="0"/>
        <w:spacing w:before="0" w:after="0"/>
        <w:ind w:left="0" w:right="0" w:firstLine="567"/>
        <w:rPr/>
      </w:pPr>
      <w:r>
        <w:rPr/>
        <w:t xml:space="preserve">Сейчас стало проще говорить о множественной реальности, потому что ученые, наконец, начали прислушиваться к мистикам, медиумам и всем тем, кто долгое время утверждал, что наш «физический» мир — только одна из многочисленных реальностей Бесконечного Сознания. Эти ученые рассматривают иные реальности как параллельные вселенные, являющиеся частью одного объединенного энергетического поля. Квантовая физика, наука о реальности за рамками «физического» мира атома, говорит, в принципе, о том же самом, что и мистики и люди вроде меня, которые рассказывают о различных измерениях и частотах сущего, пересекающихся с нашими. Духовность и истинная наука — в своем незашоренном и непредубежденном варианте — сходны по своей сути. Именно </w:t>
      </w:r>
      <w:r>
        <w:rPr>
          <w:i/>
        </w:rPr>
        <w:t>официальная</w:t>
      </w:r>
      <w:r>
        <w:rPr/>
        <w:t xml:space="preserve">    наука и </w:t>
      </w:r>
      <w:r>
        <w:rPr>
          <w:i/>
        </w:rPr>
        <w:t>официальная</w:t>
      </w:r>
      <w:r>
        <w:rPr/>
        <w:t>    религия вызвали этот очевидный разлад, потому что они стали рабами надменности, невежества и догмы. Первая ненаучна, а вторая — не духовна. Это две стороны одной и той же лжи. Непредубежденный ученый, занимающийся квантовой физикой, без проблем примет б</w:t>
      </w:r>
      <w:r>
        <w:rPr>
          <w:b/>
          <w:i/>
        </w:rPr>
        <w:t>о</w:t>
      </w:r>
      <w:r>
        <w:rPr>
          <w:b/>
        </w:rPr>
        <w:t xml:space="preserve"> </w:t>
      </w:r>
      <w:r>
        <w:rPr/>
        <w:t xml:space="preserve"> льшую часть информации, которую я собираюсь изложить дальше. Но ограниченный официальный «ученый» с философией «только не убирайте мое финансирование», закатит глаза в смущении. Такова пропасть между точками зрения в так называемом научном сообществе. Но именно официальная «безопасная» версия, основанная на научном «факте», доминирует в учебниках и на университетских лекциях, потому что не противоречит планам по установлению контроля над нами.</w:t>
      </w:r>
    </w:p>
    <w:p>
      <w:pPr>
        <w:pStyle w:val="Normal"/>
        <w:bidi w:val="0"/>
        <w:spacing w:before="0" w:after="0"/>
        <w:ind w:left="0" w:right="0" w:firstLine="567"/>
        <w:rPr/>
      </w:pPr>
      <w:r>
        <w:rPr/>
        <w:t xml:space="preserve">Власть хочет, чтобы мы считали себя всего лишь телами, которые кто-то перекладывает из колыбели в могилу, и ассоциировали себя с тем, что происходит в промежутке между этими событиями на конвейере под названием «жизнь». В массовом обществе нам предлагают верить в то, что после этой жизни мы либо исчезаем, либо переходим под управление Бога-диктатора, который так сильно любит, что готов послать нас в огненный ад, если мы не склоним голову и не станем на колени. Еще в детстве я отверг оба этих варианта. Они казались мне одинаково нелепыми, и только после начала своего осознанного путешествия я нашел ясные ответы на эти вопросы. Я осознал — или, точнее, </w:t>
      </w:r>
      <w:r>
        <w:rPr>
          <w:i/>
        </w:rPr>
        <w:t>вспомнил</w:t>
      </w:r>
      <w:r>
        <w:rPr/>
        <w:t>    — что Сущее состоит из бесконечного числа частот и измерений, которые собраны в одном и том же пространстве. Они похожи на радио— или телестанции, которые передают сигнал в то место, где вы находитесь. Они существуют «вокруг» нас и внутри наших тел, но не взаимодействуют ни с кем из нас на сознательном уровне, потому что они функционируют на других частотах. Вмешательство происходит только тогда, когда эти частоты расположены друг с другом рядом на шкале. Если вы настроитесь на «Радио А», то его вы и будете слушать. Вы не услышите другие станции потому, что вы не ловите их частоты, но эти станции все равно продолжат свое существование, и кто-то будет слушать их. Когда вы, покрутив ручку, перейдете с частот «Радио А» на волны «Радио Б», вы, конечно же, станете слушателем «Радио Б», но и «Радио А» не исчезнет после этого. Оно продолжит трансляцию — существование — просто вы его больше не можете слушать. Эти несложные правила описывают суть существования нашей реальности и остальных взаимосвязанных измерений. Эти разные «миры» могут делить между собой одно и то же пространство потому, что они вибрируют на разных частотах.</w:t>
      </w:r>
    </w:p>
    <w:p>
      <w:pPr>
        <w:pStyle w:val="Normal"/>
        <w:bidi w:val="0"/>
        <w:spacing w:before="0" w:after="0"/>
        <w:ind w:left="0" w:right="0" w:firstLine="567"/>
        <w:rPr/>
      </w:pPr>
      <w:r>
        <w:rPr/>
        <w:t>Через некоторое время после зачатия наше сознание входит в «физическое» тело, ограничивается и настраивается на этот диапазон частот; поэтому дети после рождения видят этот «мир», а не какой-то другой. Также вполне можно, настроившись на одну основную реальность, знать и о других благодаря тому, что мы называем шестым чувством, «духовным» зрением, интуицией, видением. Экстрасенсы настраивают свое сознание на другие частоты и получают доступ к каналу, по которому передается информация или осуществляется коммуникация. Иногда эта информация бывает фантастически продвинутой, иногда — полнейшей бессмыслицей. Это зависит от коммуникатора и уровня «канала» или медиума. Есть множество историй о младенцах, которые ясно видят то, что остальным недоступно, и о детях постарше, которых навещают «друзья» — бесплотные существа. Дети особенно открыты этому, потому что они приходят сюда со всем своим экстрасенсорным потенциалом, а потом невежественные родители, детские психологи и система «образования» подавляют их. В подобных обстоятельствах дети быстро узнают, что проще отключить свои многомерные способности, чем пользоваться ими и иметь проблемы.</w:t>
      </w:r>
    </w:p>
    <w:p>
      <w:pPr>
        <w:pStyle w:val="Normal"/>
        <w:bidi w:val="0"/>
        <w:spacing w:before="0" w:after="0"/>
        <w:ind w:left="0" w:right="0" w:firstLine="567"/>
        <w:rPr/>
      </w:pPr>
      <w:r>
        <w:rPr/>
        <w:t>Власть иллюминатов хочет, чтобы население воспринимало мир исключительно с помощью пяти чувств, и практически все наше общество нацелено только на восприятие образов, звуков, вкуса, ощущений и запаха. Людей намного проще обманывать и контролировать тогда, когда они лишены доступа к высшим источникам информации, интуиции и вдохновения. Именно поэтому наша «наука» взяла себе девиз «этот мир — единственное, что существует», который и по сей день доминирует в школах и университетах. Крупнейшие религии тоже используются для укрепления фундамента этой реальности посредством объявления коммуникаторов с иными измерениями слугами дьявола. Сотни тысяч людей были убиты только во времена инквизиции за то, что имели дар многомерного видения. Когда вы говорите, что «слышите голоса» или «видите духов», вас порицают или высмеивают; но если вы за</w:t>
      </w:r>
      <w:r>
        <w:rPr>
          <w:b/>
          <w:i/>
        </w:rPr>
        <w:t>я</w:t>
      </w:r>
      <w:r>
        <w:rPr>
          <w:b/>
        </w:rPr>
        <w:t xml:space="preserve"> </w:t>
      </w:r>
      <w:r>
        <w:rPr/>
        <w:t xml:space="preserve"> вите, что с вами общается христианский «Бог» или вам было видение «Матери Марии», то в вашу честь захотят построить храм. Разница здесь в том, что в первом случае вы посягнули на систему верований, а во втором — посодействовали ее дальнейшему продвижению.</w:t>
      </w:r>
    </w:p>
    <w:p>
      <w:pPr>
        <w:pStyle w:val="Normal"/>
        <w:bidi w:val="0"/>
        <w:spacing w:before="0" w:after="0"/>
        <w:ind w:left="0" w:right="0" w:firstLine="567"/>
        <w:rPr/>
      </w:pPr>
      <w:r>
        <w:rPr/>
        <w:t xml:space="preserve">Животные не подвергаются такому подавлению, не смотрят телевизор и не ходят в школу или университет, поэтому они сохраняют свою способность видеть за рамками частотного диапазона человеческого глаза. Часто можно заметить, как кошки каким-либо образом реагируют на «пустое место». «Что случилось с кошкой?» — спрашивают люди. Ничего не «случилось». Она просто увидела в частотном диапазоне вне ваших пяти чувств то, что вы не можете видеть. Вы, возможно, слышали рассказы о собаках и котах, которые не войдут в дом или комнату с привидениями. При этом люди ничего не видят и не ощущают, в отличие от животных, использующих природную чувствительность, которую общество подавило во многих из нас. Сравнительно мало животных погибло в разрушительном цунами, которое обрушилось на Азию в конце 2004 года. Это потому, что у животных есть способность ощущать вибрации опасности. Х.Д. Ратнайаке, заместитель директора Департамента Шри-Ланки по дикой природе, заявил: «Ни один слон не погиб, нет даже погибших зайцев или кроликов. Я думаю, что животные могут предчувствовать катаклизмы. У них есть шестое чувство. Они знают, когда что-то происходит». Да, знают, но подобная способность подавляется в человеке. После пробуждения в 1990 году я начал восстанавливать некоторые из способностей, которые спят в нас до тех пор, пока мы не включим их. И я продолжаю этот процесс. Одна из разновидностей такого умения — </w:t>
      </w:r>
      <w:r>
        <w:rPr>
          <w:i/>
        </w:rPr>
        <w:t>знать</w:t>
      </w:r>
      <w:r>
        <w:rPr/>
        <w:t xml:space="preserve">    что-то. Ты не знаешь, откуда ты это знаешь, ты просто знаешь. Это не высокомерие, утверждающее «Я знаю все, а другие — нет»; и ты не просишь кого-то поверить тебе. Это состояние вне рамок разума, мыслей или эмоций. Это знание просто идет откуда-то из глубины. Когда у меня появляется такое знание, то даже мое тело вибрирует определенным образом. У меня были ошибочные </w:t>
      </w:r>
      <w:r>
        <w:rPr>
          <w:i/>
        </w:rPr>
        <w:t>мысли</w:t>
      </w:r>
      <w:r>
        <w:rPr/>
        <w:t xml:space="preserve"> , но мысль, как мы увидим дальше, — это намного более низкий уровень понимания. Это знание никогда не подводило меня, и оказалось бесценным при прокладывании дороги сквозь </w:t>
      </w:r>
      <w:r>
        <w:rPr>
          <w:i/>
        </w:rPr>
        <w:t>неверную информацию(мысли, казавшиеся правдой, но не являвшиеся ей) и дезинформацию (намеренно переданную</w:t>
      </w:r>
      <w:r>
        <w:rPr/>
        <w:t>    для того, чтобы сбить с пути), которые приходили отовсюду во время моих поисков истины о том, что на самом деле происходит за завесой публичных заявлений и телевизионных новостей.</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8:</w:t>
      </w:r>
      <w:r>
        <w:rPr>
          <w:b/>
        </w:rPr>
        <w:t xml:space="preserve"> </w:t>
      </w:r>
      <w:r>
        <w:rPr/>
        <w:t xml:space="preserve"> </w:t>
      </w:r>
      <w:r>
        <w:rPr>
          <w:i/>
        </w:rPr>
        <w:t>Человеческому зрению доступна лишь практически неразличимая доля материи/энергии во вселенной, и, несмотря на это, люди все еще осмеивают идею о внеземных формах жизни потому, что никогда не видели «инопланетянина»!</w:t>
      </w:r>
      <w:r>
        <w:rPr/>
        <w:t xml:space="preserve"> </w:t>
      </w:r>
    </w:p>
    <w:p>
      <w:pPr>
        <w:pStyle w:val="Normal"/>
        <w:bidi w:val="0"/>
        <w:spacing w:before="0" w:after="0"/>
        <w:ind w:left="0" w:right="0" w:firstLine="567"/>
        <w:rPr/>
      </w:pPr>
      <w:r>
        <w:rPr/>
        <w:t>Я начал понимать, что тайные процессы не ограничиваются только желанием группы семей установить глобальный контроль. В ходе встреч с множеством людей, делившихся со мной знаниями и опытом общения с «другим миром», мне стало ясно, что «человеческая» структура иллюминатов является лишь одним уровнем многомерного заговора. Кроличья нора уходит намного глубже, чем думает или готово зайти в своих исследованиях даже большинство исследователей тайн. Следующий уровень манипуляции, лежащий за «людьми» иллюминатами, включает в себя сущностей из другой сферы или измерения, которое находится очень близко к нашему на частотном спектре. Можно сравнить эту ситуацию с двумя радиостанциями, частоты которых лежат так близко на шкале, что влияют друг на друга. Эти сущности могут принимать различные формы, но основная по своей сути является рептилией. В более чем 40 странах я беседовал с сотнями людей, которые видели этих существ из другого измерения и чаще всего описывали их как рептилий. В прошлых книгах я подчеркивал, что по всему миру существует огромное количество фольклорных источников и исторических записей о тех же самых рептилианских сущностях, про которых сегодня рассказывают люди. Кредо Мутва (Credo Mutwa), шаман зулусов, или сансуев, называет их Чита Ури (Chita Uri) — «дети Змеи» или «дети Питона» и много рассказывает о них в фильме «План Рептилий» из серии «Мост любви».</w:t>
      </w:r>
    </w:p>
    <w:p>
      <w:pPr>
        <w:pStyle w:val="Normal"/>
        <w:bidi w:val="0"/>
        <w:spacing w:before="0" w:after="0"/>
        <w:ind w:left="0" w:right="0" w:firstLine="567"/>
        <w:rPr/>
      </w:pPr>
      <w:r>
        <w:rPr/>
        <w:t>Все древние и современные рассказы упоминают способность этих сущностей «изменять облик» с человека на рептилию. Это звучит невероятно для большинства людей, но когда вы осозн</w:t>
      </w:r>
      <w:r>
        <w:rPr>
          <w:b/>
          <w:i/>
        </w:rPr>
        <w:t>а</w:t>
      </w:r>
      <w:r>
        <w:rPr>
          <w:b/>
        </w:rPr>
        <w:t xml:space="preserve"> </w:t>
      </w:r>
      <w:r>
        <w:rPr/>
        <w:t xml:space="preserve"> ете иллюзорную природу «тела», то вам станет намного легче понять, почему смена облика возможна. Тело не является «плотным», а просто предстает таким перед пятью чувствами, в чем мы позже убедимся. Тело — это вибрирующее энергетическое поле, и смена облика происходит не из одной «плотной» разновидности в другую, из человека в рептилию; это переключение между полями вибрирующей энергии. Рептилии из другого измерения «носят» человеческое тело наподобие скафандра и манипулируют людьми под прикрытием частотной завесы. Эта завеса — то, что мы называем электромагнитным спектром, а человеческий глаз даже в нем может «видеть» лишь небольшой диапазон (</w:t>
      </w:r>
      <w:r>
        <w:rPr>
          <w:i/>
        </w:rPr>
        <w:t>Рисунки</w:t>
      </w:r>
      <w:r>
        <w:rPr/>
        <w:t>    8 и 9).</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9:</w:t>
      </w:r>
      <w:r>
        <w:rPr>
          <w:b/>
        </w:rPr>
        <w:t xml:space="preserve"> </w:t>
      </w:r>
      <w:r>
        <w:rPr/>
        <w:t xml:space="preserve"> </w:t>
      </w:r>
      <w:r>
        <w:rPr>
          <w:i/>
        </w:rPr>
        <w:t>Даже внутри спектра электромагнитных волн человеческий глаз может воспринимать только узкую полосу — «видимый свет».</w:t>
      </w:r>
      <w:r>
        <w:rPr/>
        <w:t xml:space="preserve"> </w:t>
      </w:r>
    </w:p>
    <w:p>
      <w:pPr>
        <w:pStyle w:val="Normal"/>
        <w:bidi w:val="0"/>
        <w:spacing w:before="0" w:after="0"/>
        <w:ind w:left="0" w:right="0" w:firstLine="567"/>
        <w:rPr/>
      </w:pPr>
      <w:r>
        <w:rPr/>
        <w:t>Мы можем видеть лишь так называемое «излучающее вещество», которое отражает электромагнитные волны; но 95 % — по меньшей мере — массы во вселенной известны как «темная материя/энергия». Она не отражает свет и поэтому невидима, но ее можно оценить по влиянию, которое она оказывает на «видимую» вселенную. То, что называется «обычным веществом», составляет около 4,5 % от всей массы. Его можно наблюдать благодаря современным технологиям, но только совсем малое количество этого вещества было изучено до сих пор. На электромагнитный спектр приходится лишь 0,005 % от общей массы вселенной, а человеческий глаз воспринимает только небольшую полосу даже из электромагнитных частот. Представьте себе эту бесконечно малую долю, доступную человеческому глазу! Наши глаза могут видеть только крошечный частотный диапазон электромагнитного спектра под названием «видимый свет» — цвета радуги между красным и фиолетовым. (Многие животные могут видеть большую часть электромагнитного спектра.) Как отметил один писатель, люди практически слепы. Ведь наши глаза обрабатывают только узкий участок электромагнитного спектра, который сам составляет лишь 0,005 % известной энергии/материи, и все равно огромное количество находящихся в забытьи людей (включая «ученых») осмеивает идею о том, что мы не одиноки, и существование других форм жизни, сильно отличающихся от нашей. Какая поразительная чушь, и они еще насмехаются над другими! Но из-за того, что большинство верит «экспертам», эта чепуха бытует в общественном разуме.</w:t>
      </w:r>
    </w:p>
    <w:p>
      <w:pPr>
        <w:pStyle w:val="Normal"/>
        <w:bidi w:val="0"/>
        <w:spacing w:before="0" w:after="0"/>
        <w:ind w:left="0" w:right="0" w:firstLine="567"/>
        <w:rPr/>
      </w:pPr>
      <w:r>
        <w:rPr/>
        <w:t>Рептилии и прочие нечеловеческие формы сущностей существуют в невидимых нашему глазу измерениях. Когда же они входят и выходят из нашей узкой полосы частот, очевидцам кажется, что эти сущности внезапно «появляются» и «исчезают», но, на самом деле, они просто сначала зашли в наш диапазон частот, а потом покинули его. Они не исчезли, а просто покинули те частоты, которые одно из наших ограниченных чувств, зрение, может обработать. Когда мы сталкиваемся с семействами иллюминатов, например, с британской королевской семьей или семьей Буш, то мы имеем дело с тем их обликом, который наши пять чувств могут воспринять — с человеческим. Но за этой маской находится рептилия, которая вибрирует на другой частоте и контролирует мысленные процессы и действия человеческой «составляющей». В двух словах, человеческим телом «владеет» рептилия, которая способна скрываться от наших глаз, а люди не имеют понятия о том, кто и чем на самом деле управляет. (</w:t>
      </w:r>
      <w:r>
        <w:rPr>
          <w:i/>
        </w:rPr>
        <w:t>Рисунки</w:t>
      </w:r>
      <w:r>
        <w:rPr/>
        <w:t>    10 и 11).</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ки 10 и 11:</w:t>
      </w:r>
      <w:r>
        <w:rPr>
          <w:b/>
        </w:rPr>
        <w:t xml:space="preserve"> </w:t>
      </w:r>
      <w:r>
        <w:rPr/>
        <w:t xml:space="preserve"> </w:t>
      </w:r>
      <w:r>
        <w:rPr>
          <w:i/>
        </w:rPr>
        <w:t>Мы видим «человеческую» форму иллюминатов, которая вибрирует в частотах «видимого света». Но ими «овладела» Рептилия или другая сущность, действующая из измерений, недоступных нашему глазу.</w:t>
      </w:r>
      <w:r>
        <w:rPr/>
        <w:t xml:space="preserve"> </w:t>
      </w:r>
    </w:p>
    <w:p>
      <w:pPr>
        <w:pStyle w:val="Normal"/>
        <w:bidi w:val="0"/>
        <w:spacing w:before="0" w:after="0"/>
        <w:ind w:left="0" w:right="0" w:firstLine="567"/>
        <w:rPr/>
      </w:pPr>
      <w:r>
        <w:rPr/>
        <w:t>Этим объясняется навязчивое, тысячелетиями практиковавшееся, скрещивание между семьями иллюминатов. Причина не только в снобизме, как считают некоторые. ДНК — это поле частот, в котором содержится информация о том, что мы называем нашей генетической природой и наследственностью. Чем ближе находятся частоты на шкале, тем большее влияние они оказывают друг на друга. Другими словами, тем большая связь между ними возникает. Причина скрещивания и наличия исключительно родственников в верхушке иллюминатов — частотное поле их ДНК очень близко к полю ДНК рептилий из другого измерения, и совместимо с ним. Схожие частоты позволяют Рептилиям и прочим сущностям «овладевать» — брать под контроль — тела иллюминатов намного эффективнее, чем тело обычного человека.</w:t>
      </w:r>
    </w:p>
    <w:p>
      <w:pPr>
        <w:pStyle w:val="Normal"/>
        <w:bidi w:val="0"/>
        <w:spacing w:before="0" w:after="0"/>
        <w:ind w:left="0" w:right="0" w:firstLine="567"/>
        <w:rPr/>
      </w:pPr>
      <w:r>
        <w:rPr/>
        <w:t>Все человеческие тела содержат значительные участки генетического кода рептилий, включая Р-комплекс или мозг рептилий (</w:t>
      </w:r>
      <w:r>
        <w:rPr>
          <w:i/>
        </w:rPr>
        <w:t>Рисунок</w:t>
      </w:r>
      <w:r>
        <w:rPr/>
        <w:t>    12). Ученые считают его древнейшей частью мозга, которая сообщает нашему характеру такие черты, как хладнокровие — отсутствие сострадания к жертвам наших действий; «территориальность» и стремление к власти; одержимость постройкой иерархических структур власти; агрессия и концепция о том, что сильный всегда прав и все достается победителю. Именно такие черты всегда проявляются у иллюминатов и их агентов. Это неудивительно, потому что, чем больше у человека сродство к рептилии, тем выше вероятность, что он проявит соответствующее поведение. Интересно, что верхушка рептилианской иерархии, по мнению исследователей, связана с созвездием Дракона, а слово «драконовский» четко выражает образ мышления рептилий. Когда мы говорим о существах с других планет и звездных систем, то подразумеваем не только их «физический» уровень, доступный в рамках видимой полосы электромагнитного спектра. Все многомерно, и существует, например, множество невидимых нам частотных уровней Земли, на которых обитают целые цивилизации. Люди, говоря о жизни на других планетах, имеют в виду только «физическую» реальность, доступную нашим органам чувств, но планеты имеют много уровней реальности, вибрирующих на различных длинах волн. Если другие планеты Солнечной системы кажутся нашему глазу и нашим технологиям «безжизненными», то это еще не значит, что они не изобилуют жизнью на иных частотных уровнях.</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12:</w:t>
      </w:r>
      <w:r>
        <w:rPr>
          <w:b/>
        </w:rPr>
        <w:t xml:space="preserve"> </w:t>
      </w:r>
      <w:r>
        <w:rPr/>
        <w:t xml:space="preserve"> </w:t>
      </w:r>
      <w:r>
        <w:rPr>
          <w:i/>
        </w:rPr>
        <w:t>Мозг рептилий или «Р-комплекс», является древнейшей частью человеческого мозга. Он отвечает за основной инстинкт выживания и черты характера, выражающие хладнокровное поведение, желание управлять другими, одержимость постройкой иерархических структур власти; агрессию и концепцию о том, что сильный всегда прав и все достается победителю. Именно это основные черты иллюминатов.</w:t>
      </w:r>
      <w:r>
        <w:rPr/>
        <w:t xml:space="preserve"> </w:t>
      </w:r>
    </w:p>
    <w:p>
      <w:pPr>
        <w:pStyle w:val="Normal"/>
        <w:bidi w:val="0"/>
        <w:spacing w:before="0" w:after="0"/>
        <w:ind w:left="0" w:right="0" w:firstLine="567"/>
        <w:rPr/>
      </w:pPr>
      <w:r>
        <w:rPr/>
        <w:t>Мозг рептилий сосредоточен исключительно на выживании, и иллюминаты хотят получить над нами контроль через этот инстинктивный страх. Война с террором бесстыдно манипулирует страхом «не выжить», а вся предвыборная программа Джорджа Буша на выборах 2004 года призывала мозг рептилий связать выживание (защиту от терроризма) с президентством Буша. Этот рептилианский страх «не выжить» настолько силен, что около половины избирателей США предоставили идиоту второй срок из-за того, что человека, который убил десятки тысяч мирных граждан Ирака, стал причиной гибели более тысячи солдат, запустил насилие по всему миру и отобрал основные свободы у людей, американцы посчитали самой подходящей фигурой для поддержания своей безопасности! Мозг рептилий отвечает за реакции «вступить в схватку или скрыться», «напасть или убежать», голод и страх и, в целом, выдает реакции типа «внешний раздражитель-реакция». Реакцией будет эмоция, а не обоснованная мысль. Разве это не характеризует избирателей Буша? Мозг рептилий, кроме того, сильнее реагирует не на вербальные, а на визуальные раздражители. Поэтому политтехнологи так сильно стараются сделать акцент на визуальных образах, а не на содержании речи (вербальном раздражителе). Одна из статей в «</w:t>
      </w:r>
      <w:r>
        <w:rPr>
          <w:i/>
        </w:rPr>
        <w:t>Лос-Анджелес Таймс</w:t>
      </w:r>
      <w:r>
        <w:rPr/>
        <w:t xml:space="preserve"> » раскрыла еще один продукт мозга рептилий — жадность и злоупотребление. Она вышла под заголовком «</w:t>
      </w:r>
      <w:r>
        <w:rPr>
          <w:i/>
        </w:rPr>
        <w:t>Живем на широкую ногу; как безобразное злоупотребление стало образом жизни в Южной Калифорнии</w:t>
      </w:r>
      <w:r>
        <w:rPr/>
        <w:t xml:space="preserve"> ». Французский антрополог Г. Клотер Рапай (G. Clotaire Rapaille) писал:</w:t>
      </w:r>
    </w:p>
    <w:p>
      <w:pPr>
        <w:pStyle w:val="Normal"/>
        <w:bidi w:val="0"/>
        <w:spacing w:before="0" w:after="0"/>
        <w:ind w:left="0" w:right="0" w:firstLine="567"/>
        <w:rPr/>
      </w:pPr>
      <w:r>
        <w:rPr/>
        <w:t>«… Стремление к злоупотреблению берет свои корни в «рептилианском мозге», древнейшей и примитивнейшей структуре нашего мозга. Рептилия хочет получить как можно больше пищи, стать как можно крупнее и сильнее, потому что она сфокусирована на выживании. Когда возникает необходимость выбора между разумностью и рептилией, последняя всегда одерживает верх.</w:t>
      </w:r>
    </w:p>
    <w:p>
      <w:pPr>
        <w:pStyle w:val="Normal"/>
        <w:bidi w:val="0"/>
        <w:spacing w:before="0" w:after="0"/>
        <w:ind w:left="0" w:right="0" w:firstLine="567"/>
        <w:rPr/>
      </w:pPr>
      <w:r>
        <w:rPr/>
        <w:t>Удовлетворение этой внутренней ящерицы имеет свою обратную сторону. Ненасытный аппетит сделал американцев в среднем на 4 килограмма тяжелее, чем два десятилетия назад, и более предрасположенными к сердечным заболеваниям и диабету. Мы стремительно накапливаем долги (проценты, которые мы платим по кредитам, увеличились по сравнению с 1996 годом в три с лишним раза и достигли суммы 7,3 млрд. долларов в год) и сжигаем ископаемые виды топлива с сумасшедшей скоростью. Мы требуем то, что, положа руку на сердце, на самом деле не хотим или даже не используем».</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13:</w:t>
      </w:r>
      <w:r>
        <w:rPr>
          <w:b/>
        </w:rPr>
        <w:t xml:space="preserve"> </w:t>
      </w:r>
      <w:r>
        <w:rPr/>
        <w:t xml:space="preserve"> </w:t>
      </w:r>
      <w:r>
        <w:rPr>
          <w:i/>
        </w:rPr>
        <w:t>Двуличные (а иногда и многоликие) иллюминаты манипулируют человеческим обществом по указке Рептилий</w:t>
      </w:r>
      <w:r>
        <w:rPr/>
        <w:t xml:space="preserve"> </w:t>
      </w:r>
    </w:p>
    <w:p>
      <w:pPr>
        <w:pStyle w:val="Normal"/>
        <w:bidi w:val="0"/>
        <w:spacing w:before="0" w:after="0"/>
        <w:ind w:left="0" w:right="0" w:firstLine="567"/>
        <w:rPr/>
      </w:pPr>
      <w:r>
        <w:rPr/>
        <w:t>Таков менталитет иллюминатов, и они структурировали общество таким образом, чтобы напрямую обращаться к рептилианскому мозгу населения. Секретная организация иллюминатов внедряет своих кровных родственников на важные должности в политике, банковском деле, СМИ, армии и т. д., и рептилианские сущности, овладевшие этими родственниками, правят балом, а остальные люди видят только их «человеческий» уровень (</w:t>
      </w:r>
      <w:r>
        <w:rPr>
          <w:i/>
        </w:rPr>
        <w:t>Рисунок</w:t>
      </w:r>
      <w:r>
        <w:rPr/>
        <w:t>    13). Поэтому генетические корни американских президентов, «голубой крови», удивительным образом уходят в королевские и аристократические семьи Европы и дальше. Я подчеркивал в своих книгах значимость для иллюминатов Карла Великого (742–814), короля франков и Священной Римской империи (</w:t>
      </w:r>
      <w:r>
        <w:rPr>
          <w:i/>
        </w:rPr>
        <w:t>Рисунок</w:t>
      </w:r>
      <w:r>
        <w:rPr/>
        <w:t>    14, на обороте</w:t>
      </w:r>
      <w:r>
        <w:rPr>
          <w:i/>
        </w:rPr>
        <w:t>).</w:t>
      </w:r>
      <w:r>
        <w:rPr/>
        <w:t>    И поэтому</w:t>
      </w:r>
      <w:r>
        <w:rPr>
          <w:i/>
        </w:rPr>
        <w:t>не является случайным совпадением</w:t>
      </w:r>
      <w:r>
        <w:rPr/>
        <w:t xml:space="preserve">    тот факт, что 35 из 43 президентов США, от Вашингтона до Буша, происходят от германца Карла Великого; также не случайно, что Адольф Гитлер и нацисты были помешаны на этом короле. Резиденция Гитлера в баварском Берхтесгадене своими окнами выходила на Унтерсбергские горы, где, по поверью, обитал дух Карла Великого в ожидании своего возвращения с целью возродить великую Германию. За нацистами стояли иллюминаты, а особенное влияние на них имело ответвление, известное как баварские иллюминаты, которое официально было основано в 1776 году. Эта организация также контролировала ключевые фигуры, участвовавшие в создании Соединенных штатов. Президенты избираются не голосованием; они </w:t>
      </w:r>
      <w:r>
        <w:rPr>
          <w:i/>
        </w:rPr>
        <w:t>отбираются по крови — рептилианской крови. С другой точки зрения это лучше</w:t>
      </w:r>
      <w:r>
        <w:rPr/>
        <w:t>    представить как отбор по резонансу — рептилианскому резонансу. Далее я объясню, что дело этим не ограничивается.</w:t>
      </w:r>
    </w:p>
    <w:p>
      <w:pPr>
        <w:pStyle w:val="Normal"/>
        <w:bidi w:val="0"/>
        <w:spacing w:before="0" w:after="0"/>
        <w:ind w:left="0" w:right="0" w:firstLine="567"/>
        <w:rPr/>
      </w:pPr>
      <w:r>
        <w:rPr/>
        <w:t>Семья Буш происходит от Влада Дракулы или Влада Пронзающего, в 15-м веке правившего в Валахии, недалеко от Черного моря, на территории современной Румынии. (</w:t>
      </w:r>
      <w:r>
        <w:rPr>
          <w:i/>
        </w:rPr>
        <w:t>Рисунок</w:t>
      </w:r>
      <w:r>
        <w:rPr/>
        <w:t>    15, на обороте). Эта область когда-то называлась Трансильванией, колыбелью легенд о вампирах, а Влад Дракула стал прообразом Дракулы Брема Стокера. Влад Пронзающий умертвил десятки тысяч людей и многих из них посадил на кол. Он обедал среди леса мертвых тел, макая хлеб в их кровь. Обычно он привязывал каждую ногу своих жертв к отдельной лошади, и заостренный кол медленно вводился в тело. Наконечник кола был смазан маслом и не был слишком острым, потому что Дракула не хотел, чтобы его жертвы умирали очень быстро от болевого шока. Младенцев часто сажали на кол, протыкавший грудь их матерей. Хороший парень, ничего не скажешь. Влад Дракула был посвященным Королевского Ордена Дракона, также известного как Братство Змеи, образованного в Египте приблизительно в 2000 году до н. э. с целью увеличения влияния рептилий (см. «</w:t>
      </w:r>
      <w:r>
        <w:rPr>
          <w:i/>
        </w:rPr>
        <w:t>Самый большой секрет»</w:t>
      </w:r>
      <w:r>
        <w:rPr/>
        <w:t>    и «</w:t>
      </w:r>
      <w:r>
        <w:rPr>
          <w:i/>
        </w:rPr>
        <w:t>Дети Матрицы</w:t>
      </w:r>
      <w:r>
        <w:rPr/>
        <w:t xml:space="preserve"> »). Британская королевская семья также связана кровным родством с Владом Дракулой через Марию Текскую, бабку королевы Елизаветы Второй.</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14:</w:t>
      </w:r>
      <w:r>
        <w:rPr>
          <w:b/>
        </w:rPr>
        <w:t xml:space="preserve"> </w:t>
      </w:r>
      <w:r>
        <w:rPr/>
        <w:t xml:space="preserve"> </w:t>
      </w:r>
      <w:r>
        <w:rPr>
          <w:i/>
        </w:rPr>
        <w:t>Карл Великий (742–814 гг.н. э.), король франков и Священной Римской империи. Родство с ним имеет большое значение для иллюминатов, а 35 из 43 президентов США, от Джорджа Вашингтона до Джорджа Буша-младшего, произошли от германского короля. Адольф Гитлер и нацисты также были одержимы им.</w:t>
      </w:r>
      <w:r>
        <w:rPr/>
        <w:t xml:space="preserve"> </w:t>
      </w:r>
    </w:p>
    <w:p>
      <w:pPr>
        <w:pStyle w:val="Normal"/>
        <w:bidi w:val="0"/>
        <w:spacing w:before="0" w:after="0"/>
        <w:ind w:left="0" w:right="0" w:firstLine="567"/>
        <w:rPr/>
      </w:pPr>
      <w:r>
        <w:rPr>
          <w:b/>
          <w:i/>
        </w:rPr>
        <w:t>Рисунок 15:</w:t>
      </w:r>
      <w:r>
        <w:rPr>
          <w:b/>
        </w:rPr>
        <w:t xml:space="preserve"> </w:t>
      </w:r>
      <w:r>
        <w:rPr/>
        <w:t xml:space="preserve"> </w:t>
      </w:r>
      <w:r>
        <w:rPr>
          <w:i/>
        </w:rPr>
        <w:t>Влад Дракула или Влад Пронзающий, правивший в 15-м веке Валахией в области, когда-то известной как Трансильвания (современная Румыния). Дракула стал прообразом Дракулы Брема Стокера, и многие семейства иллюминатов являются его потомками, в том числе Буши и Виндзоры. Королева Елизавета Вторая связана с Владом Пронзающим через свою бабку, Марию Текскую.</w:t>
      </w:r>
      <w:r>
        <w:rPr/>
        <w:t xml:space="preserve"> </w:t>
      </w:r>
    </w:p>
    <w:p>
      <w:pPr>
        <w:pStyle w:val="Normal"/>
        <w:bidi w:val="0"/>
        <w:spacing w:before="0" w:after="0"/>
        <w:ind w:left="0" w:right="0" w:firstLine="567"/>
        <w:rPr/>
      </w:pPr>
      <w:r>
        <w:rPr/>
        <w:t>Связь иллюминатов с «королями» легко объясняется. Эоны тому назад того, что мы называем временем, началось смешение людей с рептилиями и прочими сущностями. Отсюда пошли свойственные древнему миру истории о «богах» (каковыми их считали древние люди), от которых человеческие женщины производили потомство. Самая известная версия приводится в Библии — книга Бытия повествует о Сыновьях Бога, создавших вместе с дочерями людей гибридную расу Нефилим. Оригинальный текст ссылается на сыновей богов, во множественном числе, а не на сыновей одного Бога. Практически в каждой культуре мира существует похожая история, в том числе и у шумеров (4000–2000 гг. до н. э.), которые жили на территории современного Ирака. Их источники описывают создание гибридного потомства с внеземной расой Аннунаки. В южной Африке то же самое рассказывали о Читаури, «Детях Змеи». Этим преданиям везде неизменно сопутствуют упоминания об изменении облика. В Азии были известны боги под названием Нага, которые, по рассказам, могли принимать и человеческую форму, и форму рептилий.</w:t>
      </w:r>
    </w:p>
    <w:p>
      <w:pPr>
        <w:pStyle w:val="Normal"/>
        <w:bidi w:val="0"/>
        <w:spacing w:before="0" w:after="0"/>
        <w:ind w:left="0" w:right="0" w:firstLine="567"/>
        <w:rPr/>
      </w:pPr>
      <w:r>
        <w:rPr/>
        <w:t>Эти гибридные потомки людей и рептилий образовали «королевские» род</w:t>
      </w:r>
      <w:r>
        <w:rPr>
          <w:b/>
          <w:i/>
        </w:rPr>
        <w:t>ы</w:t>
      </w:r>
      <w:r>
        <w:rPr>
          <w:b/>
        </w:rPr>
        <w:t xml:space="preserve"> </w:t>
      </w:r>
      <w:r>
        <w:rPr/>
        <w:t>    древнего мира, и возникла концепция «божественного права на правление». На самом же деле некоторые семьи требовали для себя это «право» потому, что имели генетическую связь с «богами» и являлись гибридными полукровками или «полубогами». Именно они стали королями, королевами и императорами. В Китае императоры правили на основании своего родства со «змеиными богами», а основой китайской культуры, разумеется, стал дракон, древний символ Рептилий. Древние короли Мидии, что возле современного Ирана, были известны как «Мидийская династия Дракона» или «потомки дракона». В книге «</w:t>
      </w:r>
      <w:r>
        <w:rPr>
          <w:i/>
        </w:rPr>
        <w:t>Дети Матрицы</w:t>
      </w:r>
      <w:r>
        <w:rPr/>
        <w:t xml:space="preserve"> » я показал, что по всему миру всплывает тема богов в форме рептилий и гибридных королей и королев. Те же самые гибридные потомки до сих пор находятся у власти в качестве политических лидеров и тех, кто контролирует банковскую систему, транснациональные корпорации, СМИ и т. д., этим же объясняется и «королевское» родство династии президентов Соединенных штатов, от Вашингтона до Буша-младшего.</w:t>
      </w:r>
    </w:p>
    <w:p>
      <w:pPr>
        <w:pStyle w:val="Normal"/>
        <w:bidi w:val="0"/>
        <w:spacing w:before="0" w:after="0"/>
        <w:ind w:left="0" w:right="0" w:firstLine="567"/>
        <w:rPr/>
      </w:pPr>
      <w:r>
        <w:rPr/>
        <w:t>Вавилон, находившийся на территории современного Ирака, сыграл важнейшую роль в становлении иллюминатов и их потомков, потому что этот город был одним из их древних форпостов. Гибридные потомки из Вавилона, Шумера, Египта стали правителями не только Рима (и, соответственно, Римской империи), но и всей Европы. Они образовали европейские королевские и аристократические семьи, а Британия, Франция и Германия превратились в главные центры управления иллюминатов, особенно это относится к Лондону или Вавилондону. Иллюминаты, как и в случае с Римской империей, стояли у истоков Британской империи, самой крупной из всех, по крайней мере, из известных нам. Посредством ее и остальных европейских империй гибридные потомки оказались у власти по всему миру, включая то, что сейчас является Соединенными штатами Америки. После того, как европейские империи якобы оставили свои колонии, достаточно было только пальцем пошевелить для того, чтобы продолжить обманывать живущих там людей. Там остались потомки и сеть секретных обществ, которая продвигала этих потомков во власть, и они, как и раньше, руководят этими странами. Единственное отличие — сейчас они имеют большее влияние, потому что при колониальных отношениях люди знали, кто ими командовал. Теперь же они думают, что сами управляют своими странами, когда, на самом деле, скрытая рука держит все нити, а политики, которых люди якобы выбрали, являются лишь марионетками. В моих книгах подробно описана эта ситуация и ее участники.</w:t>
      </w:r>
    </w:p>
    <w:p>
      <w:pPr>
        <w:pStyle w:val="Normal"/>
        <w:bidi w:val="0"/>
        <w:spacing w:before="0" w:after="0"/>
        <w:ind w:left="0" w:right="0" w:firstLine="567"/>
        <w:rPr/>
      </w:pPr>
      <w:r>
        <w:rPr/>
        <w:t>Как мне удалось выяснить за годы исследований, сейчас семейства иллюминатов продолжают ту же самую практику вампиризма и ритуальных жертвоприношений, которую они выполняли еще в древнем мире — и не только в Вавилоне. Этим занимаются такие всемирно известные семьи и люди, как британская королевская семья, Ротшильды, Рокфеллеры, Буши и многие другие, полный список которых я привожу в других книгах. Влад Пронзающий, предок Бушей и Виндзоров, представлял собой отвратительный пример одержимости ритуальными жертвоприношениями и влечением пить кровь. Книжный Дракула, навеянный Владом, был вампиром, который мог изменять облик и носил титул «графа», что символизирует принадлежность потомков рептилий к «человеческим» королям и аристократам. История Дракулы — это не просто сказка. Подобные ему существуют и находятся у национальной и мировой власти.</w:t>
      </w:r>
    </w:p>
    <w:p>
      <w:pPr>
        <w:pStyle w:val="Normal"/>
        <w:bidi w:val="0"/>
        <w:spacing w:before="0" w:after="0"/>
        <w:ind w:left="0" w:right="0" w:firstLine="567"/>
        <w:rPr/>
      </w:pPr>
      <w:r>
        <w:rPr/>
        <w:t>Ритуалы имеют несколько целей, включая и скрещивание, о котором я уже упоминал. Следует подчеркнуть, что для этого необязателен физический половой контакт между человеческой женщиной и Рептилией. Женщины, подвергшиеся изнасилованию во время сатанистских ритуалов (несколько из них состоялось под зданием храма мормонов в Солт-Лейк-Сити), рассказывали мне о том, что когда «человеческий» мужчина вступал с ними в связь, он был одержим нефизической сущностью, которая передавала через насильника энергию в момент оргазма. Эти энергии — частоты — перекодировали ДНК будущего ребенка в частоты Рептилии или другой сущности, тем самым делая его доступным для «овладения». Это можно сравнить с переделкой компьютерной программы или добавлением дополнительной информации на жесткий диск. Что является носителем информации на жестком диске компьютера? Магнитное поле. То же самое относится и к ДНК, и об этом мы поговорим в следующих главах. Вообще, чем больше мы узнаем о природе ДНК, тем яснее становится, что существуют другие способы переписать ее программу. Ритуалы иллюминатов, кроме того, создают энергетические условия для перехода Рептилий и прочих сущностей из их измерения в наше. Многие невольные участники этих ритуалов сообщали мне о том, что видели, как Рептилии и другие сущности материализуются в ходе церемоний и как «человеческие» их участники меняли свой облик на рептилианский. Они практикуют вампиризм потому, что кровь содержит частоту, коды ДНК и жизненную силу жертвы. Как мощный электрический ток проходит через воду, так и жизненная энергия перемещается по крови. (Кстати, Роман Полански в фильме, вышедшем на экран в 1968 году под названием «</w:t>
      </w:r>
      <w:r>
        <w:rPr>
          <w:i/>
        </w:rPr>
        <w:t>Ребенок Розмари</w:t>
      </w:r>
      <w:r>
        <w:rPr/>
        <w:t xml:space="preserve"> », отразил это скрещивание с участием рептилианской сущности.)</w:t>
      </w:r>
    </w:p>
    <w:p>
      <w:pPr>
        <w:pStyle w:val="Normal"/>
        <w:bidi w:val="0"/>
        <w:spacing w:before="0" w:after="0"/>
        <w:ind w:left="0" w:right="0" w:firstLine="567"/>
        <w:rPr/>
      </w:pPr>
      <w:r>
        <w:rPr/>
        <w:t>Еще одной причиной проведения ритуалов, особенно тех, которые требуют человеческих жертв, является тот факт, что рептилиям из других измерений требуется человеческий страх. Это их основной источник энергии, потому что они существуют в «промежуточном» мире, который Джулиана Конфорто (Giuliana Conforto), итальянский астроном и эзотерический исследователь, называет «переходным пространством» (</w:t>
      </w:r>
      <w:r>
        <w:rPr>
          <w:i/>
        </w:rPr>
        <w:t>Рисунок</w:t>
      </w:r>
      <w:r>
        <w:rPr/>
        <w:t xml:space="preserve">    16). Оно находится между нашим измерением и следующим, с нашей точки зрения, или существует в виде вибрационных расселин внутри </w:t>
      </w:r>
      <w:r>
        <w:rPr>
          <w:i/>
        </w:rPr>
        <w:t>нашего</w:t>
      </w:r>
      <w:r>
        <w:rPr/>
        <w:t>    измерения. Кредо Мутва, южноафриканский сануси и официальный историк зулу, рассказал мне о том, что в его культуре переходные пространства называются «небесами между небесами» и «в них обитают Рептилии». В третьей части «</w:t>
      </w:r>
      <w:r>
        <w:rPr>
          <w:i/>
        </w:rPr>
        <w:t>Матрицы</w:t>
      </w:r>
      <w:r>
        <w:rPr/>
        <w:t xml:space="preserve"> » использовалась похожая идея — промежуточный мир, подконтрольный компьютерной программе «</w:t>
      </w:r>
      <w:r>
        <w:rPr>
          <w:i/>
        </w:rPr>
        <w:t>TrainMan</w:t>
      </w:r>
      <w:r>
        <w:rPr/>
        <w:t xml:space="preserve"> ». Промежуточные миры, в отличие от измерений, не имеют источника энергии. Эти миры — что-то вроде нейтральных зон, промежутков в ткани нашей реальности, из которых можно манипулировать нашими мыслями и эмоциями. Тому, кто будет это делать, понадобится источник энергии, в роли которого выступаем мы. Манипуляторы собирают страх, и они структурировали мир таким образом, чтобы производить как можно больше страха, причем не только в форме чистого террора, но и в виде страха перед будущим, беспокойства, вины, сожаления о прошлом, депрессии, разочарования и стресса во всех проявлениях. Именно эти самые эмоции и состояния разума гарантированно выдает описанная мной ранее система.</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16:</w:t>
      </w:r>
      <w:r>
        <w:rPr>
          <w:b/>
        </w:rPr>
        <w:t xml:space="preserve"> </w:t>
      </w:r>
      <w:r>
        <w:rPr/>
        <w:t xml:space="preserve"> </w:t>
      </w:r>
      <w:r>
        <w:rPr>
          <w:i/>
        </w:rPr>
        <w:t>Вне рамок доступного человеческому глазу частотного диапазона находятся переходные планы между этим и следующим измерениями. На них обитают Рептилии и прочие сущности, которые овладевают потомками иллюминатов и всеми остальными, кто попадает под их энергетический контроль.</w:t>
      </w:r>
      <w:r>
        <w:rPr/>
        <w:t xml:space="preserve"> </w:t>
      </w:r>
    </w:p>
    <w:p>
      <w:pPr>
        <w:pStyle w:val="Normal"/>
        <w:bidi w:val="0"/>
        <w:spacing w:before="0" w:after="0"/>
        <w:ind w:left="0" w:right="0" w:firstLine="567"/>
        <w:rPr/>
      </w:pPr>
      <w:r>
        <w:rPr/>
        <w:t xml:space="preserve">Приношение человеческих жертв всемирно известными иллюминатами и остальными необходимо для того, чтобы вызвать пиковый страх у жертвы и стимулировать выброс адреналина в кровь, что происходит в моменты сильнейшего страха и стресса. Такая кровь для Рептилианских Сатанистов является чем-то наподобие эликсира, и они пьют кровь своих жертв сразу после их смерти, часто еще до нее, когда содержание адреналина максимально. Концентрированный страх и террор жертвы также поглощаются сущностями из переходного пространства, частоты которого очень близки к частоте нашей «человеческой» реальности. Это привело к появлению древних мифов о человеческих жертвоприношениях богам. Эти сущности больше всего хотят получать энергию подростков, не достигших половой зрелости, особенно юных девушек со светлыми волосами и голубыми глазами. Они также ищут рыжий цвет волос. Это не связано с особенностями внешности девушек; а с тем, что эти генетические данные говорят о частоте и устройстве поля их ДНК. Опять же, приношение в жертву юных девушек стало причиной возникновения древней легенды о жертвоприношениях «юных девственниц» богам. Почти все допускают, что такое когда-то было, но большинство не осознает, что это происходит </w:t>
      </w:r>
      <w:r>
        <w:rPr>
          <w:i/>
        </w:rPr>
        <w:t>до сих пор</w:t>
      </w:r>
      <w:r>
        <w:rPr/>
        <w:t xml:space="preserve"> , и миллионы пропадающих каждый год детей попадают на сатанистский алтарь к богатым и знаменитым или их прислужникам. (Во время работы над этой книгой я получил от одного австралийского терапевта информацию и фотографии, которые еще раз подтверждают существование сатанизма и его связь с рептилиями. См. Приложение II.)</w:t>
      </w:r>
    </w:p>
    <w:p>
      <w:pPr>
        <w:pStyle w:val="Normal"/>
        <w:bidi w:val="0"/>
        <w:spacing w:before="0" w:after="0"/>
        <w:ind w:left="0" w:right="0" w:firstLine="567"/>
        <w:rPr/>
      </w:pPr>
      <w:r>
        <w:rPr/>
        <w:t>В начале 21-го века я стал складывать многие элементы этой мозаики вместе. Планета находилась под контролем секретных обществ иллюминатов, которые структурировали мир таким образом, чтобы получать максимум страха и стресса. Энергия этих эмоций предназначались для подпитки Рептилий и прочих сущностей, обитающих в переходных пространствах. И чем больше войн, конфликтов, террора, отчаяния и горя можно выжать из людей, тем больше Рептилии и компания смогут контролировать нас и повысить скорость, с которой этот генератор энергии под названием «жизнь» будет вращаться. «Жизнь» ускоряется и в ней появляется больше стресса и страха потому, что они увеличивают скорость вращения этого генератора — человеческого общества. Мировое правительство, о котором я уже рассказывал (в частности, вживление микрочипов), создано для контроля над нами и получения нашей энергии еще более эффективным способом. Но, к нашей радости, существует выход из всего этого, о котором мы поговорим позже.</w:t>
      </w:r>
    </w:p>
    <w:p>
      <w:pPr>
        <w:pStyle w:val="Normal"/>
        <w:bidi w:val="0"/>
        <w:spacing w:before="0" w:after="0"/>
        <w:ind w:left="0" w:right="0" w:firstLine="567"/>
        <w:rPr/>
      </w:pPr>
      <w:r>
        <w:rPr/>
        <w:t>Невероятно, но даже Рептилии — просто один из уровней всей загадки. Она простирается глубже, намного глубже. Наставники, о которых я узнал после своего пробуждения в 1990 году, сейчас ведут меня на следующий уровень космического лабиринта, за рамки Рептилий и даже измерений и вибраций. В двух словах, мир, который, как нам кажется, мы видим, является иллюзией, но нас заставляют верить в его реальность. Это главная тайна, стоящая за всеми другими, и знание об этом — ключ к нашему освобождению от рабства. Я всегда интересовался этим, потому что такова моя главная цель, и с 2003 года это вышло на первый план, и мне было передано несколько невероятных откровений.</w:t>
      </w:r>
    </w:p>
    <w:p>
      <w:pPr>
        <w:pStyle w:val="Normal"/>
        <w:bidi w:val="0"/>
        <w:spacing w:before="0" w:after="0"/>
        <w:ind w:left="0" w:right="0" w:firstLine="567"/>
        <w:rPr/>
      </w:pPr>
      <w:r>
        <w:rPr/>
        <w:t xml:space="preserve">Кэрол, мой знакомый экстрасенс, за несколько месяцев до того, как я начал работу над этой книгой, сообщила мне, что сейчас я буду иметь дело с информацией, которую невозможно подтвердить, но люди должны ее знать. Именно так и получилось. Многое из того, что я собираюсь рассказать, подтверждается даже официальной наукой, в то время как остальная часть — нет. Или, по крайней мере, не подтверждается </w:t>
      </w:r>
      <w:r>
        <w:rPr>
          <w:i/>
        </w:rPr>
        <w:t>на данный момент</w:t>
      </w:r>
      <w:r>
        <w:rPr/>
        <w:t xml:space="preserve"> . Но это не значит, что такая информация неверна, и даже это не имеет значения, потому что я никого не прошу верить в нее. Если она покажется вам бессмыслицей, выбросьте эту книгу. Вы имеете право верить в то, во что вы верите, и это не мое дело. В любом случае, доказательство — это только то, с чем вы согласны. То, что для одного будет доказательством, для другого окажется чепухой. Я </w:t>
      </w:r>
      <w:r>
        <w:rPr>
          <w:i/>
        </w:rPr>
        <w:t>знаю</w:t>
      </w:r>
      <w:r>
        <w:rPr/>
        <w:t xml:space="preserve"> , что информация, которую я собираюсь передать далее, верна, но я никого не прошу поверить в нее. Люди сами должны решить, как с ней поступить.</w:t>
      </w:r>
    </w:p>
    <w:p>
      <w:pPr>
        <w:pStyle w:val="Normal"/>
        <w:bidi w:val="0"/>
        <w:spacing w:before="0" w:after="0"/>
        <w:ind w:left="0" w:right="0" w:firstLine="567"/>
        <w:rPr/>
      </w:pPr>
      <w:r>
        <w:rPr/>
        <w:t>Насколько глубока кроличья нора? Намного глубже, чем большинство людей может себе представить и уж конечно глубже, чем они готовы зайти. Я готов пойти куда угодно, каким бы странным это ни было, потому что я хочу знать истину и ответ на извечный вопрос: какого хрена все это значит?</w:t>
      </w:r>
    </w:p>
    <w:p>
      <w:pPr>
        <w:pStyle w:val="Normal"/>
        <w:bidi w:val="0"/>
        <w:spacing w:before="0" w:after="0"/>
        <w:ind w:left="0" w:right="0" w:firstLine="567"/>
        <w:rPr/>
      </w:pPr>
      <w:r>
        <w:rPr/>
        <w:t>Благодарю вас за компанию в этом путешествии за пределы разума, мысли и понимания по исследованию дальних уголков иллюзии, которую мы называем Жизнь. Вам понадобится очень большой фонарик, и не забудьте взять побольше батареек.</w:t>
      </w:r>
    </w:p>
    <w:p>
      <w:pPr>
        <w:pStyle w:val="Normal"/>
        <w:bidi w:val="0"/>
        <w:spacing w:before="0" w:after="0"/>
        <w:ind w:left="0" w:right="0" w:firstLine="567"/>
        <w:rPr/>
      </w:pPr>
      <w:r>
        <w:rPr/>
      </w:r>
    </w:p>
    <w:p>
      <w:pPr>
        <w:pStyle w:val="Heading3"/>
        <w:bidi w:val="0"/>
        <w:spacing w:before="0" w:after="0"/>
        <w:ind w:left="0" w:right="0" w:hanging="0"/>
        <w:rPr/>
      </w:pPr>
      <w:r>
        <w:rPr/>
        <w:t>ГЛАВА ТРЕТЬЯ</w:t>
      </w:r>
      <w:r>
        <w:rPr>
          <w:b w:val="false"/>
        </w:rPr>
        <w:t xml:space="preserve"> </w:t>
      </w:r>
    </w:p>
    <w:p>
      <w:pPr>
        <w:pStyle w:val="Heading3"/>
        <w:bidi w:val="0"/>
        <w:spacing w:before="0" w:after="0"/>
        <w:ind w:left="0" w:right="0" w:hanging="0"/>
        <w:rPr/>
      </w:pPr>
      <w:r>
        <w:rPr/>
        <w:t>Закачивая реальность</w:t>
      </w:r>
      <w:r>
        <w:rPr>
          <w:b w:val="false"/>
        </w:rPr>
        <w:t xml:space="preserve"> </w:t>
      </w:r>
    </w:p>
    <w:p>
      <w:pPr>
        <w:pStyle w:val="Normal"/>
        <w:bidi w:val="0"/>
        <w:spacing w:before="0" w:after="0"/>
        <w:ind w:left="0" w:right="0" w:firstLine="567"/>
        <w:jc w:val="left"/>
        <w:rPr/>
      </w:pPr>
      <w:r>
        <w:rPr/>
      </w:r>
    </w:p>
    <w:p>
      <w:pPr>
        <w:pStyle w:val="Epigraph"/>
        <w:bidi w:val="0"/>
        <w:spacing w:before="0" w:after="0"/>
        <w:ind w:left="3000" w:right="0" w:firstLine="400"/>
        <w:rPr/>
      </w:pPr>
      <w:r>
        <w:rPr/>
        <w:t>Настоящая жизнь человека — зачастую та, которую он не ведет.</w:t>
      </w:r>
    </w:p>
    <w:p>
      <w:pPr>
        <w:pStyle w:val="Epigraph"/>
        <w:bidi w:val="0"/>
        <w:spacing w:before="0" w:after="0"/>
        <w:ind w:left="3000" w:right="0" w:firstLine="400"/>
        <w:rPr/>
      </w:pPr>
      <w:r>
        <w:rPr>
          <w:b/>
        </w:rPr>
        <w:t>Оскар Уайльд</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Многие ли из тех, кто считает разговоры об иллюзии ерундой, знают, что они видят совсем не глазами? Они «видят» своим мозгом. Это единственное место, в котором существует тот «мир», который, как они думают, «окружает» их.</w:t>
      </w:r>
    </w:p>
    <w:p>
      <w:pPr>
        <w:pStyle w:val="Normal"/>
        <w:bidi w:val="0"/>
        <w:spacing w:before="0" w:after="0"/>
        <w:ind w:left="0" w:right="0" w:firstLine="567"/>
        <w:rPr/>
      </w:pPr>
      <w:r>
        <w:rPr/>
        <w:t>Я не выдумываю все это, сидя в полумраке и покуривая травку; это факты официальной науки. Наши глаза просто преобразуют свет в электрические сигналы, которые постоянно поступают в мозг для дальнейшей интерпретации. Этот «видимый свет» — лишь крошечная полоса электромагнитного спектра, который, в свою очередь, составляет всего 0,005 % от всей материи/энергии в известной нам вселенной. Именно в этом узком диапазоне частот мы декодируем «свет» в «физическую» реальность. Глаза не отправляют в мозг образы трехмерных улиц, деревьев, детей, играющих в парке, или чего-то еще, что, как мы думаем, мы видим вокруг. Глаза отправляют электрические сигналы. Только после того, как мозг декодирует эти сигналы в мнимую трехмерную реальность, и появляется тот мир, который, как мы думаем, действительно существует «вокруг» (</w:t>
      </w:r>
      <w:r>
        <w:rPr>
          <w:i/>
        </w:rPr>
        <w:t>Рисунок</w:t>
      </w:r>
      <w:r>
        <w:rPr/>
        <w:t>    17). «Вокруг» нас нет мира, в нашем понимании этого слова; все «вокруг» — это то, что происходит в нашем мозгу, или, по крайней мере, на одном из уровней иллюзии, каковой оно является.</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17:</w:t>
      </w:r>
      <w:r>
        <w:rPr>
          <w:b/>
        </w:rPr>
        <w:t xml:space="preserve"> </w:t>
      </w:r>
      <w:r>
        <w:rPr/>
        <w:t xml:space="preserve"> </w:t>
      </w:r>
      <w:r>
        <w:rPr>
          <w:i/>
        </w:rPr>
        <w:t>Мозг создает «физическую» реальность путем декодирования электрических сигналов в трехмерную голографическую иллюзию. Этим, на одном уровне, занимается зрительный кортекс, но и весь мозг участвует в процессе, т. к. создается голограмма, как я далее объясню.</w:t>
      </w:r>
      <w:r>
        <w:rPr/>
        <w:t xml:space="preserve"> </w:t>
      </w:r>
    </w:p>
    <w:p>
      <w:pPr>
        <w:pStyle w:val="Normal"/>
        <w:bidi w:val="0"/>
        <w:spacing w:before="0" w:after="0"/>
        <w:ind w:left="0" w:right="0" w:firstLine="567"/>
        <w:rPr/>
      </w:pPr>
      <w:r>
        <w:rPr/>
        <w:t>Когда вы смотрите на эту книгу, то, само собой, вам кажется, что она находится снаружи, но она просто существует в вашей голове — как и вы сами в виде «физического» тела! Образ и ощущения от книги — это электрические сигналы, декодированные вашим мозгом, и то же самое относится к звукам, запахам или вкусу. Ухо, как и все органы чувств, превращает колебания в электрические сигналы, которые передаются в мозг для последующей интерпретации в звук. Звуки существуют в вашей голове. Нет даже никаких цветов, а только нейроны, выдающие определенные реакции. Цвета — это различные длины волн, которые мозг декодирует из «белого» света электромагнитного спектра. Мы «видим» только то, что нам предоставляет мозг и, как было экспериментально установлено, то, во что мы верим. Нет такой вещи как «одна» определенная вселенная, потому что в каждом мозге существует своя вселенная, образованная личным восприятием (</w:t>
      </w:r>
      <w:r>
        <w:rPr>
          <w:i/>
        </w:rPr>
        <w:t>Рисунок</w:t>
      </w:r>
      <w:r>
        <w:rPr/>
        <w:t xml:space="preserve">    18). Путь электрических сигналов отдельной мысли сейчас можно проследить с помощью новейших технологий сканирования, и наши </w:t>
      </w:r>
      <w:r>
        <w:rPr>
          <w:i/>
        </w:rPr>
        <w:t>верования и убеждения</w:t>
      </w:r>
      <w:r>
        <w:rPr/>
        <w:t>    определяют выбор этого пути.</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18:</w:t>
      </w:r>
      <w:r>
        <w:rPr>
          <w:b/>
        </w:rPr>
        <w:t xml:space="preserve"> </w:t>
      </w:r>
      <w:r>
        <w:rPr/>
        <w:t xml:space="preserve"> </w:t>
      </w:r>
      <w:r>
        <w:rPr>
          <w:i/>
        </w:rPr>
        <w:t>Единственное место, в котором существует «физический» мир — наш мозг. В нашем восприятии не бывает «где-то там снаружи»; только «здесь внутри».</w:t>
      </w:r>
      <w:r>
        <w:rPr/>
        <w:t xml:space="preserve"> </w:t>
      </w:r>
    </w:p>
    <w:p>
      <w:pPr>
        <w:pStyle w:val="Normal"/>
        <w:bidi w:val="0"/>
        <w:spacing w:before="0" w:after="0"/>
        <w:ind w:left="0" w:right="0" w:firstLine="567"/>
        <w:rPr/>
      </w:pPr>
      <w:r>
        <w:rPr/>
        <w:t xml:space="preserve">Обратите внимание на эти слова — верования и убеждения. Теперь мы можем лучше понять причины, по которым иллюминаты контролируют «образование» и СМИ, особенно телевидение. Если им удастся имплантировать в человеческий разум набор запрограммированных верований и убеждений о мире и о том, что является реальностью, эти верования и убеждения будут редактировать, через мозг, то, что люди «видят». Подобное редактирование создаст реальность, которая будет соответствовать тому, что, по верованиям и убеждениям людей, они должны видеть. При этом в деталях преподносится все то, что укрепляет предвзятые верования и убеждения, а все то, что не соответствует им, убирается. Все, что, как мы думаем, мы видим, диктуется нам предвзятыми мыслями и идеями, и именно поэтому система постоянно старается имплантировать их. Как мы называем информацию, которую телевидение предоставляет нам? Телевизионные </w:t>
      </w:r>
      <w:r>
        <w:rPr>
          <w:i/>
        </w:rPr>
        <w:t>программы</w:t>
      </w:r>
      <w:r>
        <w:rPr/>
        <w:t xml:space="preserve"> . Телевидение — это </w:t>
      </w:r>
      <w:r>
        <w:rPr>
          <w:i/>
        </w:rPr>
        <w:t>передача в</w:t>
      </w:r>
      <w:r>
        <w:rPr/>
        <w:t xml:space="preserve"> и</w:t>
      </w:r>
      <w:r>
        <w:rPr>
          <w:i/>
        </w:rPr>
        <w:t>дения</w:t>
      </w:r>
      <w:r>
        <w:rPr/>
        <w:t>    или, точнее, продажа видения</w:t>
      </w:r>
      <w:r>
        <w:rPr>
          <w:rStyle w:val="FootnoteAnchor"/>
        </w:rPr>
        <w:footnoteReference w:id="2"/>
      </w:r>
      <w:r>
        <w:rPr/>
        <w:t>.</w:t>
      </w:r>
    </w:p>
    <w:p>
      <w:pPr>
        <w:pStyle w:val="Normal"/>
        <w:bidi w:val="0"/>
        <w:spacing w:before="0" w:after="0"/>
        <w:ind w:left="0" w:right="0" w:firstLine="567"/>
        <w:rPr/>
      </w:pPr>
      <w:r>
        <w:rPr/>
        <w:t>Политические выборы, и не только в Америке, предназначены не для обсуждения насущных проблем и действий кандидатов после выборов; их цель — имплантация образа, который будет редактировать реальность избирателей. Политики и их технологи в течение часа талдычат нам упрощенные и лживые лозунги. Это настолько эффективно, что в ноябре 2004 года таким же образом удалось убедить около половины американского электората в том, что Джордж Буш-младший может защитить народ от терроризма. Это при том, что (a) он сам является террористом колоссальных масштабов; (б) принятые им решения привели к гибели десятков тысяч иракцев и, на момент написания книги, к смерти более тысячи американских солдат; и (в) он посылает других сражаться в сфабрикованных им войнах, а сам в это время только и занят обеспечением своей безопасности. Но после того как образ «Джона Уэйна Буша»</w:t>
      </w:r>
      <w:r>
        <w:rPr>
          <w:rStyle w:val="FootnoteAnchor"/>
        </w:rPr>
        <w:footnoteReference w:id="3"/>
      </w:r>
      <w:r>
        <w:rPr/>
        <w:t xml:space="preserve"> был имплантирован, мозг начал подгонять под него реальность. Еще один пример — посмотрите на разговор двух людей, у которых есть предвзятое мнение по отношению друг к другу. Никто не прислушивается ни к содержанию слов другого, ни к тому, как они произносятся, потому что закоснелое убеждение пропускает только те слова и тон, которые подходят под систему убеждений о другом человеке. Мы поступаем так с каждым образом, который, как нам кажется, мы видим.</w:t>
      </w:r>
    </w:p>
    <w:p>
      <w:pPr>
        <w:pStyle w:val="Normal"/>
        <w:bidi w:val="0"/>
        <w:spacing w:before="0" w:after="0"/>
        <w:ind w:left="0" w:right="0" w:firstLine="567"/>
        <w:rPr/>
      </w:pPr>
      <w:r>
        <w:rPr/>
        <w:t>В «</w:t>
      </w:r>
      <w:r>
        <w:rPr>
          <w:i/>
        </w:rPr>
        <w:t>Историях, рассказанных из петли времени</w:t>
      </w:r>
      <w:r>
        <w:rPr/>
        <w:t xml:space="preserve"> » я писал о гипнотизере, которого пригласили на вечеринку для развлечения публики. Там был и Майкл Талбот, автор выдающейся книги «</w:t>
      </w:r>
      <w:r>
        <w:rPr>
          <w:i/>
        </w:rPr>
        <w:t>Голографическая вселенная</w:t>
      </w:r>
      <w:r>
        <w:rPr/>
        <w:t xml:space="preserve"> » (1992). Парню по имени Том, находившемуся в состоянии гипноза, дали съесть картофелину, в то время как он думал, что ел яблоко. Для него она на вид и вкус была как яблоко, потому что убеждение, имплантированное гипнотизером, редактировало реальность Тома пока его мозг декодировал электрические сигналы от языка. Гипнотическое внушение просто по-новому интерпретирует сигналы, в данном случае заменяя картофелину на яблоко. Это справедливо для всех пяти чувств. Существует состояние под названием синестезия, при котором сигналы от органов чувств смешиваются и интерпретируются не тем ощущением. Я смотрел документальный фильм по британскому телевидению, в котором мужчина по имени Джеймс Уоннертон декодировал звук во вкус. У него на каждое слово был свой вкус. Всякий раз, слыша имя «Дерек», он ощущал вкус ушной серы; а еще одно из имен посетителей его бара вызывало у него вкус мокрых подгузников (откуда он такое знает??). Я бы хотел иметь друга, который ощущал меня на вкус как красное вино. Другие «синестеты», как их называют, видят цвета тогда, когда слышат или видят слова. Женщина по имени Дороти Летхэм рассказала в фильме о том, что когда она слышит слова, она также видит их перед собой как цветную телеграфную ленту. При звуках музыки она видит вспышки цвета. В нашей реальности все является набором частот, включая цвета, и то, что декодируется как звук в одной системе, может быть распознано как цвет в другой.</w:t>
      </w:r>
    </w:p>
    <w:p>
      <w:pPr>
        <w:pStyle w:val="Normal"/>
        <w:bidi w:val="0"/>
        <w:spacing w:before="0" w:after="0"/>
        <w:ind w:left="0" w:right="0" w:firstLine="567"/>
        <w:rPr/>
      </w:pPr>
      <w:r>
        <w:rPr/>
        <w:t>При синестезии ощущения перемешиваются и именно это делают гипнотизеры (и иллюминаты) — имплантируют ложные верования и убеждения, которые вынуждают мозг так декодировать электрические сигналы, чтобы они на выходе соответствовали этим убеждениям. Это похоже на перепрограммирование компьютера, и я видел, насколько это просто. За считанные секунды атеисты превращаются в верующих, и в эти игры с разумом играют и евангельские «проповедники» во время массовых «обращений» и собраний с «чудесными исцелениями». Клоуны-ведущие и вся аудитория входят в состояние, близкое к трансу, открываясь для гипнотического внушения. Моментально «я отдаю свою жизнь Иисусу» (и свои деньги «духовникам») становится их новой реальностью. Они говорят «Иисус находится в моем сердце», когда, на самом деле, проповедник находится в их головах. Многие мошенники-«медиумы» пользуются теми же самыми техниками. Заявления о том, что медиум оказался на 100 % прав, часто вызваны тем, что имплантированное убеждение отфильтровало все остальное.</w:t>
      </w:r>
    </w:p>
    <w:p>
      <w:pPr>
        <w:pStyle w:val="Normal"/>
        <w:bidi w:val="0"/>
        <w:spacing w:before="0" w:after="0"/>
        <w:ind w:left="0" w:right="0" w:firstLine="567"/>
        <w:rPr/>
      </w:pPr>
      <w:r>
        <w:rPr/>
        <w:t>Гипнотизер на вечеринке сказал Тому, что, проснувшись, тот не сможет видеть свою дочь. Прежде чем щелкнуть пальцами, гипнотизер поставил дочь перед отцом так, что Том сидел, глядя на ее живот. После «выхода» из транса у него спросили, есть ли его дочь в комнате. «Нет», — ответил он. Его дочка рассмеялась, но Том не услышал ее. Гипнотизер отошел назад и поместил свою руку за спину девочки. Он сказал, что держит кое-что в руке, и спросил, может ли Том назвать эту вещь. Том даже немного удивился, потому что ответ казался ему очевидным. «Вы держите часы», — сказал он. Гипнотизер поинтересовался, может ли Том прочитать надпись на часах, и Том сделал это. Все это время его дочка стояла между ним и часами! Невозможно? Выдумка? Совсем нет. Имплантированное ему во время гипноза убеждение о том, что дочери там не было, отфильтровало ее из потока информации. Мозг Тома получал сигналы, и когда «реальность» нейрологически выстраивалась у него в голове, девочки в ней больше не было. После того, как ее убрали из его личной иллюзии — или кинофильма — ничто не препятствовало ему видеть то, что находилось за ней.</w:t>
      </w:r>
    </w:p>
    <w:p>
      <w:pPr>
        <w:pStyle w:val="Normal"/>
        <w:bidi w:val="0"/>
        <w:spacing w:before="0" w:after="0"/>
        <w:ind w:left="0" w:right="0" w:firstLine="567"/>
        <w:rPr/>
      </w:pPr>
      <w:r>
        <w:rPr/>
        <w:t>Эту историю стоит вспоминать перед тем, как без оглядки поверить в увиденное. Когда я спросил зулусского сануси, Кредо Мутву, почему остальные люди не видят рептилианских сущностей, он ответил: это настолько расходится с реальностью человека, что мозг удаляет их из того, что он «видит». Это одна из причин, по которой одни видят привидения, а другие — нет. Мистик, Шри Ауробиндо Гхосе, говорил, что большинство людей имеет «ментальный экран», который не дает им заглянуть за «завесу материи». Совершенно верно, а «завеса материи» — это видимый свет из электромагнитного спектра.</w:t>
      </w:r>
    </w:p>
    <w:p>
      <w:pPr>
        <w:pStyle w:val="Normal"/>
        <w:bidi w:val="0"/>
        <w:spacing w:before="0" w:after="0"/>
        <w:ind w:left="0" w:right="0" w:firstLine="567"/>
        <w:rPr/>
      </w:pPr>
      <w:r>
        <w:rPr/>
        <w:t xml:space="preserve">Так что же реально? Все то, что, </w:t>
      </w:r>
      <w:r>
        <w:rPr>
          <w:i/>
        </w:rPr>
        <w:t>по вашим верованиям и убеждениям</w:t>
      </w:r>
      <w:r>
        <w:rPr/>
        <w:t xml:space="preserve"> , является реальным или может быть </w:t>
      </w:r>
      <w:r>
        <w:rPr>
          <w:i/>
        </w:rPr>
        <w:t>навязано</w:t>
      </w:r>
      <w:r>
        <w:rPr/>
        <w:t>    вам в качестве реальности через убеждения. Например, нас запрограммировали верить в скудность пищи, ресурсов, воды и всего остального. Но как иллюзия может быть скудной? Только если вы верите в нее. Альберт Эйнштейн писал, что мы видим природу не такой, какая она есть на самом деле, а природу, доступную нашим способам восприятия. Теории определили, что мы можем наблюдать, а что — нет. Это так, но он мог пойти дальше и сказать, что нет природы, которая «есть на самом деле», а есть природа только в виде иллюзии. Человечество находится в таком же гипнотическом трансе, как и участник гипнотического сеанса; на самом деле, даже больше того, потому что над подопытным на кратковременном сеансе работает всего один гипнотизер. В повседневной жизни на всех нас обрушиваются гипнотические импланты. Сначала родители и учителя рассказывают нам о том, что реально и возможно, а в дальнейшем их место занимают СМИ и наше окружение. Как участнику гипнотического сеанса говорят, что в зале есть слон или что он ест банан, когда на самом деле это лимон, так же и нам говорят, что Осама бин Ладен устроил трагедию 9/11, и что врачи и официальные ученые знают, о чем говорят. Первый ее не устраивал, а вторые не знают, но, поверив в подобную чушь, мы подгоним свою реальность под нее. В итоге мы будем поддерживать войну с терроризмом; принимать прописанные нам лекарства, которые часто причиняют еще больше вреда, чем само заболевание; и думать, что если ученые говорят, что Бесконечного Сознания не существует, то так и есть.</w:t>
      </w:r>
    </w:p>
    <w:p>
      <w:pPr>
        <w:pStyle w:val="Normal"/>
        <w:bidi w:val="0"/>
        <w:spacing w:before="0" w:after="0"/>
        <w:ind w:left="0" w:right="0" w:firstLine="567"/>
        <w:rPr/>
      </w:pPr>
      <w:r>
        <w:rPr/>
        <w:t xml:space="preserve">Технологии вроде «крадущегося тоталитаризма» и Проблема-Реакция-Решение — яркие примеры того, как иллюминаты пытаются имплантировать убеждение, предназначенное для подгонки нашей реальности к той, которая им выгодна. Человечество находится в трансе и видит то, что ему приказали видеть, в точности так же, как Том на той вечеринке. Нам не нужно искать просветление и истину, мы </w:t>
      </w:r>
      <w:r>
        <w:rPr>
          <w:i/>
        </w:rPr>
        <w:t>уже являемся</w:t>
      </w:r>
      <w:r>
        <w:rPr/>
        <w:t>    просветленными. Нам просто надо, наконец, проснуться, вырваться из этого чертового транса и вспомнить, кто мы есть на самом деле. Как заметил психиатр Р. Д. Лаинг (R. D. Laing): «Если я не знаю, что знаю, то, наверное, я не знаю». Еще одна его фраза ухватывает суть незавидного положения человека: «Мы кое-что забыли; а затем мы забыли о том, что забыли». Это показывает, каким образом сознание увязло в иллюзии, или в том, что я называю Матрицей. Одним из течений «движения» Нью Эйдж является «Воркшоп Групиз» (Workshop Groupies), участники которого ходят с семинара на семинар, от гуру к гуру, пытаясь найти то, что уже имеют. Они не могут найти это потому, что слишком заняты поисками. Мы думаем, что обрести просветление означает найти иголку в стоге сена, когда, на самом деле, просветление — осознание того факта, что нет ни иголки, ни сена. Именно трансовое состояние удерживает нас в стороне от этой истины.</w:t>
      </w:r>
    </w:p>
    <w:p>
      <w:pPr>
        <w:pStyle w:val="Normal"/>
        <w:bidi w:val="0"/>
        <w:spacing w:before="0" w:after="0"/>
        <w:ind w:left="0" w:right="0" w:firstLine="567"/>
        <w:rPr/>
      </w:pPr>
      <w:r>
        <w:rPr/>
        <w:t>Иллюзия простирается еще глубже убеждений, которые формируют нашу реальность. Думаю, я начал понимать это несколько лет назад, когда впервые рассмотрел фон этой космической компьютерной игры. Я будто бы увидел мир через трехмерные очки «Вьюмастер» (Viewmaster)</w:t>
      </w:r>
      <w:r>
        <w:rPr>
          <w:rStyle w:val="FootnoteAnchor"/>
        </w:rPr>
        <w:footnoteReference w:id="4"/>
      </w:r>
      <w:r>
        <w:rPr/>
        <w:t>. На каждый глаз вам подают разный вариант одной и той же картинки, а мозг преобразует двумерные фотографии в иллюзорный трехмерный образ. Если вы делали это, то должны вспомнить, как на самом деле называется этот эффект трехмерности — как-то необычно. Я стал видеть мир таким образом, поначалу кратковременно, а затем — в течение больших периодов времени. Он был похож на трехмерные игры на приставке «Нинтендо». Теперь прогулка по улице напоминает мне сцены из фильма «</w:t>
      </w:r>
      <w:r>
        <w:rPr>
          <w:i/>
        </w:rPr>
        <w:t>Матрица</w:t>
      </w:r>
      <w:r>
        <w:rPr/>
        <w:t xml:space="preserve"> ». Я не объединен с миром; я </w:t>
      </w:r>
      <w:r>
        <w:rPr>
          <w:i/>
        </w:rPr>
        <w:t>отделен</w:t>
      </w:r>
      <w:r>
        <w:rPr/>
        <w:t>    от него — наблюдатель, а не участник. Люди всегда испытывают шок, когда я обращаюсь к ним, находясь в этом режиме, потому что они считают меня невидимым. Когда я смотрю на кажущиеся «плотными» здания и машины, у меня возникает чувство, что я могу погрузить в них руку. Это кому-то может показаться странным, но как они могут быть чем-то, кроме иллюзии, если они — лишь электрические сигналы, декодированные мозгом? Этот «мир» вообще не является плотным, а всего лишь иллюзией плотности. В одной из книг Карлос Кастанеда цитирует своего источника-шамана, «дона Хуана»:</w:t>
      </w:r>
    </w:p>
    <w:p>
      <w:pPr>
        <w:pStyle w:val="Normal"/>
        <w:bidi w:val="0"/>
        <w:spacing w:before="0" w:after="0"/>
        <w:ind w:left="0" w:right="0" w:firstLine="567"/>
        <w:rPr/>
      </w:pPr>
      <w:r>
        <w:rPr/>
        <w:t>«Мы — воспринимающие. Мы — сознание; мы не объекты; мы не являемся плотными. Мы безграничны … Мы или, скорее, наша причина, забываем (об этом) и тем самым заключаем себя во всей своей полноте в порочный круг, из которого редко вырываемся в течение своей жизни».</w:t>
      </w:r>
    </w:p>
    <w:p>
      <w:pPr>
        <w:pStyle w:val="Normal"/>
        <w:bidi w:val="0"/>
        <w:spacing w:before="0" w:after="0"/>
        <w:ind w:left="0" w:right="0" w:firstLine="567"/>
        <w:rPr/>
      </w:pPr>
      <w:r>
        <w:rPr/>
        <w:t>Квантовая физика исследует и пытается понять субатомный план реальности или, проще говоря, она изучает энергию в форме волн и частиц, существующих за «физической» реальностью атомов и «вещества». На этих планах «законы» классической физики (которые все равно являются иллюзией) не действуют, и идея о том, что физический мир является плотным, оказалась несостоятельной. Физический план, как утверждают ученые, состоит из атомов. Это название придумал, как нам говорят, древний грек Демокрит, который впервые предположил, что вещество состоит из мельчайших частиц, и назвал их атомами. Но постойте. Если атомы — строительные кирпичики нашего «плотного» мира, то почему тогда они сами разрежены настолько, насколько только можно представить? На самом деле, они вообще не являются плотными! (</w:t>
      </w:r>
      <w:r>
        <w:rPr>
          <w:i/>
        </w:rPr>
        <w:t>Рисунок</w:t>
      </w:r>
      <w:r>
        <w:rPr/>
        <w:t>    19).</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19:</w:t>
      </w:r>
      <w:r>
        <w:rPr>
          <w:b/>
        </w:rPr>
        <w:t xml:space="preserve"> </w:t>
      </w:r>
      <w:r>
        <w:rPr/>
        <w:t xml:space="preserve"> </w:t>
      </w:r>
      <w:r>
        <w:rPr>
          <w:i/>
        </w:rPr>
        <w:t>Атомы являются «пустыми» в реальности наших пяти чувств. Поэтому как они могут быть строительными кирпичиками нашего «плотного» мира? Не могут, т. к. «плотность» — это иллюзия. Электроны и ядро (тоже «пустое») находятся на гораздо больших расстояниях друг от друга, чем показано на этом рисунке. Как выразился один писатель: «Если бы атом был размером с кафедральный собор, то его ядро было бы не больше десятицентововй монеты».</w:t>
      </w:r>
      <w:r>
        <w:rPr/>
        <w:t xml:space="preserve"> </w:t>
      </w:r>
    </w:p>
    <w:p>
      <w:pPr>
        <w:pStyle w:val="Normal"/>
        <w:bidi w:val="0"/>
        <w:spacing w:before="0" w:after="0"/>
        <w:ind w:left="0" w:right="0" w:firstLine="567"/>
        <w:rPr/>
      </w:pPr>
      <w:r>
        <w:rPr/>
        <w:t xml:space="preserve">Я не заканчивал университетов (спасибо тебе, Боже), но, даже не имея образования (спасибо тебе, Боже), я не вижу серьезных противоречий в подобном высказывании. Как может нечто разреженное быть строительным материалом, из которого состоит «плотная» стена, на которую я сейчас смотрю? Не может — наш мозг делает это. С появлением квантовой физики наука была вынуждена признать, что атомы разрежены. Известно, что они образованы еще более мелкими частицами — ядром (состоящим из протонов и нейтронов), которое, судя по всему, окружено электронами. Внутри атомов, из которых составлено «физическое» вещество, очень много «пустоты», и даже рисунки атома не соответствуют действительности, потому что в книге или научном труде недостаточно места для точного соблюдения пропорций между частицами и «пустотой». Как выразился один писатель: «Если бы атом был размером с кафедральный собор, то его ядро было бы не больше десятицентововй монеты». Остальное место в атоме кажется «пустым» для наших органов чувств, потому что оно состоит из энергии, вибрирующей на частотах, превышающих частоты «физического», а, при переходе на субатомный уровень, даже сами частицы оказываются пустыми. Если вы посмотрите на что-нибудь под достаточно сильным увеличением и выйдете на уровень глубже атомного, то обнаружите, что </w:t>
      </w:r>
      <w:r>
        <w:rPr>
          <w:i/>
        </w:rPr>
        <w:t>ничего</w:t>
      </w:r>
      <w:r>
        <w:rPr/>
        <w:t>    плотного нет. Ничего, даже зданий, машин, гор или костей в вашем теле. Это все Иллююююююююзия! Если вам трудно принять это, вспомните свои сны. Мы видим трехмерные образы, и все же никто не утверждает, что они плотные, правда? Эта реальность точно такая же — мир снов, который мы считаем реальным.</w:t>
      </w:r>
    </w:p>
    <w:p>
      <w:pPr>
        <w:pStyle w:val="Normal"/>
        <w:bidi w:val="0"/>
        <w:spacing w:before="0" w:after="0"/>
        <w:ind w:left="0" w:right="0" w:firstLine="567"/>
        <w:rPr/>
      </w:pPr>
      <w:r>
        <w:rPr/>
        <w:t>Я вхожу в свой режим виртуальной реальности «Вьюмастер» без помощи наркотических веществ; эта способность развилась без сознательных усилий с моей стороны. Но три случая приема так называемых психоактивных веществ в точности подтвердили то же самое. Мы живем в коллективном сне, в «реальность» и материальность которого нас заставляют верить. В книге «</w:t>
      </w:r>
      <w:r>
        <w:rPr>
          <w:i/>
        </w:rPr>
        <w:t>Истории, рассказанные из петли времени</w:t>
      </w:r>
      <w:r>
        <w:rPr/>
        <w:t xml:space="preserve"> » я подробно описал свою поездку в 2003 году на собрание в бразильские тропические леса вблизи Амазонки. Его участники имели возможность испытать на себе психоделические эффекты растения под названием </w:t>
      </w:r>
      <w:r>
        <w:rPr>
          <w:i/>
        </w:rPr>
        <w:t>айяхуаска</w:t>
      </w:r>
      <w:r>
        <w:rPr/>
        <w:t xml:space="preserve"> . Сотни лет его использовали южноамериканские шаманы для того, чтобы вводить людей в состояния сознания, недоступные пяти чувствам. Оно содержит много сильных галлюциногенных веществ, включая диметилтриптамин или ДМТ, естественно образующийся при метаболизме млекопитающих и животных.</w:t>
      </w:r>
    </w:p>
    <w:p>
      <w:pPr>
        <w:pStyle w:val="Normal"/>
        <w:bidi w:val="0"/>
        <w:spacing w:before="0" w:after="0"/>
        <w:ind w:left="0" w:right="0" w:firstLine="567"/>
        <w:rPr/>
      </w:pPr>
      <w:r>
        <w:rPr/>
        <w:t>Айяхуаска известна как «растение-учитель» и «растение богов», потому что она позволяет людям получать опыт невидимых планов или реальностей, на которых можно очень много узнать о себе, жизни и реальности и где, недоступные нашим пяти чувствам, обитают мифические «боги». На самом деле, организаторы пригласили меня на собрание потому, что ранее его участники несколько раз наблюдали рептилианских сущностей и соответствующие образы, находясь в измененных состояниях сознания. Но опять же, все эти реальности тоже являются сигналами, которые декодированы частотными полями под названием мозг/тело. Это вещество просто изменяет природу процесса декодирования и подключает человека к другому источнику информации. Одни переживают потрясающий опыт при использовании этого растения, в то время как другие погружаются в очень темные состояния разума и эмоций. Это зависит от человека и от места, в которое их заведет разум. Мои два опыта были невероятно мощными и изменили мое чувство реальности. Долгое время я подозревал, что «мир» — это иллюзия, но именно тогда я получил некоторые важные подробности.</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20:</w:t>
      </w:r>
      <w:r>
        <w:rPr>
          <w:b/>
        </w:rPr>
        <w:t xml:space="preserve"> </w:t>
      </w:r>
      <w:r>
        <w:rPr/>
        <w:t xml:space="preserve"> </w:t>
      </w:r>
      <w:r>
        <w:rPr>
          <w:i/>
        </w:rPr>
        <w:t>Семь главных вихревых точек или чакр, которые соединяют человеческое тело/голограмму с другими уровнями реальности.</w:t>
      </w:r>
      <w:r>
        <w:rPr/>
        <w:t xml:space="preserve"> </w:t>
      </w:r>
    </w:p>
    <w:p>
      <w:pPr>
        <w:pStyle w:val="Normal"/>
        <w:bidi w:val="0"/>
        <w:spacing w:before="0" w:after="0"/>
        <w:ind w:left="0" w:right="0" w:firstLine="567"/>
        <w:rPr/>
      </w:pPr>
      <w:r>
        <w:rPr/>
        <w:t>Спустя два дня я выпил стаканчик айяхуаски в виде сладковатой жидкости и лег на матрац внутри большого круглого деревянного строения посреди тропического леса. Примерно через час я начал входить в измененное состояние сознания. Закрыв глаза, я увидел водоворот цветов и образов, и стал уходить все глубже и глубже сквозь уровни сознания до тех пор, пока не достиг состояния неописуемой умиротворенности и блаженства. Оно было вне страха, сомнений, вины и сожаления; вне времени и даже вибрации. Только тишина и изредка — медленные волны. В мой первый раз в комнате были только я и Зо, фасилитатор. Действие айяхуаски усиливалось, и я заговорил голосом, очень непохожим на свой собственный. Моим словам не предшествовали мысли; слова просто медленно и уверенно всплывали безо всякого усилия. Все началось с фразы «Я есмь любовь», затем последовало «Я есмь все и все есмь я, я есмь бесконечная возможность». Тут же я почувствовал, как из центра моей груди полилась энергия и начала наполнять комнату. В энергетическом поле человека в той реальности находится ряд вихрей, известных как «чакры», что в переводе с древнего санскрита значит «колеса света» (</w:t>
      </w:r>
      <w:r>
        <w:rPr>
          <w:i/>
        </w:rPr>
        <w:t>Рисунок</w:t>
      </w:r>
      <w:r>
        <w:rPr/>
        <w:t xml:space="preserve">    20). Вихрь в центре груди называется сердечной чакрой, и именно поэтому появилась идея о том, что любовь мы чувствуем в сердце. Сейчас символом этой чакры стало физическое сердце, но любовь выражается именно через сердечную чакру или вихрь, который связывает нас с любовью всего сущего. Манипуляторы во что бы то ни стало хотят подавить эту связь с помощью своих уловок для разума и микрочипов. Подчеркиваю, что все это относится к </w:t>
      </w:r>
      <w:r>
        <w:rPr>
          <w:i/>
        </w:rPr>
        <w:t>той реальности</w:t>
      </w:r>
      <w:r>
        <w:rPr/>
        <w:t xml:space="preserve"> , потому что чакры тоже являются иллюзией.</w:t>
      </w:r>
    </w:p>
    <w:p>
      <w:pPr>
        <w:pStyle w:val="Normal"/>
        <w:bidi w:val="0"/>
        <w:spacing w:before="0" w:after="0"/>
        <w:ind w:left="0" w:right="0" w:firstLine="567"/>
        <w:rPr/>
      </w:pPr>
      <w:r>
        <w:rPr/>
        <w:t xml:space="preserve">Мощность энергии, проходившей через меня, была фантастической. Как будто кто-то сжал мою грудь так сильно, что энергия полилась в комнату. Полоска света на потолке начала мигать, и затем включились три лампы. Мне было интересно, почему включился свет, ведь собрание должно было проходить в темноте. Но никто не прикасался к выключателю; лампы включились без электричества, с помощью другой формы энергии. Магнитофон также включался и выключался, но, чувствуя, как энергия льется из меня, я понял, что происходит с электропроводкой. Поток изменился, и я ощутил, как он выходит из груди и замыкается на мою голову, напоминая невиданную радугу. После этого я начал бегло говорить, находясь в измененном состоянии. Речь шла о Бесконечном Сознании, которое обозначалось как «Бесконечность», «Единство» и «Единое». В ней говорилось, что все — это Бесконечное Сознание. Разделение и противоположность — иллюзии искусственно созданной виртуальной реальности, которую я называю </w:t>
      </w:r>
      <w:r>
        <w:rPr>
          <w:i/>
        </w:rPr>
        <w:t>Матрицей</w:t>
      </w:r>
      <w:r>
        <w:rPr/>
        <w:t xml:space="preserve"> , а вне завесы иллюзии все является </w:t>
      </w:r>
      <w:r>
        <w:rPr>
          <w:i/>
        </w:rPr>
        <w:t>Единым</w:t>
      </w:r>
      <w:r>
        <w:rPr/>
        <w:t xml:space="preserve"> . Нет ни </w:t>
      </w:r>
      <w:r>
        <w:rPr>
          <w:i/>
        </w:rPr>
        <w:t>меня</w:t>
      </w:r>
      <w:r>
        <w:rPr/>
        <w:t xml:space="preserve"> , ни </w:t>
      </w:r>
      <w:r>
        <w:rPr>
          <w:i/>
        </w:rPr>
        <w:t>нас</w:t>
      </w:r>
      <w:r>
        <w:rPr/>
        <w:t xml:space="preserve"> , только Бесконечное «Я». Даже внутри игры виртуальной реальности все характеризуется Единством, и только иллюзия создает </w:t>
      </w:r>
      <w:r>
        <w:rPr>
          <w:i/>
        </w:rPr>
        <w:t>впечатление</w:t>
      </w:r>
      <w:r>
        <w:rPr/>
        <w:t>    разделения. Различие существует между Единством, осознающим себя, и Единством, которое забыло свою истинную суть. Здесь и далее под Единством я имею в виду Единство, осознающее себя, в противоположность тому, которое заблудилось в иллюзии разделенности. Древнеиндийские ведические тексты говорят о том же. Индуистский мистик восьмого столетия, Шанкара, сказал: «Брахман (Бесконечное Сознание) обитает вне рамок Майи (иллюзии). Кроме него ничего не существует».</w:t>
      </w:r>
    </w:p>
    <w:p>
      <w:pPr>
        <w:pStyle w:val="Normal"/>
        <w:bidi w:val="0"/>
        <w:spacing w:before="0" w:after="0"/>
        <w:ind w:left="0" w:right="0" w:firstLine="567"/>
        <w:rPr/>
      </w:pPr>
      <w:r>
        <w:rPr/>
        <w:t xml:space="preserve">Следующим вечером, после приема айяхуаски, опыт оказался еще глубже, и, когда мое сознание погружалось и продиралось через реальности, я начал слышать громкий и четкий женский голос, говоривший величественно и ясно. Конечно же, он не принадлежал реальной женщине и не являлся результатом функционирования ее голосовых связок. Со мной телепатически взаимодействовало сознание, а мой мозг декодировал это поле частот в слова, которые я мог понимать. Я слышал слова на английском, но, будь я итальянцем или пакистанцем, я бы декодировал поля сознания в соответствующие языки. «Дэвид», — произнес голос, — «мы хотим взять тебя туда, откуда ты пришел, чтобы ты смог вспомнить, кем ты являешься». После этого меня поместили на план неописуемого блаженства, еще более глубокого и чудесного, чем прошлой ночью. Там не было никаких разделений, никаких противоположностей, ни белого, ни черного, ни нас, ни их. Не было времени, пространства, вибраций. Все просто существовало, и для того, чтобы понять это состояние бытия, его нужно испытать. Я не был своим телом; я был сознанием, </w:t>
      </w:r>
      <w:r>
        <w:rPr>
          <w:i/>
        </w:rPr>
        <w:t>всесознанием</w:t>
      </w:r>
      <w:r>
        <w:rPr/>
        <w:t xml:space="preserve"> , всем, что существует в любом выражении. Все просто </w:t>
      </w:r>
      <w:r>
        <w:rPr>
          <w:i/>
        </w:rPr>
        <w:t>было</w:t>
      </w:r>
      <w:r>
        <w:rPr/>
        <w:t xml:space="preserve"> . Я был Единством, Сущностью</w:t>
      </w:r>
      <w:r>
        <w:rPr>
          <w:rStyle w:val="FootnoteAnchor"/>
        </w:rPr>
        <w:footnoteReference w:id="5"/>
      </w:r>
      <w:r>
        <w:rPr/>
        <w:t>, Всевозможностью. Но я все равно осознавал себя, был «личностью» со своей точкой зрения. Я был здесь, и я был там. Я был везде и нигде, всем и ничем. Я был, и я не был, я полностью был «где-то между». Может показаться бессмыслицей, но позже вам станет ясно, почему объединение противоположностей открывает дверь к Единству, завершенности. «Это Бесконечность, Дэвид», — сказал голос. «Из нее ты пришел, и в нее «вернешься».</w:t>
      </w:r>
    </w:p>
    <w:p>
      <w:pPr>
        <w:pStyle w:val="Normal"/>
        <w:bidi w:val="0"/>
        <w:spacing w:before="0" w:after="0"/>
        <w:ind w:left="0" w:right="0" w:firstLine="567"/>
        <w:rPr/>
      </w:pPr>
      <w:r>
        <w:rPr/>
        <w:t xml:space="preserve">Мне сообщили, что на самом деле я должен знать только одну вещь, и следующие слова стали раз за разом повторяться у меня в голове: «Бесконечная Любовь — это единственная истина, все остальное — иллюзия». Я начал мысленно формулировать вопрос: «Ты действительно имеешь в виду </w:t>
      </w:r>
      <w:r>
        <w:rPr>
          <w:i/>
        </w:rPr>
        <w:t>все</w:t>
      </w:r>
      <w:r>
        <w:rPr/>
        <w:t xml:space="preserve"> ?» Но прежде чем эта мысль полностью сформировалась, вмешался голос. «Бесконечная Любовь — это единственная истина, </w:t>
      </w:r>
      <w:r>
        <w:rPr>
          <w:i/>
        </w:rPr>
        <w:t>все</w:t>
      </w:r>
      <w:r>
        <w:rPr/>
        <w:t xml:space="preserve">    остальное — иллюзия; никаких оговорок, никаких исключений, только так». Существование одного Бесконечного Сознания — это единственная истина; все остальное представляет собой вымысел этого Сознания — иллюзию. Я дам определение понятия «Любви», используемого в этой книге. Это не «я люблю тебя, дорогая, давай разок по-быстрому?» или любое другое похожее неверное истолкование. Любовь в смысле Бесконечной Любви — всеобщая сбалансированность. Бесконечная «Любовь» — это также и Бесконечный Разум, Бесконечное Знание, Бесконечное </w:t>
      </w:r>
      <w:r>
        <w:rPr>
          <w:i/>
        </w:rPr>
        <w:t>Все</w:t>
      </w:r>
      <w:r>
        <w:rPr/>
        <w:t xml:space="preserve"> . Поэтому она есть, и ее нет; она везде и нигде, все и ничего. Это совершенным образом сбалансированная Всевозможность.</w:t>
      </w:r>
    </w:p>
    <w:p>
      <w:pPr>
        <w:pStyle w:val="Normal"/>
        <w:bidi w:val="0"/>
        <w:spacing w:before="0" w:after="0"/>
        <w:ind w:left="0" w:right="0" w:firstLine="567"/>
        <w:rPr/>
      </w:pPr>
      <w:r>
        <w:rPr/>
        <w:t>«Голос» говорил со мной около пяти часов, и еще одна завеса поднялась для меня в ту ночь. Я узнал о новых уровнях игры благодаря полученному мной опыту айяхуаски, постоянно углублявшимся после этого озарениям, знаниям, пришедшим в результате синхронистичности, и моему улучшающемуся в</w:t>
      </w:r>
      <w:r>
        <w:rPr>
          <w:b/>
          <w:i/>
        </w:rPr>
        <w:t>и</w:t>
      </w:r>
      <w:r>
        <w:rPr>
          <w:b/>
        </w:rPr>
        <w:t xml:space="preserve"> </w:t>
      </w:r>
      <w:r>
        <w:rPr/>
        <w:t xml:space="preserve"> дению сквозь «плотный» мир иллюзий. Эти новые уровни — центры осознания, контроля и манипуляций, из которых объявляются «Рептилии» и «иллюминаты». В оставшейся части книги я опишу реальность так, как я понял ее после знакомства со всеми этими источниками информации и озарения. Большая часть данных подтверждается открытиями на переднем крае науки, особенно той, которая известна как квантовая физика. Но я иду дальше этого, и очень многое не имеет «доказательств», приемлемых для человеческого разума, и люди будут должны решить для себя, что они думают или, пока что лучше сказать, </w:t>
      </w:r>
      <w:r>
        <w:rPr>
          <w:i/>
        </w:rPr>
        <w:t>знают</w:t>
      </w:r>
      <w:r>
        <w:rPr/>
        <w:t>    о том, что читают. Я не намерен убеждать кого-то в правдивости моих слов или учить, какой должна быть чья-то реальность; этим уже давно без моей помощи занимается Матрица. Вот что мы имеем: иллюзорная лапша, которую вешают на наши иллюзорные уши.</w:t>
      </w:r>
    </w:p>
    <w:p>
      <w:pPr>
        <w:pStyle w:val="Normal"/>
        <w:bidi w:val="0"/>
        <w:spacing w:before="0" w:after="0"/>
        <w:ind w:left="0" w:right="0" w:firstLine="567"/>
        <w:rPr/>
      </w:pPr>
      <w:r>
        <w:rPr/>
        <w:t>Единство — это Бесконечная Возможность, имеющая неограниченное воображение для проявления (манифестации) чего угодно и всего. Наш «физический» мир представляет собой только одно из подтверждений этой истины. Принимая это во внимание, как глупо автоматически отвергать существование способных изменять облик рептилий и прочих нечеловеческих форм сущностей только потому, что они сильно отличаются от того, что мы считаем «нормой». В Бесконечной Возможности нет нормы, и подобная близорукость — просто индикатор того, насколько люди ограничены и зациклены на одном и том же. Как написано на одной калифорнийской машине: «Ты смеешься надо мной потому, что я изменился; я смеюсь над тобой потому, что ты остался прежним»</w:t>
      </w:r>
      <w:r>
        <w:rPr>
          <w:rStyle w:val="FootnoteAnchor"/>
        </w:rPr>
        <w:footnoteReference w:id="6"/>
      </w:r>
      <w:r>
        <w:rPr/>
        <w:t xml:space="preserve">. Через семь месяцев после поездки в Бразилию я натолкнулся на один индуистский миф. В нем говорилось, что человеческое сознание возникло из брызг, которые решили покинуть океан сознания — «вечный, существующий вне времени и пространства». После того, как оно осознало себя в этом «разъединенном» состоянии, оно забыло, что является частью бесконечного океана, и ощутило изолированность и отделенность. Практически то же самое рассказал мне голос в Бразилии. Я стеснен использованием слов, потому что ощущение или </w:t>
      </w:r>
      <w:r>
        <w:rPr>
          <w:i/>
        </w:rPr>
        <w:t>знание</w:t>
      </w:r>
      <w:r>
        <w:rPr/>
        <w:t>    чего-то гораздо глубже, чем его описание в словах. Грубо говоря, воображение Единства создало иллюзорный план, один из бесконечных «миров» внутри Бесконечной Возможности. Этот «мир» стал забывать, что является Единым, как во сне забывают, что это сон. Вместе с этой амнезией возникло явление, названное нами страхом — такое выражение Всевозможного, которое не может появиться в сбалансированном Единстве. Страх возникает только вместе с иллюзией разделения и отделенности, когда сознание воспринимает себя как часть, а не целое. Страх — это тень иллюзорной разъединенности.</w:t>
      </w:r>
    </w:p>
    <w:p>
      <w:pPr>
        <w:pStyle w:val="Normal"/>
        <w:bidi w:val="0"/>
        <w:spacing w:before="0" w:after="0"/>
        <w:ind w:left="0" w:right="0" w:firstLine="567"/>
        <w:jc w:val="center"/>
        <w:rPr/>
      </w:pPr>
      <w:r>
        <w:rPr/>
      </w:r>
    </w:p>
    <w:p>
      <w:pPr>
        <w:pStyle w:val="Normal"/>
        <w:bidi w:val="0"/>
        <w:spacing w:before="0" w:after="0"/>
        <w:ind w:left="0" w:right="0" w:firstLine="567"/>
        <w:rPr/>
      </w:pPr>
      <w:r>
        <w:rPr>
          <w:i/>
        </w:rPr>
        <w:t>Рисунок 21 Рисунок 22 Рисунок 23</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rPr/>
      </w:pPr>
      <w:r>
        <w:rPr>
          <w:i/>
        </w:rPr>
        <w:t>Рисунок24 Рисунок 25</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rPr/>
      </w:pPr>
      <w:r>
        <w:rPr>
          <w:i/>
        </w:rPr>
        <w:t>Рисунок 26</w:t>
      </w:r>
      <w:r>
        <w:rPr/>
        <w:t xml:space="preserve"> </w:t>
      </w:r>
    </w:p>
    <w:p>
      <w:pPr>
        <w:pStyle w:val="Normal"/>
        <w:bidi w:val="0"/>
        <w:spacing w:before="0" w:after="0"/>
        <w:ind w:left="0" w:right="0" w:firstLine="567"/>
        <w:rPr/>
      </w:pPr>
      <w:r>
        <w:rPr>
          <w:i/>
        </w:rPr>
        <w:t>Возникновение Матрицы, представленное Нилом Хогом. Сначала воображение облеклось в «форму»; с этим пришла иллюзия отделенности; это привело к появлению (манифестации) страха (крылатая сущность), который начал жить своей собственной жизнью; и сознание увязло в иллюзии, в «реальность» которой оно поверило.</w:t>
      </w:r>
      <w:r>
        <w:rPr/>
        <w:t xml:space="preserve"> </w:t>
      </w:r>
    </w:p>
    <w:p>
      <w:pPr>
        <w:pStyle w:val="Normal"/>
        <w:bidi w:val="0"/>
        <w:spacing w:before="0" w:after="0"/>
        <w:ind w:left="0" w:right="0" w:firstLine="567"/>
        <w:rPr/>
      </w:pPr>
      <w:r>
        <w:rPr>
          <w:i/>
        </w:rPr>
        <w:t>Как говорится в одном индуистском мифе, человеческое сознание возникло из брызг, которые решили покинуть океан сознания — вечный, существующий вне времени и пространства. После того, как оно осознало себя в этом «разъединенном» состоянии, оно забыло, что является частью бесконечного океана, и ощутило изолированность и отделенность.</w:t>
      </w:r>
      <w:r>
        <w:rPr/>
        <w:t xml:space="preserve"> </w:t>
      </w:r>
    </w:p>
    <w:p>
      <w:pPr>
        <w:pStyle w:val="Normal"/>
        <w:bidi w:val="0"/>
        <w:spacing w:before="0" w:after="0"/>
        <w:ind w:left="0" w:right="0" w:firstLine="567"/>
        <w:rPr/>
      </w:pPr>
      <w:r>
        <w:rPr/>
        <w:t>Великолепные рисунки Нила Хога показывают путь от Единства к разделению и страху (</w:t>
      </w:r>
      <w:r>
        <w:rPr>
          <w:i/>
        </w:rPr>
        <w:t>Рисунки</w:t>
      </w:r>
      <w:r>
        <w:rPr/>
        <w:t>    21–26). Сначала воображение облеклось в «форму»; затем возникла иллюзия отделенности; она привела к появлению (манифестации) страха, который начал жить своей собственной жизнью. Создание Матричного Мира Снов не было хорошим или плохим, правильным или неправильным. Оно просто было. Проблему представляет не столько структура Матрицы, сколько та сила, которая контролирует ее. «Матрица» — это виртуальная реальность-иллюзия, объятая страхом и, поэтому, контролируемая страхом. Голос в Бразилии сказал, что когда люди боятся, они находят комфорт в чем-то знакомом и предсказуемом, и так и случилось в Матрице. Это был способ сознания зажечь свет в темноте и найти комфорт в чем-то знакомом, потому что сознание боялось того, что находится за пределами известного. Думаю, сознание можно сравнить с потерявшимся ребенком, который не имеет связи с мамой и папой. Каков самый большой страх человечества в повседневной жизни? Страх перед неизвестным. Уилсон Брайан Кей очень хорошо описал отношение человека к неизвестному в книге «</w:t>
      </w:r>
      <w:r>
        <w:rPr>
          <w:i/>
        </w:rPr>
        <w:t>Век манипуляций</w:t>
      </w:r>
      <w:r>
        <w:rPr/>
        <w:t xml:space="preserve"> » (1989):</w:t>
      </w:r>
    </w:p>
    <w:p>
      <w:pPr>
        <w:pStyle w:val="Normal"/>
        <w:bidi w:val="0"/>
        <w:spacing w:before="0" w:after="0"/>
        <w:ind w:left="0" w:right="0" w:firstLine="567"/>
        <w:rPr/>
      </w:pPr>
      <w:r>
        <w:rPr/>
        <w:t>«Люди ненавидят неопределенность. Неопределенность создает беспокойство. С целью уменьшить беспокойство, если недоступна уже существующая структура, люди просто придумают ее или примут уже «готовую к эксплуатации» структуру реальности, созданную СМИ … такое восприятие, разумеется, будет фиктивной конструкцией».</w:t>
      </w:r>
    </w:p>
    <w:p>
      <w:pPr>
        <w:pStyle w:val="Normal"/>
        <w:bidi w:val="0"/>
        <w:spacing w:before="0" w:after="0"/>
        <w:ind w:left="0" w:right="0" w:firstLine="567"/>
        <w:rPr/>
      </w:pPr>
      <w:r>
        <w:rPr/>
        <w:t>Это и есть Матрица — фиктивная конструкция коллективного разума. Наш «физический» уровень Матрицы, который я называю Петлей Времени, был создан с целью обеспечить нас чем-то знакомым, что облегчило бы наш страх перед неизвестным, вызванный иллюзорной отделенностью. Этот уровень сначала обеспечивал гораздо более приятный опыт по сравнению с тем, что сейчас предлагает наша реальность. Можно представить Матрицу как проекцию мысли — наподобие проекции кинопленки на экран. Судьба проекции зависела от того, кто ее поддерживает. Но проекция, акт воображения, зажила своей собственной «жизнью», когда нашла себе источник энергии. Этим источником, сообщил мне голос, стал страх. И вышло так, что сон взял контроль над спящим. Матрица — самоосознающий страх, как выразился голос — разработала свой собственный план с целью генерировать максимальное количество страха для того, чтобы укрепить и распространять себя. Матрица нуждается в страхе как источнике энергии потому, что она сама является страхом. Чем больше страха генерируют ее действия посредством войн, конфликтов, вины и агрессии, тем большие масштабы принимает этот цикл производства страха. Пока голос описывал все это, мне демонстрировали кадры из диснеевского мультфильма «</w:t>
      </w:r>
      <w:r>
        <w:rPr>
          <w:i/>
        </w:rPr>
        <w:t>Ученик Волшебника</w:t>
      </w:r>
      <w:r>
        <w:rPr/>
        <w:t xml:space="preserve"> », где волшебник создал сущность для выполнения той работы, которую он сам не хотел делать, но затем эта сущность перехватила контроль и стала хозяином волшебника. История Франкенштейна также очень хорошо иллюстрирует это. Увязшее сознание отошло под контроль своего же страха в лабиринте самообмана и управляемой сверху иллюзии. (</w:t>
      </w:r>
      <w:r>
        <w:rPr>
          <w:i/>
        </w:rPr>
        <w:t>Рисунок</w:t>
      </w:r>
      <w:r>
        <w:rPr/>
        <w:t>    27).</w:t>
      </w:r>
    </w:p>
    <w:p>
      <w:pPr>
        <w:pStyle w:val="Normal"/>
        <w:bidi w:val="0"/>
        <w:spacing w:before="0" w:after="0"/>
        <w:ind w:left="0" w:right="0" w:firstLine="567"/>
        <w:rPr/>
      </w:pPr>
      <w:r>
        <w:rPr/>
        <w:t>(Следует пояснить, как я определяю сознание в рамках этой книги. Все является сознанием, но существуют различные уровни осознанности, в зависимости от степени связи с Бесконечным Единством. Сравнивать осознание себя сознанием Единства с осознанием себя тем, что мы называем человеческим «разумом» — то же самое, что сравнивать Эйнштейна с вареной фасолью. Действительно, различие настолько колоссально, что и подходящего сравнения нет. Поэтому, когда я говорю в этой книге о сознании, я имею в виду осознанность вне разума, вне Матрицы.)</w:t>
      </w:r>
    </w:p>
    <w:p>
      <w:pPr>
        <w:pStyle w:val="Normal"/>
        <w:bidi w:val="0"/>
        <w:spacing w:before="0" w:after="0"/>
        <w:ind w:left="0" w:right="0" w:firstLine="567"/>
        <w:rPr/>
      </w:pPr>
      <w:r>
        <w:rPr/>
        <w:t>Когда мы забываем о том, что являемся Бесконечным Сознанием, получающим опыт иллюзии, все остальное теряет свою перспективу. Как-то мы с моим сыном, Джейми, плыли из Южной Англии на пароме домой на остров Уайт. Это путешествие занимает около пятнадцати минут. Когда мы вышли из гавани, появился туман, который закрыл нам обозрение во всех направлениях. Обычно паром несколько минут идет вдоль линии берега, а затем резко поворачивает направо и движется к острову Уайт. Независимо друг от друга я и Джейми начали гадать, почему на этот раз мы никуда не поворачиваем. Мы проплыли мимо большого бетонного «форта» в воде, который даже во время отлива, когда паром заходит дальше обычного, является крайней точкой для поворота. И все равно нам обоим казалось, что мы продолжаем плыть прямо и удаляемся от острова Уайт. Как раз тогда, когда мы недоумевали, что же такое происходит, перед нами возник маяк на пирсе острова Уайт, и мы поняли, что все это время двигались в верном направлении. Мы дезориентировались («потерялись»), утратив главную координату — видимую землю. Раньше нам было ясно, куда и как мы плывем. Но когда берег исчез, все остальные ориентиры, например тот «форт», утратили свое значение. На самом деле мы повернули возле форта, но, без точки отсчета в виде земли, это не оказалось очевидным. Так же происходит с нами в Матрице. Если мы упускаем из виду базовую координату — факт, что мы являемся Бесконечным Сознанием, получающим опыт жизни в иллюзии — мы теряем точку опоры, которая дает нам возможность понять все остальное. Мы думаем, что движемся в определенном направлении (считая себя человеком в «реальном» теле, который взаимодействует с «реальным» миром), когда, на самом деле, все это — насаженный нам сон. Также нужно отметить, что мы с Джейми попались на одну и ту же иллюзию, а это значит, что мы подтверждали реальности друг друга и делали их еще «реальнее». Точно так же и с человечеством — «все знают об этом»!</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27:</w:t>
      </w:r>
      <w:r>
        <w:rPr>
          <w:b/>
        </w:rPr>
        <w:t xml:space="preserve"> </w:t>
      </w:r>
      <w:r>
        <w:rPr/>
        <w:t xml:space="preserve"> </w:t>
      </w:r>
      <w:r>
        <w:rPr>
          <w:i/>
        </w:rPr>
        <w:t>Игра виртуальной реальности: увязшее сознание, в состоянии коллективной амнезии, отходит под контроль своего же страха в лабиринте самообмана и управляемой сверху иллюзии, которую я называю Матрицей.</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28:</w:t>
      </w:r>
      <w:r>
        <w:rPr>
          <w:b/>
        </w:rPr>
        <w:t xml:space="preserve"> </w:t>
      </w:r>
      <w:r>
        <w:rPr/>
        <w:t xml:space="preserve"> </w:t>
      </w:r>
      <w:r>
        <w:rPr>
          <w:i/>
        </w:rPr>
        <w:t>Голограммы создаются с использованием двух частей одного лазерного луча. Одна половина (опорный луч) практически прямо направляется на фотографическую пластинку, а вторая (рабочий луч) — преломляется на объект. Отраженный от предмета рабочий луч попадает на пластинку и формирует «интерференционную картину» вместе с опорным лучом. Если осветить лазером эту картину, возникает трехмерное голографическое изображение объекта.</w:t>
      </w:r>
      <w:r>
        <w:rPr/>
        <w:t xml:space="preserve"> </w:t>
      </w:r>
    </w:p>
    <w:p>
      <w:pPr>
        <w:pStyle w:val="Normal"/>
        <w:bidi w:val="0"/>
        <w:spacing w:before="0" w:after="0"/>
        <w:ind w:left="0" w:right="0" w:firstLine="567"/>
        <w:rPr/>
      </w:pPr>
      <w:r>
        <w:rPr>
          <w:b/>
          <w:i/>
        </w:rPr>
        <w:t>Рисунок 29:</w:t>
      </w:r>
      <w:r>
        <w:rPr>
          <w:b/>
        </w:rPr>
        <w:t xml:space="preserve"> </w:t>
      </w:r>
      <w:r>
        <w:rPr/>
        <w:t xml:space="preserve"> </w:t>
      </w:r>
      <w:r>
        <w:rPr>
          <w:i/>
        </w:rPr>
        <w:t>Волновая или «интерференционная» картина на голографическом отпечатке. Она кажется беспорядочной и неразборчивой до тех пор, пока ее не осветят лазерным лучом и не появится голограмма.</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ки 30 и 31:</w:t>
      </w:r>
      <w:r>
        <w:rPr>
          <w:b/>
        </w:rPr>
        <w:t xml:space="preserve"> </w:t>
      </w:r>
      <w:r>
        <w:rPr/>
        <w:t xml:space="preserve"> </w:t>
      </w:r>
      <w:r>
        <w:rPr>
          <w:i/>
        </w:rPr>
        <w:t>Эта девочка и солдат выглядят «реальными» и «плотными», но вы смотрите на голограммы, через которые свободно проходит рука. Это же справедливо и для человеческого тела — его «плотность» является иллюзией (Рисунки «Березка» и «Старый солдат» любезно предоставлены Студией голографии, Всероссийский Выставочный Центр, Москва. Подробнее см. на www.holography.ru)</w:t>
      </w:r>
      <w:r>
        <w:rPr/>
        <w:t xml:space="preserve"> </w:t>
      </w:r>
    </w:p>
    <w:p>
      <w:pPr>
        <w:pStyle w:val="Normal"/>
        <w:bidi w:val="0"/>
        <w:spacing w:before="0" w:after="0"/>
        <w:ind w:left="0" w:right="0" w:firstLine="567"/>
        <w:rPr/>
      </w:pPr>
      <w:r>
        <w:rPr/>
        <w:t>Матрица Франкенштейна</w:t>
      </w:r>
      <w:r>
        <w:rPr>
          <w:rStyle w:val="FootnoteAnchor"/>
        </w:rPr>
        <w:footnoteReference w:id="7"/>
      </w:r>
      <w:r>
        <w:rPr/>
        <w:t xml:space="preserve"> — это </w:t>
      </w:r>
      <w:r>
        <w:rPr>
          <w:i/>
        </w:rPr>
        <w:t>суперголограмма</w:t>
      </w:r>
      <w:r>
        <w:rPr/>
        <w:t xml:space="preserve"> , которая скармливает нам мир снов. Деннис Габор в конце 40-х гг. прошлого столетия изобрел голограмму и получил за это Нобелевскую премию. Он выразил трехмерный объект в виде частотного паттерна на фотографической пластинке и затем перевел последний в трехмерное голографическое изображение. Голограмма возникает при освещении лазером участка фотографической пластинки (</w:t>
      </w:r>
      <w:r>
        <w:rPr>
          <w:i/>
        </w:rPr>
        <w:t>Рисунок</w:t>
      </w:r>
      <w:r>
        <w:rPr/>
        <w:t>    28). Лазер направляется на пластинку через полупрозрачное зеркало. Часть света преломляется в другом направлении и идет на тот предмет, голограмму которого нужно создать. Теперь у нас есть луч лазера, падающий на пластинку (опорный луч), и его часть, отраженная от объекта (рабочий луч). Этот рабочий луч, несущий частотный образ объекта, затем также направляется на фотографическую пластинку. Там он «сталкивается» с опорным лучом — со своей второй «половиной» — и они совместно образуют интерференционную картину. Это можно сравнить с бросанием двух камней в пруд и наблюдением за тем, как круги от них сталкиваются и образуют интерференционную картину на воде. Они создают паттерн, несущий в себе волновые образы двух камней, информацию о месте их падения в воду и скорости, с которой они в нее вошли. Интерференционная картина, запечатленная на голографической пластинке, сильно напоминает круги на воде пруда. Она состоит из ряда линий, которые кажутся неупорядоченными и неразборчивыми (</w:t>
      </w:r>
      <w:r>
        <w:rPr>
          <w:i/>
        </w:rPr>
        <w:t>Рисунок</w:t>
      </w:r>
      <w:r>
        <w:rPr/>
        <w:t>    29). Но когда вы освещаете тем же лазером этот паттерн, то будто бы из ниоткуда появляется трехмерный образ сфотографированного предмета (</w:t>
      </w:r>
      <w:r>
        <w:rPr>
          <w:i/>
        </w:rPr>
        <w:t>Рисунки</w:t>
      </w:r>
      <w:r>
        <w:rPr/>
        <w:t>    30, 31, 32, 33 и 34). Эти образы могут показаться плотными, но сквозь них свободно проходит рука; и сразу же после выключения лазера голограмма исчезает, так как представляет собой всего лишь иллюзию. При создании голограмм используются лазеры потому, что они формируют устойчивый и сфокусированный луч, известный как «когерентный свет», волны которого имеют одну и ту же частоту. Когерентный луч — это луч, который сохраняет свою форму на больших расстояниях, не рассеивается и не ослабляется, как свет от фонарика.</w:t>
      </w:r>
    </w:p>
    <w:p>
      <w:pPr>
        <w:pStyle w:val="Normal"/>
        <w:bidi w:val="0"/>
        <w:spacing w:before="0" w:after="0"/>
        <w:ind w:left="0" w:right="0" w:firstLine="567"/>
        <w:rPr/>
      </w:pPr>
      <w:r>
        <w:rPr/>
        <w:t>Матрица, игра виртуальной реальности, представляет собой суперголограмму, которая проецирует бесконечное число других голограмм, включая человеческое тело, и все они по своей сути — иллюзии (</w:t>
      </w:r>
      <w:r>
        <w:rPr>
          <w:i/>
        </w:rPr>
        <w:t>Рисунок 35</w:t>
      </w:r>
      <w:r>
        <w:rPr/>
        <w:t xml:space="preserve"> ). Голограмма обладает одним удивительным свойством — каждая ее часть является уменьшенной версией целого. Можно сколько угодно раз разрезать пластинку на более мелкие части, но когда вы осветите одну из них лазером, перед вами появится уменьшенный </w:t>
      </w:r>
      <w:r>
        <w:rPr>
          <w:i/>
        </w:rPr>
        <w:t>весь</w:t>
      </w:r>
      <w:r>
        <w:rPr/>
        <w:t>    образ. Если разр</w:t>
      </w:r>
      <w:r>
        <w:rPr>
          <w:b/>
          <w:i/>
        </w:rPr>
        <w:t>е</w:t>
      </w:r>
      <w:r>
        <w:rPr>
          <w:b/>
        </w:rPr>
        <w:t xml:space="preserve"> </w:t>
      </w:r>
      <w:r>
        <w:rPr/>
        <w:t xml:space="preserve"> зать обычную фотографию на четыре части, то, разумеется, на каждой из них будет только четвертая часть всего изображения, но с голограммой все по-другому. Любая часть пластинки будет источником уменьшенной версии целого. Отсюда следует, что человеческое тело — уменьшенная версия всей голограммы Матрицы, и я думаю, можно выразиться, что Матрица создала «человека» по своему образу. Поэтому, раз голограмма человеческого тела обладает мозгом, который направляет сигналы во все части тела и преобразует поступающую от них информацию, то и Матрица в целом должна иметь что-то похожее. Она взаимодействует со своими «клетками» (человеческими телами и прочими формами жизни) и обрабатывает информацию, которая приходит от них. Так мы получаем нашу коллективную реальность и изменяем ее с помощью сигналов, которые неосознанно отсылаем назад в «мозг» Матрицы — центральный компьютер (</w:t>
      </w:r>
      <w:r>
        <w:rPr>
          <w:i/>
        </w:rPr>
        <w:t>Рисунок 36, на обороте</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32:</w:t>
      </w:r>
      <w:r>
        <w:rPr>
          <w:b/>
        </w:rPr>
        <w:t xml:space="preserve"> </w:t>
      </w:r>
      <w:r>
        <w:rPr/>
        <w:t xml:space="preserve"> </w:t>
      </w:r>
      <w:r>
        <w:rPr>
          <w:i/>
        </w:rPr>
        <w:t>То, что кажется плотным, на самом деле таковым не является — это еще одна голограмма…</w:t>
      </w:r>
      <w:r>
        <w:rPr/>
        <w:t xml:space="preserve"> </w:t>
      </w:r>
    </w:p>
    <w:p>
      <w:pPr>
        <w:pStyle w:val="Normal"/>
        <w:bidi w:val="0"/>
        <w:spacing w:before="0" w:after="0"/>
        <w:ind w:left="0" w:right="0" w:firstLine="567"/>
        <w:rPr/>
      </w:pPr>
      <w:r>
        <w:rPr>
          <w:b/>
          <w:i/>
        </w:rPr>
        <w:t>Рисунок 33:</w:t>
      </w:r>
      <w:r>
        <w:rPr>
          <w:b/>
        </w:rPr>
        <w:t xml:space="preserve"> </w:t>
      </w:r>
      <w:r>
        <w:rPr/>
        <w:t xml:space="preserve"> </w:t>
      </w:r>
      <w:r>
        <w:rPr>
          <w:i/>
        </w:rPr>
        <w:t>… И здесь — «плотный» металлический кран…</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34:</w:t>
      </w:r>
      <w:r>
        <w:rPr>
          <w:b/>
        </w:rPr>
        <w:t xml:space="preserve"> </w:t>
      </w:r>
      <w:r>
        <w:rPr/>
        <w:t xml:space="preserve"> </w:t>
      </w:r>
      <w:r>
        <w:rPr>
          <w:i/>
        </w:rPr>
        <w:t>Мановение рук … голографические руки, которые нельзя пожать — если только ваш мозг не укажет вам обратное! Рисунок «Медина» любезно предоставлен «Лазер Тренд Голографи» (LaserTrendHolographie), Германия.</w:t>
      </w:r>
      <w:r>
        <w:rPr/>
        <w:t xml:space="preserve"> </w:t>
      </w:r>
    </w:p>
    <w:p>
      <w:pPr>
        <w:pStyle w:val="Normal"/>
        <w:bidi w:val="0"/>
        <w:spacing w:before="0" w:after="0"/>
        <w:ind w:left="0" w:right="0" w:firstLine="567"/>
        <w:rPr/>
      </w:pPr>
      <w:r>
        <w:rPr>
          <w:i/>
        </w:rPr>
        <w:t xml:space="preserve">Электронная почта: </w:t>
      </w:r>
      <w:r>
        <w:rPr/>
        <w:t xml:space="preserve"> </w:t>
      </w:r>
      <w:r>
        <w:rPr>
          <w:b/>
          <w:i/>
        </w:rPr>
        <w:t>lasertrend@aol.com</w:t>
      </w:r>
      <w:r>
        <w:rPr>
          <w:b/>
        </w:rPr>
        <w:t xml:space="preserve"> </w:t>
      </w:r>
      <w:r>
        <w:rPr/>
        <w:t xml:space="preserve"> </w:t>
      </w:r>
    </w:p>
    <w:p>
      <w:pPr>
        <w:pStyle w:val="Normal"/>
        <w:bidi w:val="0"/>
        <w:spacing w:before="0" w:after="0"/>
        <w:ind w:left="0" w:right="0" w:firstLine="567"/>
        <w:rPr/>
      </w:pPr>
      <w:r>
        <w:rPr>
          <w:i/>
        </w:rPr>
        <w:t>Рисунок «Включенный кран» любезно предоставлен «3-DГолограммен» (3-DHologrammen), Амстердам.</w:t>
      </w:r>
      <w:r>
        <w:rPr/>
        <w:t xml:space="preserve"> </w:t>
      </w:r>
    </w:p>
    <w:p>
      <w:pPr>
        <w:pStyle w:val="Normal"/>
        <w:bidi w:val="0"/>
        <w:spacing w:before="0" w:after="0"/>
        <w:ind w:left="0" w:right="0" w:firstLine="567"/>
        <w:rPr/>
      </w:pPr>
      <w:r>
        <w:rPr>
          <w:i/>
        </w:rPr>
        <w:t xml:space="preserve">Больше см. на сайте </w:t>
      </w:r>
      <w:r>
        <w:rPr/>
        <w:t xml:space="preserve"> </w:t>
      </w:r>
      <w:r>
        <w:rPr>
          <w:b/>
          <w:i/>
        </w:rPr>
        <w:t>www.3-Dhologrammen.com</w:t>
      </w:r>
      <w:r>
        <w:rPr>
          <w:b/>
        </w:rPr>
        <w:t xml:space="preserve"> </w:t>
      </w:r>
      <w:r>
        <w:rPr/>
        <w:t xml:space="preserve"> </w:t>
      </w:r>
    </w:p>
    <w:p>
      <w:pPr>
        <w:pStyle w:val="Normal"/>
        <w:bidi w:val="0"/>
        <w:spacing w:before="0" w:after="0"/>
        <w:ind w:left="0" w:right="0" w:firstLine="567"/>
        <w:rPr/>
      </w:pPr>
      <w:r>
        <w:rPr>
          <w:i/>
        </w:rPr>
        <w:t xml:space="preserve">Рисунок «Отче» любезно предоставлен Студией голографии, Всероссийский Выставочный Центр, Москва. Больше см. на сайте </w:t>
      </w:r>
      <w:r>
        <w:rPr/>
        <w:t xml:space="preserve"> </w:t>
      </w:r>
      <w:r>
        <w:rPr>
          <w:b/>
          <w:i/>
        </w:rPr>
        <w:t>www.holography.ru</w:t>
      </w:r>
      <w:r>
        <w:rPr>
          <w:b/>
        </w:rPr>
        <w:t xml:space="preserve"> </w:t>
      </w:r>
      <w:r>
        <w:rPr/>
        <w:t xml:space="preserve"> </w:t>
      </w:r>
    </w:p>
    <w:p>
      <w:pPr>
        <w:pStyle w:val="Normal"/>
        <w:bidi w:val="0"/>
        <w:spacing w:before="0" w:after="0"/>
        <w:ind w:left="0" w:right="0" w:firstLine="567"/>
        <w:rPr/>
      </w:pPr>
      <w:r>
        <w:rPr/>
        <w:t>Каждая часть тела представляет собой уменьшенную версию всего тела, и именно поэтому любая наша клетка содержит всю информацию, необходимую для создания целостного человека. Я еще вернусь к влиянию этого факта на здоровье, потому что он объясняет множество научных «загадок». Официальная наука не смогла обнаружить область мозга, в которой содержится вся память, ведь то, что мы называем памятью, распределено по мозгу и телу. Так и должно быть — она является голограммой. Люди, у которых из-за опухоли была удалена значительная часть мозга, не утрачивают отдельные воспоминания. Они не помнят отчетливо все в целом, потому что обладают голографической памятью меньших масштабов, при которых ясность воспоминаний понижается по сравнению с целым мозгом. Но они не теряют одни воспоминания полностью и не сохраняют другие кристально чистыми, как в случае если бы память была локализована в каком-то одном месте. Голограмма тела хранит информацию от всех органов чувств, и поэтому, когда мы ощущаем какой-либо запах, он возбуждает воспоминания так же сильно, как зрение или слух. Даже это является еще одним уровнем иллюзии, ведь если мозг — голограмма, то он тоже должен быть иллюзорным. Он, как и все остальное в нашей реальности — «физическое» выражение поля частот или резонанса. Между прочим, голографическая природа тела обозначает, что весь мозг и все тело участвуют в обработке информации от органов чувств, а не только «зрительный кортекс» и прочие части мозга, которым приписано выполнение этих особых обязанностей.</w:t>
      </w:r>
    </w:p>
    <w:p>
      <w:pPr>
        <w:pStyle w:val="Normal"/>
        <w:bidi w:val="0"/>
        <w:spacing w:before="0" w:after="0"/>
        <w:ind w:left="0" w:right="0" w:firstLine="567"/>
        <w:rPr/>
      </w:pPr>
      <w:r>
        <w:rPr/>
        <w:t>В наше время можно прекрасно описать структуру, которая контролирует нашу реальность, ведь широко распространенные компьютеры, Интернет, голографические фотографии и телевидение очень хорошо отражают суть Матрицы. Но я подчеркиваю, что, называя Матрицу компьютером или компьютерной программой, я использую эти термины лишь для обозначения того, о чем рассказываю, потому что современные технологии помогают мне описать это понятие. В сравнении с Матрицей даже самые лучшие компьютеры и программы выглядят как пара роликовых коньков рядом с космическим кораблем, и даже эта фраза не выражает все масштабы отличия. Кстати, если вы ничего не знаете о компьютерах, а мы полагаем, что сейчас каждый слышал о них, программа — это набор электронных инструкций, которые компьютер считывает и дает на них ответ. Еще один плюс в таком описании трехмерного мира — серия фильмов «</w:t>
      </w:r>
      <w:r>
        <w:rPr>
          <w:i/>
        </w:rPr>
        <w:t>Матрица</w:t>
      </w:r>
      <w:r>
        <w:rPr/>
        <w:t xml:space="preserve"> », которая представила великолепное изображение нашей виртуальной реальности. Я не мог поверить глазам, когда смотрел первую часть серии, потому что у меня появился отличный помощник для рассказа о том, что ранее я пытался объяснить одними лишь словами. Без этого и без компьютерных технологий было бы сложно понять, откуда нужно начинать знакомство с Матрицей, а с такой помощью — гораздо проще.</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35:</w:t>
      </w:r>
      <w:r>
        <w:rPr>
          <w:b/>
        </w:rPr>
        <w:t xml:space="preserve"> </w:t>
      </w:r>
      <w:r>
        <w:rPr/>
        <w:t xml:space="preserve"> </w:t>
      </w:r>
      <w:r>
        <w:rPr>
          <w:i/>
        </w:rPr>
        <w:t>Наши кости выглядят такими «плотными», и, безусловно, наши тела должны быть «физическими» и «реальными»? Это голограмма человеческого позвоночника, который является лишь иллюзорной проекцией.</w:t>
      </w:r>
      <w:r>
        <w:rPr/>
        <w:t xml:space="preserve"> </w:t>
      </w:r>
    </w:p>
    <w:p>
      <w:pPr>
        <w:pStyle w:val="Normal"/>
        <w:bidi w:val="0"/>
        <w:spacing w:before="0" w:after="0"/>
        <w:ind w:left="0" w:right="0" w:firstLine="567"/>
        <w:rPr/>
      </w:pPr>
      <w:r>
        <w:rPr>
          <w:i/>
        </w:rPr>
        <w:t>Рисунок «Позвоночник» любезно предоставлен Джейсоном Сэпаном, Студии Голографии (HolographicStudios), Нью-Йорк (подробности см. в конце книги)</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36:</w:t>
      </w:r>
      <w:r>
        <w:rPr>
          <w:b/>
        </w:rPr>
        <w:t xml:space="preserve"> </w:t>
      </w:r>
      <w:r>
        <w:rPr/>
        <w:t xml:space="preserve"> </w:t>
      </w:r>
      <w:r>
        <w:rPr>
          <w:i/>
        </w:rPr>
        <w:t>«Мозг» Матрицы передает коллективную реальность в человеческий мозг (и в мозг других существ), который преобразует эти сигналы в голографическую трехмерную иллюзию. В свою очередь, мозг отправляет обратную связь Матрице, и такой двусторонний обмен приводит к изменениям, которые мы называем «эволюцией». Это похоже на переписывание компьютерной программы, и именно так сознание может снова получить контроль над Матрицей.</w:t>
      </w:r>
      <w:r>
        <w:rPr/>
        <w:t xml:space="preserve"> </w:t>
      </w:r>
    </w:p>
    <w:p>
      <w:pPr>
        <w:pStyle w:val="Normal"/>
        <w:bidi w:val="0"/>
        <w:spacing w:before="0" w:after="0"/>
        <w:ind w:left="0" w:right="0" w:firstLine="567"/>
        <w:rPr/>
      </w:pPr>
      <w:r>
        <w:rPr/>
        <w:t>Мы «живем» в очень изощренной версии игры виртуальной реальности или, другими словами, голографического Интернета, создающего иллюзию трехмерности. Один из главных вопросов, задаваемых людьми, звучит так: почему, несмотря на то, что мы сами создаем нашу иллюзорную реальность, все мы видим один и тот же базовый мир на улице и дорогах, в людях, машинах, лесах и горах? Это потому, что сила, управляющая Матрицей, скармливает нам частотные сигналы, которые мы преобразуем в коллективную реальность под названием мир (</w:t>
      </w:r>
      <w:r>
        <w:rPr>
          <w:i/>
        </w:rPr>
        <w:t>Рисунок 37</w:t>
      </w:r>
      <w:r>
        <w:rPr/>
        <w:t xml:space="preserve"> ). Мы добавляем туда разнообразия за счет отличий в своих мнениях по поводу того, что мы коллективно «видим»; но все мы объединены одной и той же базовой реальностью, потому что преобразуем одни и те же сигналы от Матрицы. Эта реальность находится не где-то там снаружи, а «</w:t>
      </w:r>
      <w:r>
        <w:rPr>
          <w:i/>
        </w:rPr>
        <w:t>здесь</w:t>
      </w:r>
      <w:r>
        <w:rPr/>
        <w:t xml:space="preserve"> » — внутри наших голов. Или, точнее, внутри нашего банка генетической информации — ДНК. Как выразился писатель Эдгар Аллан По: «Все, что мы видим и то, как мы выглядим — не что иное, как сон во сне»… голограмма в голограмме.</w:t>
      </w:r>
    </w:p>
    <w:p>
      <w:pPr>
        <w:pStyle w:val="Normal"/>
        <w:bidi w:val="0"/>
        <w:spacing w:before="0" w:after="0"/>
        <w:ind w:left="0" w:right="0" w:firstLine="567"/>
        <w:rPr/>
      </w:pPr>
      <w:r>
        <w:rPr/>
        <w:t xml:space="preserve">В конце лета 2004 года я встретился со своим другом Майком Ламбертом из «Шен Клиник», что на острове Уайт в Англии. Майк — целитель, постоянно расширяющий рамки своей профессии в поисках большего понимания. Само собой, это не сделало его популярным в медицинских кругах и даже среди тех, кто стремится устанавливать стандарты в так называемой альтернативной или дополнительной терапии. Я еще не видел ни одной иерархической структуры, которая не демонстрировала бы тягу к контролю над событиями и сохранению status quo. Не имеет значения, что это за иерархия; важно другое — </w:t>
      </w:r>
      <w:r>
        <w:rPr>
          <w:i/>
        </w:rPr>
        <w:t>именно</w:t>
      </w:r>
      <w:r>
        <w:rPr/>
        <w:t xml:space="preserve">    иерархия формирует у всех один и тот же образ мышления. Даже иерархии, направленные против иерархий, делают то же самое — вспомните «радикальные» и анархические организации. «Закон, порядок, порядок, ваш анархический комитет решил, какими будут правила». Противно видеть, как подобные настроения господствуют в сфере альтернативной терапии. Тем не менее, Майк Ламберт в 80-х гг. написал опередившую свое время работу о ДНК (дезоксирибонуклеиновой кислоте). Последняя представляет собой генетическую библиотеку тела, которая находится в каждой клетке, а всего у нас около 120 </w:t>
      </w:r>
      <w:r>
        <w:rPr>
          <w:i/>
        </w:rPr>
        <w:t>миллиардов миль</w:t>
      </w:r>
      <w:r>
        <w:rPr/>
        <w:t xml:space="preserve">    ДНК. Она содержит не только коды наших физических характеристик, но и многое другое. В ДНК хранится информации в общей сложности в сто </w:t>
      </w:r>
      <w:r>
        <w:rPr>
          <w:i/>
        </w:rPr>
        <w:t>триллионов</w:t>
      </w:r>
      <w:r>
        <w:rPr/>
        <w:t>    раз больше, чем в наших самых современных устройствах для хранения данных. Изученные коды ДНК вмещают, по грубым подсчетам, от трех до пяти процентов известного человеческого генома, а оставшиеся 95–97 % все еще остаются загадкой для традиционной науки</w:t>
      </w:r>
      <w:r>
        <w:rPr>
          <w:rStyle w:val="FootnoteAnchor"/>
        </w:rPr>
        <w:footnoteReference w:id="8"/>
      </w:r>
      <w:r>
        <w:rPr/>
        <w:t>. Майк показал мне краткое изложение своих трудов, и меня оттуда потрясли две вещи:</w:t>
      </w:r>
    </w:p>
    <w:p>
      <w:pPr>
        <w:pStyle w:val="Normal"/>
        <w:bidi w:val="0"/>
        <w:spacing w:before="0" w:after="0"/>
        <w:ind w:left="0" w:right="0" w:firstLine="567"/>
        <w:rPr/>
      </w:pPr>
      <w:r>
        <w:rPr/>
        <w:t xml:space="preserve">1) ДНК всего живого, от человеческого существа до рептилий, котов, собак, деревьев, цветов, рыбы, насекомых — </w:t>
      </w:r>
      <w:r>
        <w:rPr>
          <w:i/>
        </w:rPr>
        <w:t>всего</w:t>
      </w:r>
      <w:r>
        <w:rPr/>
        <w:t>    — использует один и тот же шифр, известный как А, Г, Ц и Т (аденин, гуанин, цитозин и тимин).</w:t>
      </w:r>
    </w:p>
    <w:p>
      <w:pPr>
        <w:pStyle w:val="Normal"/>
        <w:bidi w:val="0"/>
        <w:spacing w:before="0" w:after="0"/>
        <w:ind w:left="0" w:right="0" w:firstLine="567"/>
        <w:rPr/>
      </w:pPr>
      <w:r>
        <w:rPr/>
        <w:t>2) ДНК является кристаллической структурой и приемником, передатчиком и усилителем частот или «света».</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37:</w:t>
      </w:r>
      <w:r>
        <w:rPr>
          <w:b/>
        </w:rPr>
        <w:t xml:space="preserve"> </w:t>
      </w:r>
      <w:r>
        <w:rPr/>
        <w:t xml:space="preserve"> </w:t>
      </w:r>
      <w:r>
        <w:rPr>
          <w:i/>
        </w:rPr>
        <w:t>Мы постоянно получаем от Матрицы коллективную реальность в волновой форме и преобразуем эти частоты в иллюзорную трехмерную голографическую реальность. Ее можно представить как голографическое телевидение, в котором картинки в волновой форме транслируются передатчиком и затем декодируются телевизором в движущиеся образы.</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38:</w:t>
      </w:r>
      <w:r>
        <w:rPr>
          <w:b/>
        </w:rPr>
        <w:t xml:space="preserve"> </w:t>
      </w:r>
      <w:r>
        <w:rPr/>
        <w:t xml:space="preserve"> </w:t>
      </w:r>
      <w:r>
        <w:rPr>
          <w:i/>
        </w:rPr>
        <w:t>Двойная спираль ДНК, кристаллический приемник, передатчик и усилитель частот «света», который связывает нас с Матрицей. ДНК — это компьютерная программа, которая содержит наши генетические данные и т</w:t>
      </w:r>
      <w:r>
        <w:rPr>
          <w:b/>
          <w:i/>
        </w:rPr>
        <w:t>о</w:t>
      </w:r>
      <w:r>
        <w:rPr>
          <w:i/>
        </w:rPr>
        <w:t xml:space="preserve"> , что мы называем разумом и эмоциями.</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39:</w:t>
      </w:r>
      <w:r>
        <w:rPr>
          <w:b/>
        </w:rPr>
        <w:t xml:space="preserve"> </w:t>
      </w:r>
      <w:r>
        <w:rPr/>
        <w:t xml:space="preserve"> </w:t>
      </w:r>
      <w:r>
        <w:rPr>
          <w:i/>
        </w:rPr>
        <w:t>ДНК можно представить в виде ряда буквенных кодов из сочетаний А, Г, Ц и Т. Их расположение определяет суть «физической» формы. Не напоминает ли это вам коды из серии фильмов «Матрица»?</w:t>
      </w:r>
      <w:r>
        <w:rPr/>
        <w:t xml:space="preserve"> </w:t>
      </w:r>
    </w:p>
    <w:p>
      <w:pPr>
        <w:pStyle w:val="Normal"/>
        <w:bidi w:val="0"/>
        <w:spacing w:before="0" w:after="0"/>
        <w:ind w:left="0" w:right="0" w:firstLine="567"/>
        <w:rPr/>
      </w:pPr>
      <w:r>
        <w:rPr/>
        <w:t xml:space="preserve">Боже мой, подумал я. Вот оно! Понятно, как это делается — вот через что мы подключены к Матрице. Через </w:t>
      </w:r>
      <w:r>
        <w:rPr>
          <w:i/>
        </w:rPr>
        <w:t>ДНК</w:t>
      </w:r>
      <w:r>
        <w:rPr/>
        <w:t xml:space="preserve"> ! Если вы обратите внимание на схему структуры ДНК, то увидите двойную спираль, которая, при ближайшем рассмотрении, выглядит как две лестницы (</w:t>
      </w:r>
      <w:r>
        <w:rPr>
          <w:i/>
        </w:rPr>
        <w:t>Рисунок 38</w:t>
      </w:r>
      <w:r>
        <w:rPr/>
        <w:t xml:space="preserve"> ), хотя некоторые исследователи считают, что их намного больше. У франкмасонов винтовая лестница символизирует ДНК потому, что последняя является ключом к контролю над людьми, и такой же символ можно найти в тайных мистических школах древнего мира. Сочетания А, Г, Ц и Т определяют генетические характеристики, внешний вид и форму, будь то мышь, слон или нарцисс (</w:t>
      </w:r>
      <w:r>
        <w:rPr>
          <w:i/>
        </w:rPr>
        <w:t>Рисунок 39</w:t>
      </w:r>
      <w:r>
        <w:rPr/>
        <w:t xml:space="preserve"> ), но есть еще один участник этого процесса, о котором я расскажу позже. Отличий в ДНК разных видов гораздо меньше, чем общих черт. </w:t>
      </w:r>
      <w:r>
        <w:rPr>
          <w:i/>
        </w:rPr>
        <w:t>Девяносто процентов</w:t>
      </w:r>
      <w:r>
        <w:rPr/>
        <w:t>    ДНК человека и мыши совпадают, и существует много общего между ДНК человека и комнатной мухи. Как говорится в статье из «</w:t>
      </w:r>
      <w:r>
        <w:rPr>
          <w:i/>
        </w:rPr>
        <w:t>Сан-Франциско Кроникл</w:t>
      </w:r>
      <w:r>
        <w:rPr/>
        <w:t xml:space="preserve"> »: «…ДНК — это универсальный программный код. Основные инструкции для жизни написаны на одном и том же языке и у бактерии, и у человека». И этот язык является языком Матрицы.</w:t>
      </w:r>
    </w:p>
    <w:p>
      <w:pPr>
        <w:pStyle w:val="Normal"/>
        <w:bidi w:val="0"/>
        <w:spacing w:before="0" w:after="0"/>
        <w:ind w:left="0" w:right="0" w:firstLine="567"/>
        <w:rPr/>
      </w:pPr>
      <w:r>
        <w:rPr/>
        <w:t>ДНК при большом увеличении напоминает змею (</w:t>
      </w:r>
      <w:r>
        <w:rPr>
          <w:i/>
        </w:rPr>
        <w:t>Рисунок 40</w:t>
      </w:r>
      <w:r>
        <w:rPr/>
        <w:t xml:space="preserve"> ), и не случайно, что господствующим символом в древнем мире была змея в виде двойной спирали, известная сейчас как caduceus (</w:t>
      </w:r>
      <w:r>
        <w:rPr>
          <w:i/>
        </w:rPr>
        <w:t>Рисунок 41</w:t>
      </w:r>
      <w:r>
        <w:rPr/>
        <w:t xml:space="preserve"> ). Это символ медицинской профессии. ДНК, фундамент «физической» формы, внешне напоминает рептилию, а наиболее древняя часть человеческого мозга известна как Р-комплекс или мозг рептилий. В следующей главе я расскажу о связи Рептилий и иллюминатов со всем этим. То, что нам кажется «физическим», на самом деле представляет собой голографическую иллюзию, а базовой формой ДНК, как и всего остального, является поле частот — разновидность флоппи-диска или компакт-диска, содержащего генетическую программу. Суть этого проще всего объяснить с помощью компьютерных терминов.</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40:</w:t>
      </w:r>
      <w:r>
        <w:rPr>
          <w:b/>
        </w:rPr>
        <w:t xml:space="preserve"> </w:t>
      </w:r>
      <w:r>
        <w:rPr/>
        <w:t xml:space="preserve"> </w:t>
      </w:r>
      <w:r>
        <w:rPr>
          <w:i/>
        </w:rPr>
        <w:t>ДНК при большом увеличении напоминает рептилию</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41:</w:t>
      </w:r>
      <w:r>
        <w:rPr>
          <w:b/>
        </w:rPr>
        <w:t xml:space="preserve"> </w:t>
      </w:r>
      <w:r>
        <w:rPr/>
        <w:t xml:space="preserve"> </w:t>
      </w:r>
      <w:r>
        <w:rPr>
          <w:i/>
        </w:rPr>
        <w:t>Древний знак со змеей в виде двойной спирали, известный сейчас как caduceus, символ ДНК и, соответственно, современной медицинской профессии.</w:t>
      </w:r>
      <w:r>
        <w:rPr/>
        <w:t xml:space="preserve"> </w:t>
      </w:r>
    </w:p>
    <w:p>
      <w:pPr>
        <w:pStyle w:val="Normal"/>
        <w:bidi w:val="0"/>
        <w:spacing w:before="0" w:after="0"/>
        <w:ind w:left="0" w:right="0" w:firstLine="567"/>
        <w:rPr/>
      </w:pPr>
      <w:r>
        <w:rPr/>
        <w:t xml:space="preserve">При производстве потомства мы наблюдаем физическое выражение этого, когда сперматозоид отца проникает в яйцеклетку матери, и из их объединения развивается ребенок. Но на энергетическом уровне, за рамками голографических трехмерных процессов, две «компьютерные программы» копируются на другой диск. ДНК отца и матери скачиваются на него, и в итоге создается «диск» или программа, содержащая результат слияния — ребенка. Именно так передаются генетические характеристики и дефекты. Файл с компьютерным вирусом или недостатком будет передан на новый «диск», «новому поколению». Тело создается из одной оплодотворенной яйцеклетки (программы), которая копируется до тех пор, пока взрослый человек не будет иметь от 50 до 100 </w:t>
      </w:r>
      <w:r>
        <w:rPr>
          <w:i/>
        </w:rPr>
        <w:t>триллионов</w:t>
      </w:r>
      <w:r>
        <w:rPr/>
        <w:t>    клеток. Каждая из них содержит одну и ту же библиотеку инструкций, которые считываются по мере необходимости так же, как компьютер считывает программу.</w:t>
      </w:r>
    </w:p>
    <w:p>
      <w:pPr>
        <w:pStyle w:val="Normal"/>
        <w:bidi w:val="0"/>
        <w:spacing w:before="0" w:after="0"/>
        <w:ind w:left="0" w:right="0" w:firstLine="567"/>
        <w:rPr/>
      </w:pPr>
      <w:r>
        <w:rPr/>
        <w:t>Считывающее устройство для телесной программы называется РНК или рибонуклеиновая кислота, которая обычно имеет вид одиночного витка. Проще говоря, ДНК — это диск или шаблон, а РНК — лазер, который считывает информацию с диска и передает ее клеткам (</w:t>
      </w:r>
      <w:r>
        <w:rPr>
          <w:i/>
        </w:rPr>
        <w:t>Рисунок 42</w:t>
      </w:r>
      <w:r>
        <w:rPr/>
        <w:t xml:space="preserve"> ). РНК определяет функцию клеток, выбирая с ДНК информацию и передавая ее клетке. Если она выберет данные или «текст» из одной области ДНК, то это будет клетка мозга; если из другой — клетка печени. Одна часть РНК расшифровывает информацию с ДНК, а вторая определяет, какую именно информацию следует расшифровывать. Природа РНК — принципы работы и принятия решений — до сих пор остается загадкой для официальной науки. Но в работе РНК заключен еще один ключ к созданию реальности. Решения, которые должна принимать РНК, могут передаваться Матрицей через ДНК или посредством вмешательства сознания с целью управления телесной программой. Процесс принятия решений также подвержен влиянию ментальных и эмоциональных факторов, таких как стресс или травма, и влиянию электромагнитного и химического загрязнения, включая добавки в нашу пищу и напитки. Все это может дестабилизировать процесс считывания, выполняемого РНК, и вызвать в нем ошибки, которые приведут к заболеванию.</w:t>
      </w:r>
    </w:p>
    <w:p>
      <w:pPr>
        <w:pStyle w:val="Normal"/>
        <w:bidi w:val="0"/>
        <w:spacing w:before="0" w:after="0"/>
        <w:ind w:left="0" w:right="0" w:firstLine="567"/>
        <w:rPr/>
      </w:pPr>
      <w:r>
        <w:rPr/>
        <w:t xml:space="preserve">Эти и другие факторы могут влиять на процесс считывания ДНК, что сильно сказывается на физическом и ментальном здоровье и нашем ощущении реальности. Важно понять это, потому что, хотя ДНК и хранит информацию, именно РНК определяет, </w:t>
      </w:r>
      <w:r>
        <w:rPr>
          <w:i/>
        </w:rPr>
        <w:t>какие</w:t>
      </w:r>
      <w:r>
        <w:rPr/>
        <w:t xml:space="preserve">    данные нужно выбрать и реализовать. У компьютера есть жесткий диск, но только </w:t>
      </w:r>
      <w:r>
        <w:rPr>
          <w:i/>
        </w:rPr>
        <w:t>оператор</w:t>
      </w:r>
      <w:r>
        <w:rPr/>
        <w:t>    компьютера решает, к какой информации на диске следует обратиться для того, чтобы затем ее использовать. РНК представляет собой считывающий лазер, который определяет, какое ощущение реальности мы будем испытывать — как в случае с Томом, когда он не мог видеть свою дочь. РНК считывала его реальность с ДНК в соответствии с запрограммированной в него верой в отсутствие девочки в комнате. Процесс считывания ДНК также влияет на наше физическое и ментальное здоровье. РНК может принять решение прочитать генетический дефект или проигнорировать его. Поэтому далее, при разговоре о ДНК или сети ДНК, я буду иметь, в том числе, и РНК, и ее выбор данных для чтения и передачи клеткам.</w:t>
      </w:r>
    </w:p>
    <w:p>
      <w:pPr>
        <w:pStyle w:val="Normal"/>
        <w:bidi w:val="0"/>
        <w:spacing w:before="0" w:after="0"/>
        <w:ind w:left="0" w:right="0" w:firstLine="567"/>
        <w:rPr/>
      </w:pPr>
      <w:r>
        <w:rPr/>
        <w:t>Кстати, существует выражение «мастерство приходит с опытом», которое является справедливым, ведь разум и тело напоминают компьютер, считывающий программу. Когда футболист упорно работает над каким-то приемом игры, получаемая им информация скачивается на «диск», и, позже, во время матча к ней можно получить доступ. Когда игрок получает мяч в определенной ситуации, «компьютер» выдает реакцию, опираясь на ранее скачанную информацию. Хорошая тренировка влечет за собой хорошую игру, и наоборот. Я учу своего сына Джейми вратарской игре и всегда советую ему при этом действовать так, как и во время матча, потому что компьютер не отличает тренировку от настоящей игры — он просто выдает ранее записанную реакцию на определенную ситуацию. Это верно и для любого другого навыка, хотя, независимо от длительности тренировки, некоторые будут обладать лучшими «естественными» способностями к чему-либо, благодаря базовой программе, приоритетно «унаследованной» ими.</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42:</w:t>
      </w:r>
      <w:r>
        <w:rPr>
          <w:b/>
        </w:rPr>
        <w:t xml:space="preserve"> </w:t>
      </w:r>
      <w:r>
        <w:rPr/>
        <w:t xml:space="preserve"> </w:t>
      </w:r>
      <w:r>
        <w:rPr>
          <w:i/>
        </w:rPr>
        <w:t>Лазер «РНК» читает «программу» ДНК и передает информацию клеткам. Выбор участка «диска» ДНК для чтения контролируется силой, управляющей РНК — программой или сознанием, в зависимости от нашего состояния осознанности и связи</w:t>
      </w:r>
      <w:r>
        <w:rPr/>
        <w:t xml:space="preserve"> </w:t>
      </w:r>
    </w:p>
    <w:p>
      <w:pPr>
        <w:pStyle w:val="Normal"/>
        <w:bidi w:val="0"/>
        <w:spacing w:before="0" w:after="0"/>
        <w:ind w:left="0" w:right="0" w:firstLine="567"/>
        <w:rPr/>
      </w:pPr>
      <w:r>
        <w:rPr/>
        <w:t>Больше всего в работах Майка Ламберта меня потрясла связь между ДНК и приемом и распространением информации. ДНК, он подчеркивал, представляет собой кристалл, который испускает столько световой энергии в форме фотонов, что некоторые сравнивают ДНК с «ультраслабым лазером» (то же самое можно сказать и про РНК). На переднем крае научных исследований уже начинают понимать, что ДНК — это безупречная антенна-передатчик. В одной статье из Интернета говорится:</w:t>
      </w:r>
    </w:p>
    <w:p>
      <w:pPr>
        <w:pStyle w:val="Normal"/>
        <w:bidi w:val="0"/>
        <w:spacing w:before="0" w:after="0"/>
        <w:ind w:left="0" w:right="0" w:firstLine="567"/>
        <w:rPr/>
      </w:pPr>
      <w:r>
        <w:rPr/>
        <w:t>«С точки зрения формы этой гигантской молекулы — завитой двойной спирали — ДНК является идеальной электромагнитной антенной. Во-первых, она вытянута и поэтому представляет собой лопастную антенну, отлично принимающую электрические колебания. Во-вторых, если посмотреть сверху, она имеет форму кольца и, следовательно, будет очень хорошей магнитной антенной».</w:t>
      </w:r>
    </w:p>
    <w:p>
      <w:pPr>
        <w:pStyle w:val="Normal"/>
        <w:bidi w:val="0"/>
        <w:spacing w:before="0" w:after="0"/>
        <w:ind w:left="0" w:right="0" w:firstLine="567"/>
        <w:rPr/>
      </w:pPr>
      <w:r>
        <w:rPr/>
        <w:t>Именно через этот приемник-передатчик мы соединены с Матрицей. В течение двух лет я говорил и писал о том, что наша реальность похожа на голографический Интернет. Наши тела напоминают компьютеры, присоединенные к Мировой Паутине</w:t>
      </w:r>
      <w:r>
        <w:rPr>
          <w:rStyle w:val="FootnoteAnchor"/>
        </w:rPr>
        <w:footnoteReference w:id="9"/>
      </w:r>
      <w:r>
        <w:rPr/>
        <w:t xml:space="preserve"> (</w:t>
      </w:r>
      <w:r>
        <w:rPr>
          <w:i/>
        </w:rPr>
        <w:t>Рисунок 43, на обороте</w:t>
      </w:r>
      <w:r>
        <w:rPr/>
        <w:t xml:space="preserve"> ). Компьютер может путешествовать по коллективной реальности, которую мы называем Интернет, посещать новостные сайты, спортивные сайты, сайты по охране окружающей среды, порносайты, любые сайты. Он также может взаимодействовать с другими компьютерами через сеть посредством того, что мы называем электронной почтой и сетевыми совещаниями, когда компьютеры связываются между собой и работают совместно. Все подключенные к Интернету компьютеры объединены одной и той же коллективной реальностью, одной и той же </w:t>
      </w:r>
      <w:r>
        <w:rPr>
          <w:i/>
        </w:rPr>
        <w:t>матрицей</w:t>
      </w:r>
      <w:r>
        <w:rPr/>
        <w:t xml:space="preserve"> . Люди тоже объединены коллективной реальностью, и могут путешествовать по нашей иллюзорной сети голографических стран, народов и интересов. Мы можем следить за новостями (новостной сайт), заниматься спортом (спортивный сайт), сотрудничать с организациями по охране окружающей среды (сайт по охране среды) или заниматься сексом с теми, кто нам нравится (порносайт). Принцип тот же самый. Наша коллективная «физическая» реальность напоминает голографический Интернет, а наши тела являются биологическими компьютерами. Мы знаем, что Мировая Паутина функционирует через телефонные линии и кабельные сети, но я хотел понять, как образована </w:t>
      </w:r>
      <w:r>
        <w:rPr>
          <w:i/>
        </w:rPr>
        <w:t>наша</w:t>
      </w:r>
      <w:r>
        <w:rPr/>
        <w:t>    коллективная реальность. Когда я прочитал о том, что ДНК — это кристальный коммуникатор и приемник лазерного света, у меня появился ответ. Матрица была разоблачена.</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43:</w:t>
      </w:r>
      <w:r>
        <w:rPr>
          <w:b/>
        </w:rPr>
        <w:t xml:space="preserve"> </w:t>
      </w:r>
      <w:r>
        <w:rPr/>
        <w:t xml:space="preserve"> </w:t>
      </w:r>
      <w:r>
        <w:rPr>
          <w:i/>
        </w:rPr>
        <w:t>Наш мозг, ДНК и РНК напоминают компьютерные терминалы, которые принимают и передают данные. Этой информацией они обмениваются с мозгом Матрицы и с другими людьми и формами жизни. Мы существуем в голографической версии Интернета.</w:t>
      </w:r>
      <w:r>
        <w:rPr/>
        <w:t xml:space="preserve"> </w:t>
      </w:r>
    </w:p>
    <w:p>
      <w:pPr>
        <w:pStyle w:val="Normal"/>
        <w:bidi w:val="0"/>
        <w:spacing w:before="0" w:after="0"/>
        <w:ind w:left="0" w:right="0" w:firstLine="567"/>
        <w:rPr/>
      </w:pPr>
      <w:r>
        <w:rPr/>
        <w:t xml:space="preserve">После этого мой разум стали переполнять озарения. ДНК оказалась, в итоге, компьютерным терминалом, через который мы входим в Матрицу и получаем ее коллективную реальность — иллюзии, удерживающие нас в рабстве. Эйнштейн сказал: «Реальность — это иллюзия, хотя и весьма устойчивая». Устойчивость ей придает игра виртуальной реальности, передаваемая суперголограммой Матрицы телесной голограмме через ДНК. РНК затем выбирает, какую программу прочитать и проявить в качестве «реальности»; это решение принимается под влиянием внутренней программы, ментального и эмоционального состояния, верований и убеждений и, у пробуждающихся — сознания. Я длительное время повторял, что мысли, ответы и реакции большинства людей контролируются генетическими особенностями их тел, компьютерной программой, которую мы наследуем от своих родителей и всего рода. Я рассматривал тело как брыкающуюся лошадь, которую наше сознание должно усмирить и гармонизировать реализацией </w:t>
      </w:r>
      <w:r>
        <w:rPr>
          <w:i/>
        </w:rPr>
        <w:t>своей</w:t>
      </w:r>
      <w:r>
        <w:rPr/>
        <w:t>    реальности, а не полученной с генами или вследствие программирования обществом через тело или «лошадь». Я чувствовал, что «лошадь» (ДНК) находилась под управлением своих действий и реакций, а не «жокея» (сознания, получающего опыт этого мира через тело). У таких людей врожденная генетическая особенность, например алкоголизм, будет постоянно присутствовать в личном опыте, в то время как обладатели сознания, превосходящего программу ДНК, смогут преодолеть это и избежать повторения (РНК при этом выбирает для чтения программу, отличную от программы, полученной от родителя-алкоголика).</w:t>
      </w:r>
    </w:p>
    <w:p>
      <w:pPr>
        <w:pStyle w:val="Normal"/>
        <w:bidi w:val="0"/>
        <w:spacing w:before="0" w:after="0"/>
        <w:ind w:left="0" w:right="0" w:firstLine="567"/>
        <w:rPr/>
      </w:pPr>
      <w:r>
        <w:rPr/>
        <w:t>ДНК и РНК действуют как компьютер, выдающий реакцию на получаемые им данные. Эти данные могут поступать от Матрицы, нашего сознания или через программы, оказывающие влияние на другие программы. Последний вариант включает в себя способ, которым управляется человеческое общество с целью программировать людей ложной реальностью. В «</w:t>
      </w:r>
      <w:r>
        <w:rPr>
          <w:i/>
        </w:rPr>
        <w:t>Историях, рассказанных из петли времени</w:t>
      </w:r>
      <w:r>
        <w:rPr/>
        <w:t xml:space="preserve"> » я описывал свой третий опыт пребывания в измененном состоянии сознания после приема «волшебных грибов». Со мной снова заговорил тот самый голос, когда я во время прогулки заметил на стоянке фургон с лошадью и жокеем внутри. Голос сказал, что аналогия с лошадью и жокеем — тело и сознание соответственно — была уместной. Представь себе, продолжал голос, что «вступающее в права» сознание вынуждено справляться со всеми этими унаследованными программами, верованиями, убеждениями и допущениями, содержащимися в ДНК. Голос говорил: «Теперь ты понимаешь, почему людьми так легко манипулировать, когда они с самого начала несут в себе все эти генетические программы?» Большинство людей тратит столько энергии на взаимодействие с унаследованными ответами, реакциями, желаниями и требованиями своей ДНК, что у них почти не остается сил на то, чтобы осмотреться и выйти за рамки иллюзии. ДНК преобразует сигналы от Матрицы в голографический иллюзорный мир, и связывается с ДНК других людей и форм жизни с целью создания человеческого коллективного разума. Этот голографический Интернет — Матрица — является тем, что мы называем «Творением».</w:t>
      </w:r>
    </w:p>
    <w:p>
      <w:pPr>
        <w:pStyle w:val="Normal"/>
        <w:bidi w:val="0"/>
        <w:spacing w:before="0" w:after="0"/>
        <w:ind w:left="0" w:right="0" w:firstLine="567"/>
        <w:rPr/>
      </w:pPr>
      <w:r>
        <w:rPr/>
        <w:t xml:space="preserve">В ДНК хранятся не только унаследованные программы. Она постоянно пополняется и переписывается сообщениями, которые приходят от Матрицы, сознания и программирующего «общества». Это и называется «эволюцией»! Например, именно мозг и ДНК и их обмен информацией с центральным компьютером Матрицы ведут к подстройке животных к изменяющейся среде и обстоятельствам. В Начале было Слово — Слово </w:t>
      </w:r>
      <w:r>
        <w:rPr>
          <w:i/>
        </w:rPr>
        <w:t>Майкрософт</w:t>
      </w:r>
      <w:r>
        <w:rPr>
          <w:rStyle w:val="FootnoteAnchor"/>
          <w:i/>
        </w:rPr>
        <w:footnoteReference w:id="10"/>
      </w:r>
      <w:r>
        <w:rPr/>
        <w:t xml:space="preserve">    — и после этого все вокруг постоянно претерпевает перемены, посылая свои сигналы и реагируя на сигналы от Матрицы и других источников. Система ДНК и РНК — это биологический компьютер, обрабатывающий интерактивные программы точно таким же образом, как кристаллический мозг расшифровывает электрические сигналы от органов чувств и преобразует их в образы, звуки, запахи, вкусы и ощущения — в иллюзорный голографический мир, который существует только в наших головах. Мозг в теле играет ту же самую роль, что и центральное процессорное устройство, или процессор, в компьютере. Центральное процессорное устройство, или процессор, отвечает за управление и чтение всех потоков информации и является наиболее важной частью компьютерной системы. Одно из определений процессора прямо именовало его «мозгом компьютера», а человеческий мозг — это процессор телесного компьютера. Оздоровительное действие акупунктуры основано на работе с меридианами — каналами, несущими энергию по телу. На </w:t>
      </w:r>
      <w:r>
        <w:rPr>
          <w:i/>
        </w:rPr>
        <w:t>Рисунке 44 (см. на обороте)</w:t>
      </w:r>
      <w:r>
        <w:rPr/>
        <w:t xml:space="preserve">    изображена система меридианов, зафиксированная гамма-камерой после того, как в акупунктурные точки было внедрено небольшое количество радиоактивного вещества. Это обработанный на компьютере вариант фотографии, которая была сделана в ходе совместного научного исследования парижского госпиталя Некера и лаборатории цитологии из Военного госпиталя. Знаете, что напоминает мне эта система меридианов — </w:t>
      </w:r>
      <w:r>
        <w:rPr>
          <w:i/>
        </w:rPr>
        <w:t>печатную плату</w:t>
      </w:r>
      <w:r>
        <w:rPr>
          <w:rStyle w:val="FootnoteAnchor"/>
          <w:i/>
        </w:rPr>
        <w:footnoteReference w:id="11"/>
      </w:r>
      <w:r>
        <w:rPr/>
        <w:t xml:space="preserve"> . Потоки энергии, известной в иглоукалывании как </w:t>
      </w:r>
      <w:r>
        <w:rPr>
          <w:i/>
        </w:rPr>
        <w:t>ци</w:t>
      </w:r>
      <w:r>
        <w:rPr/>
        <w:t xml:space="preserve"> , состоят из фотонов, которые переносят информацию внутри телесного компьютера по указанию центрального процессорного устройства, или мозга. Система чакр тоже связана с этой сетью.</w:t>
      </w:r>
    </w:p>
    <w:p>
      <w:pPr>
        <w:pStyle w:val="Normal"/>
        <w:bidi w:val="0"/>
        <w:spacing w:before="0" w:after="0"/>
        <w:ind w:left="0" w:right="0" w:firstLine="567"/>
        <w:rPr/>
      </w:pPr>
      <w:r>
        <w:rPr/>
        <w:t xml:space="preserve">Я, закончив эту главу, натолкнулся на исследование Университета Флориды, которое подтверждало «компьютерную» природу ДНК. Ученые университета «выращивали» мозг из 25000 нейтральных клеток, взятых из одного эмбриона </w:t>
      </w:r>
      <w:r>
        <w:rPr>
          <w:i/>
        </w:rPr>
        <w:t>крысы</w:t>
      </w:r>
      <w:r>
        <w:rPr/>
        <w:t xml:space="preserve"> , и затем </w:t>
      </w:r>
      <w:r>
        <w:rPr>
          <w:i/>
        </w:rPr>
        <w:t>учили его управлять симулятором реактивного самолета F-22!</w:t>
      </w:r>
      <w:r>
        <w:rPr/>
        <w:t>    Этот эксперимент был частью проекта по развитию новой линии «живых» компьютеров, способных «думать». Клетки крысы имеют возможность управлять реактивным самолетом благодаря той же самой причине, которая позволяет нам скачивать программу на компьютер. Нейроны находились в питательном жидком растворе, а в сосуд с ними была установлена система из 60 электродов. Сначала клетки выглядели как тысячи отдельных песчинок, но затем они начали образовывать структуру, которую ученые называют «живым вычислительным устройством», или «мозгом». Ее подключили к симулятору самолета и, через обычный компьютер, начали обучать управлению самолетом, в том числе и в условиях ураганного ветра. Доктор Томас де Марсе, один из участников этого проекта, отметил:</w:t>
      </w:r>
    </w:p>
    <w:p>
      <w:pPr>
        <w:pStyle w:val="Normal"/>
        <w:bidi w:val="0"/>
        <w:spacing w:before="0" w:after="0"/>
        <w:ind w:left="0" w:right="0" w:firstLine="567"/>
        <w:rPr/>
      </w:pPr>
      <w:r>
        <w:rPr/>
        <w:t>«Поначалу самолет все время «разбивался», но … нейронная сеть медленно адаптировалась по мере того, как мозг учился управлять движением самолета. Через некоторое время он уже уверенно летал по прямой линии. Нейронная сеть получала информацию о маневрировании самолета в форме стимулирующих пульсаций, и ее реакция изменялась со временем. Мы же играли роль внешнего учителя этого мозга».</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44:</w:t>
      </w:r>
      <w:r>
        <w:rPr>
          <w:b/>
        </w:rPr>
        <w:t xml:space="preserve"> </w:t>
      </w:r>
      <w:r>
        <w:rPr/>
        <w:t xml:space="preserve"> </w:t>
      </w:r>
      <w:r>
        <w:rPr>
          <w:i/>
        </w:rPr>
        <w:t>Снимок системы меридианов, зафиксированный гамма-камерой после того, как в акупунктурные точки было внедрено небольшое количество радиоактивного вещества. Это печатная плата телесного компьютера. По меридианам протекают потокиэнергиици, состоящей из фотонов, которые переносят информацию по телу. Чакры также связаны с этой системой, а блокирование или подавление потока энергии (информации) выражается в появлении заболевания или болезненного состояния. Иглы в акупунктуре применяются для поддержания течения и баланса энергии — и, соответственно, телесного здоровья.</w:t>
      </w:r>
      <w:r>
        <w:rPr/>
        <w:t xml:space="preserve"> </w:t>
      </w:r>
    </w:p>
    <w:p>
      <w:pPr>
        <w:pStyle w:val="Normal"/>
        <w:bidi w:val="0"/>
        <w:spacing w:before="0" w:after="0"/>
        <w:ind w:left="0" w:right="0" w:firstLine="567"/>
        <w:rPr/>
      </w:pPr>
      <w:r>
        <w:rPr/>
        <w:t>Подобное происходит с нами ежедневно. Клетки нашего компьютера ДНК скачивают информацию из Матрицы и «общества» и учатся взаимодействовать с этими программами точно так же, как клетки крысы с симулятором. Избавиться от программирования через ДНК можно только благодаря вмешательству сознания. При этом резонанс телесной голограммы увеличивается вместе со скоростью вращения частиц, которые таким образом отвечают на присутствие высшего сознания. Затем оно формирует события через ДНК, а не через программы с низкими вибрациями. Кстати, создание биологических компьютеров, способных «думать», несет в себе опасность, а возможные последствия этого великолепно изображены в серии фильмов «</w:t>
      </w:r>
      <w:r>
        <w:rPr>
          <w:i/>
        </w:rPr>
        <w:t>Матрица</w:t>
      </w:r>
      <w:r>
        <w:rPr/>
        <w:t xml:space="preserve"> », когда мир захватили разумные машины. (Возможно, это уже случилось?) Как биологический компьютер пришел там к власти, так и самоосознающий страх взял нашу Матрицу под контроль.</w:t>
      </w:r>
    </w:p>
    <w:p>
      <w:pPr>
        <w:pStyle w:val="Normal"/>
        <w:bidi w:val="0"/>
        <w:spacing w:before="0" w:after="0"/>
        <w:ind w:left="0" w:right="0" w:firstLine="567"/>
        <w:rPr/>
      </w:pPr>
      <w:r>
        <w:rPr/>
        <w:t>Между ДНК-компьютерами людей, животных и всего живого постоянно происходит обмен информацией, и за счет этого Матрица еще больше расширяется и выражает себя. Экспериментально доказано, что именно таким образом мы общаемся без слов с животными, деревьями и цветами, и подбираем положительные или отрицательные «вибрации» людей, независимо от их внешнего поведения. Думаю, что это похоже на рассылку вибрационных электронных писем ДНК. Вам письмо от ДНК: тот парень на другом конце комнаты — жулик. «Слушай, подруга, тот парень на другом конце комнаты излучает отрицательные вибрации». Эти связи между ДНК-компьютером и терминалом мы называем коллективным разумом или, как выразился швейцарский психолог Карл Юнг, «коллективным бессознательным».</w:t>
      </w:r>
    </w:p>
    <w:p>
      <w:pPr>
        <w:pStyle w:val="Normal"/>
        <w:bidi w:val="0"/>
        <w:spacing w:before="0" w:after="0"/>
        <w:ind w:left="0" w:right="0" w:firstLine="567"/>
        <w:rPr/>
      </w:pPr>
      <w:r>
        <w:rPr/>
        <w:t xml:space="preserve">Я неоднократно писал о так называемом синдроме «сотой обезьяны». Он состоит в следующем: когда нескольких членов стада научили чему-то новому, то внезапно практически все остальные обезьяны стада инстинктивно начали делать то же самое, без обучения. Можно называть это загадкой, но здесь все просто, тем более, когда мы понимаем суть «Интернета» ДНК. Обезьяны и любые другие виды передают новые знания через свою ДНК уже самим только фактом обучения и осознания. Это похоже на то, когда вы находите новую информацию и выкладываете ее в Интернет, и любой человек, имеющий к нему доступ, может воспользоваться этой информацией. В нашем рассказе «любыми» являются остальные члены стада, имеющие те же самые коды ДНК и ту же самую частоту трансляции. Так общаются между собой </w:t>
      </w:r>
      <w:r>
        <w:rPr>
          <w:i/>
        </w:rPr>
        <w:t>все</w:t>
      </w:r>
      <w:r>
        <w:rPr/>
        <w:t>    виды, и именно поэтому внутривидовое взаимодействие гораздо эффективнее общения с представителями других видов. Представители одного вида обладают одними и теми же кодами ДНК, и осуществляют передачу и прием информации на одной и той же длине волны. Это же справедливо и для человеческого вида, но система стремится удерживать нас в изоляции друг от друга с целью помешать нашему коллективному бессознательному изменить реальность.</w:t>
      </w:r>
    </w:p>
    <w:p>
      <w:pPr>
        <w:pStyle w:val="Normal"/>
        <w:bidi w:val="0"/>
        <w:spacing w:before="0" w:after="0"/>
        <w:ind w:left="0" w:right="0" w:firstLine="567"/>
        <w:rPr/>
      </w:pPr>
      <w:r>
        <w:rPr/>
        <w:t>Как я уже упоминал, длина нашей ДНК составляет 120 миллиардов миль, а тела являются колоссальными компьютерными терминалами, которые могут обрабатывать невероятное количество информации. Такой мощности более чем достаточно для того, чтобы мы получали и реализовывали коллективную реальность, которая называется миром или космосом. Матрица контролирует сознание — узника своих волновых стен — удерживая его в ложной реальности, которая ему кажется истинной. Это осуществляется посредством постоянной передачи «мира» в форме частотных, или волновых, полей в терминалы нашего ДНК-компьютера, где ДНК, при помощи мозга и РНК, преобразует эти передачи в голограммы, которые мы называем физической, или доступной нашим пяти чувствам, вселенной. Некоторые ученые считают, что синапсы, по которым нервные клетки передают информацию мозгу, играют важную роль в этом процессе. В его основе лежит тот же самый принцип, что и в телевидении, где частотные, или волновые, структуры, транслируемые передатчиком, преобразуются в изображение на экране. Единственное серьезное отличие состоит в том, что ДНК и РНК выдают не изображения, а голограммы, создающие иллюзию трехмерности, хотя идея голографического телевидения уже широко обсуждается.</w:t>
      </w:r>
    </w:p>
    <w:p>
      <w:pPr>
        <w:pStyle w:val="Normal"/>
        <w:bidi w:val="0"/>
        <w:spacing w:before="0" w:after="0"/>
        <w:ind w:left="0" w:right="0" w:firstLine="567"/>
        <w:rPr/>
      </w:pPr>
      <w:r>
        <w:rPr/>
        <w:t xml:space="preserve">Именно открытия французского ученого Жана Фурье, сделанные в 18 столетии, привели к появлению телевидения и изобретению голограмм. Он разработал процесс под названием «преобразования Фурье» — математический метод, который позволил переводить паттерны в простые волновые структуры и наоборот. Телекамера, основываясь на этом, переводит образы в электромагнитные волны, а телевизор проделывает обратную процедуру. Ученые установили, что человеческий мозг действует в соответствии с теми же принципами, т. е. является </w:t>
      </w:r>
      <w:r>
        <w:rPr>
          <w:i/>
        </w:rPr>
        <w:t>преобразователем частот</w:t>
      </w:r>
      <w:r>
        <w:rPr/>
        <w:t xml:space="preserve"> . Вот именно! В конце 70-х гг. Рассел и Карен де Валуа, нейрофизиологи из Университета Беркли, обнаружили весомое доказательство того, что мозг преобразует частотные паттерны в голограммы, которые мы и «видим» (или думаем, что видим). Этот вывод теперь подтвержден множеством других исследований. Клетки мозга в зрительном кортексе реагируют на различные частотные паттерны, а степень их активности зависит от получаемой частоты. Предположу, что они преобразовывают частотные сигналы, или волновые структуры, поступающие от Матрицы, в иллюзорные голограммы «физического» мира, хотя следует заметить, что в этом процессе участвует весь мозг, а не один только зрительный кортекс. И даже больше того. Все тело, все 120 миллиардов миль ДНК (совместно с РНК), вовлечены в процесс декодирования сигналов. Более ста лет известно, что ухо является преобразователем частот, а эксперименты Георга фон Бекеши, лауреата Нобелевской премии, давным-давно подтвердили, что кожа реагирует на частоты. Голос в Бразилии сообщил мне, что органы всех пяти чувств представляют собой преобразователи частот, и сейчас мы понимаем, почему — мозг, ДНК и РНК каждой клетки сами являются преобразователями.</w:t>
      </w:r>
    </w:p>
    <w:p>
      <w:pPr>
        <w:pStyle w:val="Normal"/>
        <w:bidi w:val="0"/>
        <w:spacing w:before="0" w:after="0"/>
        <w:ind w:left="0" w:right="0" w:firstLine="567"/>
        <w:rPr/>
      </w:pPr>
      <w:r>
        <w:rPr/>
        <w:t xml:space="preserve">Выше я отмечал, что ДНК (как и РНК) излучает столько света, или энергии, в форме фотонов, что ее даже сравнивают с «ультраслабым </w:t>
      </w:r>
      <w:r>
        <w:rPr>
          <w:i/>
        </w:rPr>
        <w:t>лазером</w:t>
      </w:r>
      <w:r>
        <w:rPr/>
        <w:t xml:space="preserve"> ». ДНК испускает когерентный свет в точности так же, как и наши технологические лазеры, участвующие в </w:t>
      </w:r>
      <w:r>
        <w:rPr>
          <w:i/>
        </w:rPr>
        <w:t>создании голограмм</w:t>
      </w:r>
      <w:r>
        <w:rPr/>
        <w:t xml:space="preserve"> . Матрица транслирует свои сигналы в виде волновых, или интерференционных, структур (паттернов), и, возможно, лазер, вырабатываемый ДНК и РНК, участвует в процессе перевода этих структур в их голографические выражения — в людей, животных, дома, улицы, леса и пейзажи. Так формируются сцены из компьютерной игры, которые я вижу во время прогулок или поездок. Одна из загадок квантовой физики состоит в том, что частицы проявляются либо в виде «волн» (нефизических, неплотных), либо в виде собственно частиц (по-видимому, «физически» осязаемых), а волны становятся частицами только тогда, когда их </w:t>
      </w:r>
      <w:r>
        <w:rPr>
          <w:i/>
        </w:rPr>
        <w:t>наблюдают</w:t>
      </w:r>
      <w:r>
        <w:rPr/>
        <w:t>    — когда мы смотрим на них. На самом деле происходит вот что. ДНК, РНК и мозг заставляют волновую структуру или интерференционный паттерн проецировать иллюзорную голограмму. Акт «</w:t>
      </w:r>
      <w:r>
        <w:rPr>
          <w:i/>
        </w:rPr>
        <w:t>наблюдения</w:t>
      </w:r>
      <w:r>
        <w:rPr/>
        <w:t xml:space="preserve"> » — концентрации — создает голограмму из волновой структуры, и в этот момент физики видят «превращение» волны в частицу. И волновая структура, и частица (волновая структура, превращенная ДНК, РНК и мозгом в голограмму) существуют одновременно и не переходят из одной форму в другую. Когда лазер освещает сфотографированную интерференционную картину и появляется голограмма, последняя не </w:t>
      </w:r>
      <w:r>
        <w:rPr>
          <w:i/>
        </w:rPr>
        <w:t>замещает</w:t>
      </w:r>
      <w:r>
        <w:rPr/>
        <w:t>    первую. И волновая структура, и голограмма (частицы) сосуществуют. Просто при этом наблюдатель считает голограмму основной реальностью. Волновая структура является возможностью; частица — проявленным «физическим, плотным» объектом. Карл Прибрам, нейрофизиолог из Стэнфордского университета, одним из первых понял голографическую суть физической реальности. Майкл Талбот писал в своей книге «</w:t>
      </w:r>
      <w:r>
        <w:rPr>
          <w:i/>
        </w:rPr>
        <w:t>Голографическая Вселенная</w:t>
      </w:r>
      <w:r>
        <w:rPr/>
        <w:t xml:space="preserve"> »</w:t>
      </w:r>
      <w:r>
        <w:rPr>
          <w:rStyle w:val="FootnoteAnchor"/>
        </w:rPr>
        <w:footnoteReference w:id="12"/>
      </w:r>
      <w:r>
        <w:rPr/>
        <w:t>:</w:t>
      </w:r>
    </w:p>
    <w:p>
      <w:pPr>
        <w:pStyle w:val="Normal"/>
        <w:bidi w:val="0"/>
        <w:spacing w:before="0" w:after="0"/>
        <w:ind w:left="0" w:right="0" w:firstLine="567"/>
        <w:rPr/>
      </w:pPr>
      <w:r>
        <w:rPr/>
        <w:t>«…(Карл) Прибрам (осознал), что объективный мир не существует — по крайней мере, в том виде, к которому мы привыкли. За пределами «привычного мира» находится огромный океан волн и частот, в то время как реальность выглядит вполне конкретной только благодаря тому, что наш мозг преобразует голографические пятна в палки, камни и другие знакомые объекты, составляющие наш мир …</w:t>
      </w:r>
    </w:p>
    <w:p>
      <w:pPr>
        <w:pStyle w:val="Normal"/>
        <w:bidi w:val="0"/>
        <w:spacing w:before="0" w:after="0"/>
        <w:ind w:left="0" w:right="0" w:firstLine="567"/>
        <w:rPr/>
      </w:pPr>
      <w:r>
        <w:rPr/>
        <w:t xml:space="preserve">… </w:t>
      </w:r>
      <w:r>
        <w:rPr/>
        <w:t>Другими словами, гладкая поверхность фарфоровой чашки и ощущение песка на берегу под ногами на самом деле всего лишь утонченная версия синдрома фантомных болей (когда инвалид «чувствует» ампутированную конечность спустя долгое время после операции)…</w:t>
      </w:r>
    </w:p>
    <w:p>
      <w:pPr>
        <w:pStyle w:val="Normal"/>
        <w:bidi w:val="0"/>
        <w:spacing w:before="0" w:after="0"/>
        <w:ind w:left="0" w:right="0" w:firstLine="567"/>
        <w:rPr/>
      </w:pPr>
      <w:r>
        <w:rPr/>
        <w:t xml:space="preserve">… </w:t>
      </w:r>
      <w:r>
        <w:rPr/>
        <w:t>Согласно Прибраму, это не означает, что не существует фарфоровых чашек или песка на берегу. Это просто означает, что фарфоровая чашка имеет два совершенно различных аспекта своей реальности. Когда она пропускается через линзы вашего мозга, она проявляет себя как чашка. Но если снять эти линзы, мы ощутим ее как интерференционный паттерн. Какой из этих образов истинный, а какой ложный? «Истинны оба», — говорит Прибрам, — «или, если хотите, оба ложны»…»</w:t>
      </w:r>
    </w:p>
    <w:p>
      <w:pPr>
        <w:pStyle w:val="Normal"/>
        <w:bidi w:val="0"/>
        <w:spacing w:before="0" w:after="0"/>
        <w:ind w:left="0" w:right="0" w:firstLine="567"/>
        <w:rPr/>
      </w:pPr>
      <w:r>
        <w:rPr/>
        <w:t>Я знаю, что представители официальной науки посмеются над мыслью о том, что мощности лазера, производимого ДНК и РНК, достаточно для проявления голограмм, в том числе и «тела» их владельца. Считается, что мощность лазера ДНК не превышает мощность одной свечи, но не все так просто. Во-первых, лазер ДНК — это когерентный свет, сфокусированный и концентрированный, в отличие от свечи, свет и мощность которой рассеиваются; во-вторых, лазер ДНК гораздо мощнее одной свечи, в чем наука однажды убедится. Точность измерения сильно зависит от уровня его технологии. Попробуйте проверить точность вычислений суперсовременного компьютера на счетах. Истинная мощность ДНК и РНК приходится на частоты, которые пока еще недоступны нашим технологиям. Если радио плохо настроено на определенную станцию, то звук будет слабым, тихим и нечетким, но стоит поймать нужную частоту, и та же самая станция оглушит вас.</w:t>
      </w:r>
    </w:p>
    <w:p>
      <w:pPr>
        <w:pStyle w:val="Normal"/>
        <w:bidi w:val="0"/>
        <w:spacing w:before="0" w:after="0"/>
        <w:ind w:left="0" w:right="0" w:firstLine="567"/>
        <w:rPr/>
      </w:pPr>
      <w:r>
        <w:rPr/>
        <w:t xml:space="preserve">Наука может считать себя продвинутой в изучении ДНК, принципов ее работы и мощности ее лазерных излучений, но, в сравнении с тем, что еще </w:t>
      </w:r>
      <w:r>
        <w:rPr>
          <w:i/>
        </w:rPr>
        <w:t>предстоит</w:t>
      </w:r>
      <w:r>
        <w:rPr/>
        <w:t xml:space="preserve">    узнать, официальная наука до сих пор охотится на мамонтов и кричит «Угу. Угу. Угу». Давайте начистоту. Ученые изучили, или думают, что изучили, лишь около </w:t>
      </w:r>
      <w:r>
        <w:rPr>
          <w:i/>
        </w:rPr>
        <w:t>трех-пяти процентов</w:t>
      </w:r>
      <w:r>
        <w:rPr/>
        <w:t xml:space="preserve">    нашей ДНК. Об остальных 95–97 % они ни хрена не знают. Так как же тогда они могут уверенно рассуждать о возможностях ДНК, и то же самое касается РНК? Они называют оставшиеся </w:t>
      </w:r>
      <w:r>
        <w:rPr>
          <w:i/>
        </w:rPr>
        <w:t>95–97 %</w:t>
      </w:r>
      <w:r>
        <w:rPr/>
        <w:t xml:space="preserve">    ДНК «ДНК в нагрузку», как будто бы эта ДНК ничего важного собой не представляет. Разрешите мне повторить еще раз, на случай, если вы ничего не поняли или все еще пытаетесь поднять свою челюсть с пола. </w:t>
      </w:r>
      <w:r>
        <w:rPr>
          <w:i/>
        </w:rPr>
        <w:t>Практически 97 % ДНК ученые называют «ДНК в нагрузку», как будто бы эта ДНК ничего важного собой не представляет.</w:t>
      </w:r>
      <w:r>
        <w:rPr/>
        <w:t>    Так для чего же она тогда там? Может быть, это прикол «Бога»? «Наука» отказывается видеть слона в комнате независимо от того, как сильно он топает по ковру — такова официальная версия реальности (</w:t>
      </w:r>
      <w:r>
        <w:rPr>
          <w:i/>
        </w:rPr>
        <w:t>Рисунок 45</w:t>
      </w:r>
      <w:r>
        <w:rPr/>
        <w:t xml:space="preserve"> ). Более того, чем громче слон топает, тем усерднее официальные «ученые» закрывают уши и отводят глаза. Возьмем, например, этого профессора. Как вы думаете, признает ли он существование слона в комнате??</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45:</w:t>
      </w:r>
      <w:r>
        <w:rPr>
          <w:b/>
        </w:rPr>
        <w:t xml:space="preserve"> </w:t>
      </w:r>
      <w:r>
        <w:rPr/>
        <w:t xml:space="preserve"> </w:t>
      </w:r>
      <w:r>
        <w:rPr>
          <w:i/>
        </w:rPr>
        <w:t>«Слон? Какой еще слон?» «Я учился в Гарварде и Оксфорде, и если бы в этой комнате появился слон, то я бы первым заметил его».</w:t>
      </w:r>
      <w:r>
        <w:rPr/>
        <w:t xml:space="preserve"> </w:t>
      </w:r>
    </w:p>
    <w:p>
      <w:pPr>
        <w:pStyle w:val="Normal"/>
        <w:bidi w:val="0"/>
        <w:spacing w:before="0" w:after="0"/>
        <w:ind w:left="0" w:right="0" w:firstLine="567"/>
        <w:rPr/>
      </w:pPr>
      <w:r>
        <w:rPr/>
        <w:t>• </w:t>
      </w:r>
      <w:r>
        <w:rPr/>
        <w:t xml:space="preserve">Мы, даже используя современные технологии, не можем наблюдать во вселенной, </w:t>
      </w:r>
      <w:r>
        <w:rPr>
          <w:i/>
        </w:rPr>
        <w:t>по меньшей мере</w:t>
      </w:r>
      <w:r>
        <w:rPr/>
        <w:t xml:space="preserve"> , 95 % массы, известной как темная энергия и материя. А то, что мы «видим» своими глазами, составляет крошечную часть всего сущего.</w:t>
      </w:r>
    </w:p>
    <w:p>
      <w:pPr>
        <w:pStyle w:val="Normal"/>
        <w:bidi w:val="0"/>
        <w:spacing w:before="0" w:after="0"/>
        <w:ind w:left="0" w:right="0" w:firstLine="567"/>
        <w:rPr/>
      </w:pPr>
      <w:r>
        <w:rPr/>
        <w:t>• </w:t>
      </w:r>
      <w:r>
        <w:rPr/>
        <w:t>95 % активности мозга не связано с состоянием бодрствования (с «физической реальностью»).</w:t>
      </w:r>
    </w:p>
    <w:p>
      <w:pPr>
        <w:pStyle w:val="Normal"/>
        <w:bidi w:val="0"/>
        <w:spacing w:before="0" w:after="0"/>
        <w:ind w:left="0" w:right="0" w:firstLine="567"/>
        <w:rPr/>
      </w:pPr>
      <w:r>
        <w:rPr/>
        <w:t>• </w:t>
      </w:r>
      <w:r>
        <w:rPr/>
        <w:t>Ученые обозначают 95–97 % нашей ДНК как «ДНК в нагрузку», потому что они не знают, для чего она предназначена.</w:t>
      </w:r>
    </w:p>
    <w:p>
      <w:pPr>
        <w:pStyle w:val="Normal"/>
        <w:bidi w:val="0"/>
        <w:spacing w:before="0" w:after="0"/>
        <w:ind w:left="0" w:right="0" w:firstLine="567"/>
        <w:rPr/>
      </w:pPr>
      <w:r>
        <w:rPr/>
        <w:t xml:space="preserve">Итак, пусть даже это приблизительные цифры, не кажется ли вам, что 95 % «лишней ДНК» и 95 % активности мозга, не связанной с состоянием бодрствования, могут относиться к 95 % (или около того) энергии и материи, которую мы не можем наблюдать? И что она может связывать нас с уровнями сознания, которые существуют за рамками видимого электромагнитного света, как показано на </w:t>
      </w:r>
      <w:r>
        <w:rPr>
          <w:i/>
        </w:rPr>
        <w:t>Рисунке 46</w:t>
      </w:r>
      <w:r>
        <w:rPr/>
        <w:t xml:space="preserve"> ?</w:t>
      </w:r>
    </w:p>
    <w:p>
      <w:pPr>
        <w:pStyle w:val="Normal"/>
        <w:bidi w:val="0"/>
        <w:spacing w:before="0" w:after="0"/>
        <w:ind w:left="0" w:right="0" w:firstLine="567"/>
        <w:rPr/>
      </w:pPr>
      <w:r>
        <w:rPr/>
        <w:t>Эй, я только что видел на диване что-то огромное, серое и с длинным хоботом — а вы?</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46:</w:t>
      </w:r>
      <w:r>
        <w:rPr>
          <w:b/>
        </w:rPr>
        <w:t xml:space="preserve"> </w:t>
      </w:r>
      <w:r>
        <w:rPr/>
        <w:t xml:space="preserve"> </w:t>
      </w:r>
      <w:r>
        <w:rPr>
          <w:i/>
        </w:rPr>
        <w:t>95 % «лишней ДНК», 95 % деятельности мозга, не относящейся к бодрствованию, и б</w:t>
      </w:r>
      <w:r>
        <w:rPr>
          <w:b/>
          <w:i/>
        </w:rPr>
        <w:t>о</w:t>
      </w:r>
      <w:r>
        <w:rPr>
          <w:i/>
        </w:rPr>
        <w:t xml:space="preserve"> льшая часть самого мозга, которую мы, по мнению ученых, не используем, на самом деле связывают (или должны связывать) нас с 95 % невидимой нам энергии и материи во вселенной — и, кроме того, с высшими планами.</w:t>
      </w:r>
      <w:r>
        <w:rPr/>
        <w:t xml:space="preserve"> </w:t>
      </w:r>
    </w:p>
    <w:p>
      <w:pPr>
        <w:pStyle w:val="Normal"/>
        <w:bidi w:val="0"/>
        <w:spacing w:before="0" w:after="0"/>
        <w:ind w:left="0" w:right="0" w:firstLine="567"/>
        <w:rPr/>
      </w:pPr>
      <w:r>
        <w:rPr/>
        <w:t>Это великолепная иллюстрация того, как официальная наука игнорирует, отбрасывает или отрицает все, что ставит под сомнение ее допущения. Сначала она делает выводы, а затем подгоняет под них «факты». ДНК получает, передает и обрабатывает больш</w:t>
      </w:r>
      <w:r>
        <w:rPr>
          <w:b/>
          <w:i/>
        </w:rPr>
        <w:t>и</w:t>
      </w:r>
      <w:r>
        <w:rPr>
          <w:b/>
        </w:rPr>
        <w:t xml:space="preserve"> </w:t>
      </w:r>
      <w:r>
        <w:rPr/>
        <w:t xml:space="preserve"> е объемы информации, о которых мы понятия не имеем потому, что «научные» исследования ограничены полосой частот, доступной для измерительных инструментов. За рамками этого (крошечного) спектра они ни хрена не работают. Не </w:t>
      </w:r>
      <w:r>
        <w:rPr>
          <w:i/>
        </w:rPr>
        <w:t>существует</w:t>
      </w:r>
      <w:r>
        <w:rPr/>
        <w:t xml:space="preserve">    «лишней ДНК»; у нее есть свое предназначение, и у этих 97 % ДНК целей и задач, как минимум, больше, чем у нас с вами! Только мозг получает 400 </w:t>
      </w:r>
      <w:r>
        <w:rPr>
          <w:i/>
        </w:rPr>
        <w:t>миллиардов</w:t>
      </w:r>
      <w:r>
        <w:rPr/>
        <w:t xml:space="preserve">    единиц информации ежесекундно, но мы осознаем лишь </w:t>
      </w:r>
      <w:r>
        <w:rPr>
          <w:i/>
        </w:rPr>
        <w:t>2000</w:t>
      </w:r>
      <w:r>
        <w:rPr/>
        <w:t xml:space="preserve"> . К тому же, экспериментально установлено, что электрические сигналы, необходимые для движения конечностей, раскрытия рта или выполнения любого «физического» действия, возникают </w:t>
      </w:r>
      <w:r>
        <w:rPr>
          <w:i/>
        </w:rPr>
        <w:t>за полсекундыдо</w:t>
      </w:r>
      <w:r>
        <w:rPr/>
        <w:t>    того, как сенсорные сигналы поступают в мозг для преобразования в действие. Кто или что сейчас набирает этот текст на клавиатуре?</w:t>
      </w:r>
    </w:p>
    <w:p>
      <w:pPr>
        <w:pStyle w:val="Normal"/>
        <w:bidi w:val="0"/>
        <w:spacing w:before="0" w:after="0"/>
        <w:ind w:left="0" w:right="0" w:firstLine="567"/>
        <w:rPr/>
      </w:pPr>
      <w:r>
        <w:rPr/>
        <w:t>Говорят, что мы используем лишь часть объема нашего мозга, в большинстве случаев — менее десяти процентов. Я считаю, что эти «неиспользуемые» участки функционируют на еще недоступных нашей науке частотах и связывают нас с планами, лежащими вне рамок электромагнитного спектра (или того, что под ним понимается). Именно эту связь манипуляторы стараются подавить. Я думаю, что важную роль в этом процессе играет мозолистое тело — мост между полушариями мозга и регулятор информации, которой они обмениваются. Оно также постоянно определяет, какое из полушарий будет заниматься восприятием и отвечать за поведение. Левое полушарие (которое доминирует в «современном» обществе) имеет дело с «логикой», аналитикой, оценками и речью; правое отвечает за творчество, артистизм, интуицию, зрение и эмоции. Очевидно, что мозолистое тело является ключом либо к объединению такого двойственного мозга в единое целое, либо к удерживанию нас в состоянии с «двумя умами». Если тормозится поток информации из правого полушария в левое, то человек будет ориентирован на «этот мир», а его интуиция окажется слабой. Следует отметить, что система «образования» практически полностью нацелена на левое полушарие, в то время как развивающие правую полусферу музыка и искусство находятся далеко внизу в списке приоритетов и продолжают падать по нему вниз. Самые успешные студенты, таким образом, являются узниками левого полушария, продолжателями дела системы и будущими деятелями ее политики, банковской сферы, медицины, науки и СМИ. Неудивительно, что они становятся поборниками левополушарного общества, которое стремятся установить иллюминаты. Мозолистое тело содержит миллиарды нейронов, функции и предназначение которых остаются непонятными для науки. Однажды станет ясно, что этот «мост между полушариями» представляет собой часть приемно-передаточной системы, которая соединяет нас с тем, что находится «где-то там снаружи», и с другими людьми — как в синдроме сотой обезьяны. (</w:t>
      </w:r>
      <w:r>
        <w:rPr>
          <w:i/>
        </w:rPr>
        <w:t>Рисунок 47</w:t>
      </w:r>
      <w:r>
        <w:rPr/>
        <w:t xml:space="preserve"> ).</w:t>
      </w:r>
    </w:p>
    <w:p>
      <w:pPr>
        <w:pStyle w:val="Normal"/>
        <w:bidi w:val="0"/>
        <w:spacing w:before="0" w:after="0"/>
        <w:ind w:left="0" w:right="0" w:firstLine="567"/>
        <w:rPr/>
      </w:pPr>
      <w:r>
        <w:rPr/>
        <w:t>Гипоталамус в основании мозга — еще один важнейший регулятор тела, тесно сотрудничающий с гипофизом, «главной железой» эндокринной системы, и шишковидной железой, так называемым «Третьим глазом», которым мы осуществляем «ясновидение». Эндокринные железы связывают тело с системой чакр, и такая сеть соединяет нашу «физическую» реальность с обширной вселенной невидимой энергии. Психоактивные вещества — наподобие айяхуаски — предоставляют нам сознательный доступ к тем областям мозга и ДНК, которые взаимодействуют с иными реальностями.</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47:</w:t>
      </w:r>
      <w:r>
        <w:rPr>
          <w:b/>
        </w:rPr>
        <w:t xml:space="preserve"> </w:t>
      </w:r>
      <w:r>
        <w:rPr/>
        <w:t xml:space="preserve"> </w:t>
      </w:r>
      <w:r>
        <w:rPr>
          <w:i/>
        </w:rPr>
        <w:t>Гипоталамус — главный регулятор нашего эмоционального состояния, который организует и контролирует наши чувства и настроения, голод, аппетит и прием пищи, и все связанное с получением удовольствия и созиданием. Гипоталамус жизненно важен для балансировки тела, разума и эмоций, и, в чем мы еще убедимся, подвержен влиянию пищевых добавок.</w:t>
      </w:r>
      <w:r>
        <w:rPr/>
        <w:t xml:space="preserve"> </w:t>
      </w:r>
    </w:p>
    <w:p>
      <w:pPr>
        <w:pStyle w:val="Normal"/>
        <w:bidi w:val="0"/>
        <w:spacing w:before="0" w:after="0"/>
        <w:ind w:left="0" w:right="0" w:firstLine="567"/>
        <w:rPr/>
      </w:pPr>
      <w:r>
        <w:rPr/>
        <w:t xml:space="preserve">О ДНК следует сказать еще кое-что: она является источником так называемых </w:t>
      </w:r>
      <w:r>
        <w:rPr>
          <w:i/>
        </w:rPr>
        <w:t>разума</w:t>
      </w:r>
      <w:r>
        <w:rPr/>
        <w:t xml:space="preserve">    и </w:t>
      </w:r>
      <w:r>
        <w:rPr>
          <w:i/>
        </w:rPr>
        <w:t>эмоций</w:t>
      </w:r>
      <w:r>
        <w:rPr/>
        <w:t xml:space="preserve"> . Это знание раскрывает глубочайший обман, удерживающий нас в рабстве Матрицы, когда мы соглашаемся с тем, что наши инстинктивные ответы и реакции производятся нами и определяют нашу суть. Я говорил выше, что все является сознанием, но существуют различные уровни осознанности. Под термином «разум» я имею в виду мысли, которые идут через и от ДНК, а не сознание в его состоянии «Единства». Разум — это компьютерная программа, так же соединенная с Матрицей как и эмоции. Мы думаем, что наши мысли и эмоции являются нашими собственными, но они представляют собой программу, воспроизводящую заранее записанные ответы и реакции. Заметьте, что, испытывая эмоции, мы ощущаем немедленную физическую реакцию. Сердце бьется чаще, рот пересыхает или появляется тошнота. Эмоции вызывают реакции в теле потому, что оно, или ДНК, служит их источником. Повторю, что гипоталамус — это главный регулятор нашего эмоционального состояния. В одной из статей в Интернет говорится:</w:t>
      </w:r>
    </w:p>
    <w:p>
      <w:pPr>
        <w:pStyle w:val="Normal"/>
        <w:bidi w:val="0"/>
        <w:spacing w:before="0" w:after="0"/>
        <w:ind w:left="0" w:right="0" w:firstLine="567"/>
        <w:rPr/>
      </w:pPr>
      <w:r>
        <w:rPr/>
        <w:t>«… Гипоталамус организует и контролирует многие сложные эмоции, чувства и настроения, все побуждающие состояния, включая голод, аппетит и прием пищи, и, кроме того, все связанное с получением удовольствия — удовлетворение, комфорт, творчество. Нейроны гипоталамуса производят гипоталамические нейротрансмиттеры, которые передают информацию и инструкции всем частям тела … Гипоталамус … непосредственно участвует в обработке всех психологических стимуляций от всех пяти чувств … которые он расшифровывает, отбирает и объединяет в один «пакет» восприятия, содержащий все аспекты полученного опыта …»</w:t>
      </w:r>
    </w:p>
    <w:p>
      <w:pPr>
        <w:pStyle w:val="Normal"/>
        <w:bidi w:val="0"/>
        <w:spacing w:before="0" w:after="0"/>
        <w:ind w:left="0" w:right="0" w:firstLine="567"/>
        <w:rPr/>
      </w:pPr>
      <w:r>
        <w:rPr/>
        <w:t xml:space="preserve">Гипоталамус представляет собой великолепный пример того, как физическое, ментальное и эмоциональное («все аспекты опыта») выдаются одним и тем же источником — ДНК и мозгом. Следует пояснить, что я имею в виду под словом </w:t>
      </w:r>
      <w:r>
        <w:rPr>
          <w:i/>
        </w:rPr>
        <w:t>Эмоция</w:t>
      </w:r>
      <w:r>
        <w:rPr/>
        <w:t xml:space="preserve">    в этой книге, потому что некоторые авторы понимают эмоции либо как наши связи с «Единым», либо считают Единое их источником. Я встречался с мнением, что мы подключаемся к Единству через эмоции радости и счастья, но я не рассматриваю это как </w:t>
      </w:r>
      <w:r>
        <w:rPr>
          <w:i/>
        </w:rPr>
        <w:t>эмоции</w:t>
      </w:r>
      <w:r>
        <w:rPr/>
        <w:t xml:space="preserve"> . Я считаю, что истинные радость и блаженство являются естественными состояниями Единства — того, что я испытал в Бразилии — и они не нуждаются в обозначении их как «эмоции». Они просто </w:t>
      </w:r>
      <w:r>
        <w:rPr>
          <w:i/>
        </w:rPr>
        <w:t>есть</w:t>
      </w:r>
      <w:r>
        <w:rPr/>
        <w:t xml:space="preserve"> . Единство — это блаженство и радость… </w:t>
      </w:r>
      <w:r>
        <w:rPr>
          <w:i/>
        </w:rPr>
        <w:t>любовь</w:t>
      </w:r>
      <w:r>
        <w:rPr/>
        <w:t xml:space="preserve"> . Когда мы получаем доступ к Единству в обход программы ДНК, мы испытываем эти состояния, потому что они — суть Единого. Они не эмоции; они — состояние Единства. Эмоции в моем понимании — это запрограммированные реакции, которые отключают нас от осознания Единого, и, находясь в капкане Матрицы, мы не знаем, что такое настоящая радость, блаженство и счастье до тех пор, пока не восстановим свою связь с Единым. Мы оцениваем наше «счастье» глубиной нашего несчастья. «О, сегодня я чувствую себя намного менее несчастным, так что я должен быть счастлив». </w:t>
      </w:r>
      <w:r>
        <w:rPr>
          <w:i/>
        </w:rPr>
        <w:t>Такое</w:t>
      </w:r>
      <w:r>
        <w:rPr/>
        <w:t xml:space="preserve">    счастье действительно выражается эмоциями, но не изобилие Единства, которое не укладывается ни в одно определение. По моему мнению, то, что мы </w:t>
      </w:r>
      <w:r>
        <w:rPr>
          <w:i/>
        </w:rPr>
        <w:t>понимаем</w:t>
      </w:r>
      <w:r>
        <w:rPr/>
        <w:t>    под эмоцией (включая иллюзорное «счастье»), является компьютерной программой, созданной для нашего порабощения, и ниже я подробно расскажу об этом.</w:t>
      </w:r>
    </w:p>
    <w:p>
      <w:pPr>
        <w:pStyle w:val="Normal"/>
        <w:bidi w:val="0"/>
        <w:spacing w:before="0" w:after="0"/>
        <w:ind w:left="0" w:right="0" w:firstLine="567"/>
        <w:rPr/>
      </w:pPr>
      <w:r>
        <w:rPr/>
        <w:t>Эмоции — это продукт голограммы ДНК. Если вы ощупаете свое тело пальцами, то, в большинстве случаев, вы обнаружите достаточно болезненные участки, хотя никакой «рациональной» причины этому нет. Нетрадиционные целители, практикующие «работу с телом» или кинезиологию, очень быстро находят такие участки, которые, о боже, могут причинять боль. Эти области дискомфорта представляют собой необработанные эмоции, хранящиеся в теле (часто в форме токсинов), и после массажа уже освободившиеся эмоции нередко выражаются в виде гнева, слез и т. д. Хранящаяся эмоция по своей сути является информацией, удерживаемой в голограмме, и напоминает жесткий диск компьютера, который содержит сохраненные данные. Как будто оператор компьютера сохранил нечто на будущее. А работающие с телом целители, в итоге, стирают эту информацию.</w:t>
      </w:r>
    </w:p>
    <w:p>
      <w:pPr>
        <w:pStyle w:val="Normal"/>
        <w:bidi w:val="0"/>
        <w:spacing w:before="0" w:after="0"/>
        <w:ind w:left="0" w:right="0" w:firstLine="567"/>
        <w:rPr/>
      </w:pPr>
      <w:r>
        <w:rPr/>
        <w:t xml:space="preserve">Люди говорят что-то вроде «я всего лишь человек» и рассуждают о «человеческой природе», как будто бы это то, чем они являются. Но это не так. Мы — это сознание Бесконечной Возможности, а то, что мы называем «человеческим» — это разум ДНК, эмоции и голографическое «тело». «Человеческими» нас делает интерактивная компьютерная программа Матрицы, содержащаяся в нашей ДНК, и мы ошибочно отождествляем себя с ней. Это же делает нас мужчинами, женщинами, чернокожими, белокожими, молодыми или старыми. Все это программы, и подобная подмена составляет самую суть иллюзии. Мы — не наши тела, разум или эмоции. Мы — </w:t>
      </w:r>
      <w:r>
        <w:rPr>
          <w:i/>
        </w:rPr>
        <w:t>Бесконечное Сознание</w:t>
      </w:r>
      <w:r>
        <w:rPr/>
        <w:t xml:space="preserve"> .</w:t>
      </w:r>
    </w:p>
    <w:p>
      <w:pPr>
        <w:pStyle w:val="Normal"/>
        <w:bidi w:val="0"/>
        <w:spacing w:before="0" w:after="0"/>
        <w:ind w:left="0" w:right="0" w:firstLine="567"/>
        <w:rPr/>
      </w:pPr>
      <w:r>
        <w:rPr/>
        <w:t>В 2004 году в газете «</w:t>
      </w:r>
      <w:r>
        <w:rPr>
          <w:i/>
        </w:rPr>
        <w:t>Скотсмэн</w:t>
      </w:r>
      <w:r>
        <w:rPr/>
        <w:t xml:space="preserve"> » была опубликована статья об исследованиях Дэвида Хэмилтона, ученого, который изменил свои взгляды на жизнь после того, как прошел через огонь. Ему стало ясно, что, если человек может проходить через огонь и оставаться невредимым, то нам не все еще известно о природе реальности. В статье говорилось, как Хэмилтон осознал, что ментальные и эмоциональные состояния не только могут влиять на наше здоровье, но и изменять нашу ДНК. Да, могут, и причина заключается в том, что они </w:t>
      </w:r>
      <w:r>
        <w:rPr>
          <w:i/>
        </w:rPr>
        <w:t>являются</w:t>
      </w:r>
      <w:r>
        <w:rPr/>
        <w:t>    ДНК. Когда какой-то элемент компьютера претерпевает изменения, они затрагивают весь компьютер, потому что изменяется информация, поступающая в него. То же самое происходит и при смене наших ментальных и эмоциональных состояний, которые изменяют баланс ДНК и, следовательно, наше «физическое» здоровье. Это явление лежит в основе эффекта плацебо, когда люди восстанавливают свое здоровье при приеме сахарных таблеток, думая, что употребляют сильнодействующие лекарства. Вера в «лекарство» переписывает ДНК (и/или отдает РНК приказ работать с той программой, которая соответствует этой вере) и проявляет «исцеление», которое, по мнению больного, должно принести с собой лечение. Дэвид Хэмилтон обнаружил в официальных академических журналах около 500 научных статей, подтверждавших влияние мысли, чувства и веры (убежденности) на системы тела, и особо выделил работу Эрика Кэндела, нобелевского лауреата 2000 года в области медицины. Кэндел пришел к выводу, что многие генетические отличия между людьми вызваны влиянием общества и воспитания, а не просто унаследованы от родителей. Подобное влияние заставляет гены активироваться и дезактивироваться, а это значит, что ДНК-компьютер реагирует на изменения в поступающей информации. Хэмилтон приводит в пример один научный эксперимент с крысятами, который показал, что у молодняка, лишенного общения с матерью, выработка двух независимых друг от друга гормонов роста прекращается. Он продолжает:</w:t>
      </w:r>
    </w:p>
    <w:p>
      <w:pPr>
        <w:pStyle w:val="Normal"/>
        <w:bidi w:val="0"/>
        <w:spacing w:before="0" w:after="0"/>
        <w:ind w:left="0" w:right="0" w:firstLine="567"/>
        <w:rPr/>
      </w:pPr>
      <w:r>
        <w:rPr/>
        <w:t>«Существует область медицины под названием психонейроиммунология, которая изучает влияние мыслей и эмоций на нашу биохимию. Биохимические процессы тесно связаны с ДНК, поэтому, если … мысли и эмоции влияют на описанные гормоны, то мысли и эмоции должны также влиять и на нашу ДНК»</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ки 48 и 49:</w:t>
      </w:r>
      <w:r>
        <w:rPr>
          <w:b/>
        </w:rPr>
        <w:t xml:space="preserve"> </w:t>
      </w:r>
      <w:r>
        <w:rPr/>
        <w:t xml:space="preserve"> </w:t>
      </w:r>
      <w:r>
        <w:rPr>
          <w:i/>
        </w:rPr>
        <w:t>Ошеломляющее влияние мыслей и слов на кристаллы воды. Кристалл на Рисунке 48 сформировался после того, как над водой были произнесены слова «любовь и признательность»; над водой на Рисунке 49 было сказано «Ты мне надоел — я убью тебя». Отличия в получившихся кристаллах четко демонстрируют, что слова, мысли и эмоции влияют на окружающий мир, не говоря уже о человеческом теле, которое, по сути, большей частью состоит из воды.</w:t>
      </w:r>
      <w:r>
        <w:rPr/>
        <w:t xml:space="preserve"> </w:t>
      </w:r>
    </w:p>
    <w:p>
      <w:pPr>
        <w:pStyle w:val="Normal"/>
        <w:bidi w:val="0"/>
        <w:spacing w:before="0" w:after="0"/>
        <w:ind w:left="0" w:right="0" w:firstLine="567"/>
        <w:rPr/>
      </w:pPr>
      <w:r>
        <w:rPr>
          <w:i/>
        </w:rPr>
        <w:t>(Подробнее см. книги Масару Эмото «Послания воды», тт. 1 и 2)</w:t>
      </w:r>
      <w:r>
        <w:rPr/>
        <w:t xml:space="preserve"> </w:t>
      </w:r>
    </w:p>
    <w:p>
      <w:pPr>
        <w:pStyle w:val="Normal"/>
        <w:bidi w:val="0"/>
        <w:spacing w:before="0" w:after="0"/>
        <w:ind w:left="0" w:right="0" w:firstLine="567"/>
        <w:rPr/>
      </w:pPr>
      <w:r>
        <w:rPr/>
        <w:t xml:space="preserve">Да, потому что они </w:t>
      </w:r>
      <w:r>
        <w:rPr>
          <w:i/>
        </w:rPr>
        <w:t>являются</w:t>
      </w:r>
      <w:r>
        <w:rPr/>
        <w:t xml:space="preserve">    ДНК! Блестящая работа японского ученого Масару Эмото из Токийского И.Х.М.-института показала, как сильно вода реагирует на слова, мысли и эмоции — все из которых являются волновыми структурами. Он и его сотрудники воздействовали на воду музыкой, словами и выражениями, а затем замораживали ее. Полученные кристаллы исследовали под микроскопом, и реакция воды оказалась поразительной. На </w:t>
      </w:r>
      <w:r>
        <w:rPr>
          <w:i/>
        </w:rPr>
        <w:t>Рисунке 48</w:t>
      </w:r>
      <w:r>
        <w:rPr/>
        <w:t xml:space="preserve">    показана реакция на слова «любовь и признательность» и соответствующие этому мысли (вибрации), а на Рисунке 49 — на фразу «Ты мне надоел — я убью тебя». Представьте теперь себе влияние наших слов и поступков на голограмму тела, ведь оно почти на 70 % (эта цифра зависит от возраста и веса) состоит из воды; а наше отношение к чему— и кому-либо и внутренние состояния влияют на ДНК так же, как и на структуру кристаллов. (Я смеюсь, когда слышу, как люди говорят о том, что планеты не оказывают на нас влияния — в рамках нашей иллюзии — ведь наши тела на 70 % состоят из воды, а одна только Луна вызывает приливы и отливы огромных океанов!) Кроме того, не </w:t>
      </w:r>
      <w:r>
        <w:rPr>
          <w:i/>
        </w:rPr>
        <w:t>слова</w:t>
      </w:r>
      <w:r>
        <w:rPr/>
        <w:t xml:space="preserve">    вызывают реакцию воды, а </w:t>
      </w:r>
      <w:r>
        <w:rPr>
          <w:i/>
        </w:rPr>
        <w:t>намерение</w:t>
      </w:r>
      <w:r>
        <w:rPr/>
        <w:t xml:space="preserve"> , с которым они высказаны. Если вы скажете «Я убью тебя» в шутку, не злонамеренно, то эти слова не приведут к такому же эффекту, как в случае, если вы действительно имеете это в виду или произнесете их со злом. Мысли, эмоции и, что вполне очевидно, музыка порождают волновые структуры. Музыка, в зависимости от своих вибраций, может нести исцеление и вдохновение, а может наносить огромный вред.</w:t>
      </w:r>
    </w:p>
    <w:p>
      <w:pPr>
        <w:pStyle w:val="Normal"/>
        <w:bidi w:val="0"/>
        <w:spacing w:before="0" w:after="0"/>
        <w:ind w:left="0" w:right="0" w:firstLine="567"/>
        <w:rPr/>
      </w:pPr>
      <w:r>
        <w:rPr/>
        <w:t xml:space="preserve">Я также ознакомился с документальными подтверждениями того факта, что мозг формирует сеть электрических связей в ответ на ментальные и эмоциональные состояния. Чем дольше существует состояние, например, депрессия или беспокойство, тем больше возникшая из-за него сеть «затвердевает» и становится основной системой мозга, которая отвечает за выработку реакций на раздражители. Это буквально похоже на создание программы для компьютера, и мозг редактирует реальность в соответствии с программой, которую закачало укрепившееся в нем ментальное и эмоциональное состояние. Но стоит нам изменить свои мысли и эмоции, например, на энтузиазм и оптимизм, как эти электрические связи разрываются и перестраиваются для выражения нового отношения к жизни. Эмоции и мысли можно выразить через химические реакции, потому что гипофиз в мозгу, взаимодействуя с гипоталамусом, вырабатывает вещества, известные как </w:t>
      </w:r>
      <w:r>
        <w:rPr>
          <w:i/>
        </w:rPr>
        <w:t>пептиды</w:t>
      </w:r>
      <w:r>
        <w:rPr/>
        <w:t xml:space="preserve"> , в ответ на смену эмоций, и эти вещества направляются к рецепторам клеток. Будь то химическое выражение того, что мы называем «любовью» (в земном, человеческом смысле) или «ненавистью», или даже наркотик вроде героина — все они устанавливают связь с клетками через одни и те же рецепторы.</w:t>
      </w:r>
    </w:p>
    <w:p>
      <w:pPr>
        <w:pStyle w:val="Normal"/>
        <w:bidi w:val="0"/>
        <w:spacing w:before="0" w:after="0"/>
        <w:ind w:left="0" w:right="0" w:firstLine="567"/>
        <w:rPr/>
      </w:pPr>
      <w:r>
        <w:rPr/>
        <w:t>В своих прошлых книгах я описывал так называемую эмоциональную привязанность, при которой людям требуется постоянная доза эмоции, будь то гнев, депрессия или «любовь». Одна из главных причин такой привязанности — пристрастие к веществам, которые выделяет сеть гипоталамус-ДНК при возникновении данной эмоции. Говоря словами песни Роберта Палмера, например, люди могут «пристраститься к любви». Как и в случае с наркотиками, здесь возникает потребность в постоянном увеличении дозы с целью получить привычный эффект, и люди подсознательно создают в своей жизни соответствующие ситуации для того, чтобы извлечь из них эти эмоции. Такие люди станут создавать обстоятельства, в которых можно гневаться, беспокоиться или впадать в депрессию, а некоторые будут перескакивать от одного партнера к другому, приговаривая «я такой влюбчивый». Они пристрастились к избытку эмоций потому, что сначала пристрастились к дозе химических веществ, вырабатываемых при этом. Доктор Кэндейс Перт, автор книги «Молекулы эмоций: наука системы разум-тело», пишет: «Всегда и везде наше тело — это наш разум, а наш разум — это наше тело». И это так потому, что разум и тело — и эмоции — являются выражением одной и той же ДНК. То, что мы называем «личностью» (состоящей из разума и эмоций), представляет собой программу ДНК, а нас обманным путем заставляли верить, что именно этим мы и являемся. Во время езды на лошади мы ведь не отождествляем себя с лошадью, верно? Но, в случае с телом и его разумом и эмоциями, мы делаем это.</w:t>
      </w:r>
    </w:p>
    <w:p>
      <w:pPr>
        <w:pStyle w:val="Normal"/>
        <w:bidi w:val="0"/>
        <w:spacing w:before="0" w:after="0"/>
        <w:ind w:left="0" w:right="0" w:firstLine="567"/>
        <w:rPr/>
      </w:pPr>
      <w:r>
        <w:rPr/>
        <w:t>Психологи считают, что существует небольшое число так называемых архетипических «личностей». По некоторым подсчетам основных типов не более 12. Швейцарский психиатр Карл Юнг хотел связать эти архетипы с генетической наследственностью и считал, что они имеют инстинктивную природу. Он говорил, что мы рождаемся с этими паттернами, которые структурируют наше воображение и делают его ярко выраженным человеческим. Кроме того, он предположил, что архетипы очень тесно связаны с нашим телом. Юнг выделил архетипические структуры в каждой культуре и в каждом периоде человеческой истории, и обнаружил, что во всех случаях выражались сходные архетипические «законы». Он предположил, что за всем этим стояло «универсальное бессознательное». Люди не имеют раздельного, или личного, бессознательного, а объединены между собой единым универсальным бессознательным, утверждал Юнг. Ученый считал, что корни так называемого сознания уходят в универсальное бессознательное, и, по мнению Юнга, разум был создан по универсальным паттернам. Единственное, в чем я его поправлю — архетипические паттерны приходят к нам от Матрицы транзитом через ДНК и мозг. Матрица на нашем уровне реальности представляет собой, в терминах Юнга, универсальное бессознательное — невидимую нам энергию/материю, которая постоянно занимает 95 % активности нашего мозга и связана с 95 % «лишней ДНК»</w:t>
      </w:r>
      <w:r>
        <w:rPr>
          <w:rStyle w:val="FootnoteAnchor"/>
        </w:rPr>
        <w:footnoteReference w:id="13"/>
      </w:r>
      <w:r>
        <w:rPr/>
        <w:t xml:space="preserve">. Поэтому, как и предполагал Юнг, личностные паттерны являются наследственными и тесно связаны с нашим телом. Причем в буквальном смысле — через ДНК. Эти паттерны, говоря языком Юнга, делают нас «ярко выраженными человеческими». Они — человеческая компьютерная программа. Как и все остальное в нашей реальности, «человек» представляет собой компьютерное образование, а не то, чем мы истинно являемся. Психиатры и официальные терапевты, работающие с «человеческим разумом», играют роль технического персонала по обслуживанию компьютеров, а гипнотизеры — это перепрограммисты. Они имеют дело не с сознанием в том смысле слова, которое используется в этой книге, а с </w:t>
      </w:r>
      <w:r>
        <w:rPr>
          <w:i/>
        </w:rPr>
        <w:t>разумом</w:t>
      </w:r>
      <w:r>
        <w:rPr/>
        <w:t>    — с компьютерной программой.</w:t>
      </w:r>
    </w:p>
    <w:p>
      <w:pPr>
        <w:pStyle w:val="Normal"/>
        <w:bidi w:val="0"/>
        <w:spacing w:before="0" w:after="0"/>
        <w:ind w:left="0" w:right="0" w:firstLine="567"/>
        <w:rPr/>
      </w:pPr>
      <w:r>
        <w:rPr/>
        <w:t xml:space="preserve">Единство — это </w:t>
      </w:r>
      <w:r>
        <w:rPr>
          <w:i/>
        </w:rPr>
        <w:t>Всевозможность</w:t>
      </w:r>
      <w:r>
        <w:rPr/>
        <w:t xml:space="preserve"> , и все равно суть подавляющего большинства людей сводится к нескольким основным архетипическим личностям. Как такое возможно? Это существует потому, что архетипы не являются Единством, осознающим себя; они — лишь компьютерные программы, закачанные и используемые ДНК и РНК. Возьмем классическую реакцию «вступить в схватку или скрыться», за которую отвечает мозг рептилий. Когда люди или животные сталкиваются с опасностью, они либо вступают в борьбу, либо убегают. Разве в Бесконечной Возможности больше нет никаких вариантов действий, кроме этих двух? Есть, конечно же, есть. Но это две </w:t>
      </w:r>
      <w:r>
        <w:rPr>
          <w:i/>
        </w:rPr>
        <w:t>запрограммированные</w:t>
      </w:r>
      <w:r>
        <w:rPr/>
        <w:t xml:space="preserve">    реакции. Наши эмоциональные реакции практически стопроцентно предсказуемы по той же самой причине. Я видел как люди в быстро изменяющихся обстоятельствах взаимодействовали друг с другом просто следуя своим программам ДНК. Они нажимали на кнопки и все время выдавали одни и те же реакции. Это похоже на ввод данных в компьютер другого человека и нажатие клавиши «ввод». Матрица хочет, чтобы мы реагировали таким образом потому, что это ведет к конфликтам, а инстинктивное (запрограммированное) поведение производит энергию, которая питает систему. Когда некоторые из этих вспыльчивых парочек понимали, что происходит на самом деле и прекращали действовать в соответствии с программой — вуаля, шторм утихал. Сознания этих людей начинали формировать отношения, заменяя ими программы ДНК, или, как мы их называем, </w:t>
      </w:r>
      <w:r>
        <w:rPr>
          <w:i/>
        </w:rPr>
        <w:t>инстинкты</w:t>
      </w:r>
      <w:r>
        <w:rPr/>
        <w:t xml:space="preserve"> .</w:t>
      </w:r>
    </w:p>
    <w:p>
      <w:pPr>
        <w:pStyle w:val="Normal"/>
        <w:bidi w:val="0"/>
        <w:spacing w:before="0" w:after="0"/>
        <w:ind w:left="0" w:right="0" w:firstLine="567"/>
        <w:rPr/>
      </w:pPr>
      <w:r>
        <w:rPr/>
        <w:t xml:space="preserve">Я уже упоминал, что электрическая активность, необходимая для выполнения любого «физического» действия, начинается еще за полсекунды до того, как разум принимает «решение» действовать. Бенжамин Либет и Бертрам Фейнштейн, нейрофизиологи из госпиталя «Маунт Зион» в Сан-Франциско, дали людям задание нажимать кнопку в момент прикосновения к ним. Оказалось, что мозг реагировал на касание через 0,0001 секунды, а нажатие кнопки происходило через 0,1 секунды. Но сам человек не ощущал прикосновения или нажатия кнопки около половины секунды. Подсознательная программа принимает решения, в то время как сознание играет роль наблюдателя и просто выдает реакции — до тех пор, пока не решит прервать процесс. Без этого вмешательства сознательная и бессознательная составляющие </w:t>
      </w:r>
      <w:r>
        <w:rPr>
          <w:i/>
        </w:rPr>
        <w:t>разума</w:t>
      </w:r>
      <w:r>
        <w:rPr/>
        <w:t>    — обе являются производными ДНК — будут выдавать реакцию в соответствии с программой или так называемым «архетипом».</w:t>
      </w:r>
    </w:p>
    <w:p>
      <w:pPr>
        <w:pStyle w:val="Normal"/>
        <w:bidi w:val="0"/>
        <w:spacing w:before="0" w:after="0"/>
        <w:ind w:left="0" w:right="0" w:firstLine="567"/>
        <w:rPr/>
      </w:pPr>
      <w:r>
        <w:rPr/>
        <w:t>После того, как вы прервете действие программы, управляющей вашими ментальными и эмоциональными реакциями, высшее сознание — Бесконечная Возможность — сможет занять ее место и установить власть над архетипами. Более того, оно может переписать программу ДНК и РНК и перестроить ее с Матрицы на Единство. Эти запрограммированные архетипические реальности нещадно эксплуатируются иллюминатами. Они знают, что если создать нечто вроде события 9/11, то ДНК и РНК выдадут предсказуемую реакцию, которую можно будет использовать для продвижения к своей цели. На острове Уайт я видел плакат времен Первой Мировой войны, зазывавший мужчин придти на собрание, целью которого было убедить их записаться добровольцами на войну. Он гласил «О патриотизме будут сложены песни», и, разумеется, был предназначен для того, чтобы вызвать в людях эмоциональную реакцию на слова «любви к стране» и пойти на смерть. Эмоции являются основным кодом доступа к телесному компьютеру, включая разум. Многоканальное телевидение, голливудские фильмы и СМИ выдавливают эмоциональные реакции, которые толкают людей «сражаться за свою страну» и поддерживать правительства, посылающие их убивать и умирать.</w:t>
      </w:r>
    </w:p>
    <w:p>
      <w:pPr>
        <w:pStyle w:val="Normal"/>
        <w:bidi w:val="0"/>
        <w:spacing w:before="0" w:after="0"/>
        <w:ind w:left="0" w:right="0" w:firstLine="567"/>
        <w:rPr/>
      </w:pPr>
      <w:r>
        <w:rPr/>
        <w:t>До тех пор, пока мы не перейдем на уровень осознанности, лежащий выше эмоционального реагирования, Матрица продолжит формировать нашу реальность. Технология Проблема-</w:t>
      </w:r>
      <w:r>
        <w:rPr>
          <w:i/>
        </w:rPr>
        <w:t>Реакция</w:t>
      </w:r>
      <w:r>
        <w:rPr/>
        <w:t xml:space="preserve">    — Решение на 100 % построена на этой системе реагирования, которая существует вокруг </w:t>
      </w:r>
      <w:r>
        <w:rPr>
          <w:i/>
        </w:rPr>
        <w:t>Страха не Выжить</w:t>
      </w:r>
      <w:r>
        <w:rPr/>
        <w:t xml:space="preserve"> , гнездящегося в мозге рептилий. Позволим ли мы Матрице диктовать свою волю через нашу ДНК, или откроемся сознанию, находящемуся выше Иллюзии и реализуем его? Если мы выберем последнее, то будем </w:t>
      </w:r>
      <w:r>
        <w:rPr>
          <w:i/>
        </w:rPr>
        <w:t>жить</w:t>
      </w:r>
      <w:r>
        <w:rPr/>
        <w:t xml:space="preserve">    в этом мире, а не </w:t>
      </w:r>
      <w:r>
        <w:rPr>
          <w:i/>
        </w:rPr>
        <w:t>принадлежать</w:t>
      </w:r>
      <w:r>
        <w:rPr/>
        <w:t>    ему, и я подробно остановлюсь на этом в последней главе. Выше я приводил слова мистика Шри Ауробиндо Гхосе о том, что большинство людей обладает ментальным экраном, который не дает им заглянуть за завесу материи. Этот экран сформирован ДНК, РНК и способом, которым они интерпретируют реальность в центральном процессорном устройстве тела, мозге, в рамках крохотной полосы частот под названием видимый электромагнитный свет. Астрофизик и эзотерик Джулиана Конфорто писала в своей книге «</w:t>
      </w:r>
      <w:r>
        <w:rPr>
          <w:i/>
        </w:rPr>
        <w:t>Органическая Вселенная</w:t>
      </w:r>
      <w:r>
        <w:rPr/>
        <w:t xml:space="preserve"> »:</w:t>
      </w:r>
    </w:p>
    <w:p>
      <w:pPr>
        <w:pStyle w:val="Normal"/>
        <w:bidi w:val="0"/>
        <w:spacing w:before="0" w:after="0"/>
        <w:ind w:left="0" w:right="0" w:firstLine="567"/>
        <w:rPr/>
      </w:pPr>
      <w:r>
        <w:rPr/>
        <w:t>«Нам необходимо помнить, что излучающее вещество, которое мы фиксируем с помощью приборов, составляет лишь 0,5 процента от общей подсчитанной массы. А наши глаза охватывают еще меньше.</w:t>
      </w:r>
    </w:p>
    <w:p>
      <w:pPr>
        <w:pStyle w:val="Normal"/>
        <w:bidi w:val="0"/>
        <w:spacing w:before="0" w:after="0"/>
        <w:ind w:left="0" w:right="0" w:firstLine="567"/>
        <w:rPr/>
      </w:pPr>
      <w:r>
        <w:rPr/>
        <w:t>«Реальность» — это тонкая «пленка» (электромагнитного) света, видимая матрица, с которой может взаимодействовать наше биологическое тело, или робот; такое тело — это лишь «костюм», который позволяет нам кратковременно участвовать в записи на эту «пленку»; оно не является нашей истинной сутью, или нашим Я».</w:t>
      </w:r>
    </w:p>
    <w:p>
      <w:pPr>
        <w:pStyle w:val="Normal"/>
        <w:bidi w:val="0"/>
        <w:spacing w:before="0" w:after="0"/>
        <w:ind w:left="0" w:right="0" w:firstLine="567"/>
        <w:rPr/>
      </w:pPr>
      <w:r>
        <w:rPr/>
        <w:t>Так что же такое Матрица? Это информация или готовый к употреблению мир с системой верований и убеждений, транслируемый на ДНК в форме частот и преобразуемый в голографическую трехмерную коллективную реальность. Она играет роль нашего внутреннего голоса, объясняющего, что следует считать реальностью. Персонажи фильма «</w:t>
      </w:r>
      <w:r>
        <w:rPr>
          <w:i/>
        </w:rPr>
        <w:t>Матрица</w:t>
      </w:r>
      <w:r>
        <w:rPr/>
        <w:t xml:space="preserve"> », глядя на компьютерные экраны с движущимися зелеными кодами, видели улицы и людей. Это же справедливо и для нашей иллюзорной реальности. Ученые и эзотерики выделили повторяющиеся в природе математические коды, такие как, например, числа Фибоначчи. Каждое последующее число в ряду Фибоначчи образуется путем сложения двух предыдущих: 1, 1, 2, 3, 5, 8, 13, 21 и т. д. Эта последовательность присутствует везде, от соотношений в человеческом теле до процесса роста растений. К другим математическим и геометрическим кодам и рекуррентным соотношениям относят пропорции фи, Золотое сечение, так называемую «священную геометрию», нумерологию, китайскую И-Цзинь, астрологию и многое другое. Они составляют математику Матрицы, которая, по крайней мере, в нашей реальности, может быть выражена в числах и кодах, как в случае ДНК.</w:t>
      </w:r>
    </w:p>
    <w:p>
      <w:pPr>
        <w:pStyle w:val="Normal"/>
        <w:bidi w:val="0"/>
        <w:spacing w:before="0" w:after="0"/>
        <w:ind w:left="0" w:right="0" w:firstLine="567"/>
        <w:rPr/>
      </w:pPr>
      <w:r>
        <w:rPr/>
        <w:t>Таким же образом, и это не случайно, организована работа компьютеров. Все, что вы видите на экране, включая и цвета, является сочетанием цифр двоичной системы счисления, основанной на «1» и «0». Эти две цифры выражают дуальность и полярность Матрицы, как отрицательное и положительное, инь и ян. Многие символы иллюминатов, описанные в моих книгах, такие как пентаграмма, являются кодами, которые относятся к математике Матрицы и влияют на то, как ДНК интерпретирует реальность. Эти символы всюду расположены «вокруг» нас с целью управлять тем, как мы создаем свой голографический опыт. Я и многие другие уже писали о том, что города вроде Вашингтона построены в соответствии с геометрией Матрицы. Аномальные места по всей планете, которые формируют безупречную сетку, тоже входят в эту математическую структуру, и из них можно управлять Матрицей. Каменные круги вроде Стоунхенджа и Эвбери и храмы тайных обществ иллюминатов построены в таких местах, и, кроме всего прочего, предназначены для сатанистских ритуалов. В Матрице все можно выразить в цифрах. Стивен Маквард, американский доктор, занимающийся приложением чисел Фибоначчи к соотношениям частей человеческого лица, точно подметил: «Вся жизнь — это биология. Вся биология — это физиология. Вся физиология — это химия. Вся химия — это физика. Вся физика — это математика». Он еще мог бы добавить, что все разновидности математики — это энергия, а вся энергия — это сознание.</w:t>
      </w:r>
    </w:p>
    <w:p>
      <w:pPr>
        <w:pStyle w:val="Normal"/>
        <w:bidi w:val="0"/>
        <w:spacing w:before="0" w:after="0"/>
        <w:ind w:left="0" w:right="0" w:firstLine="567"/>
        <w:rPr/>
      </w:pPr>
      <w:r>
        <w:rPr/>
        <w:t>Сеть ДНК и РНК в процессе «восприятия» волновых структур преобразует последние в голографическую иллюзию. Поэтому древнегреческий философ Платон был близок к истине, когда говорил, что человечество напоминает людей, которые сидят в пещере, постоянно уткнувшись в стену. Вселенная при этом проявляется в форме теней, проецируемых на стену — иллюзий, которые ошибочно принимаются людьми за реальность. Прекрасное описание того, что я хочу донести до вас в этой главе. Все, что, как нам кажется, мы видим, включая и наши собственные тела, представляет собой иллюзию, которой нас подкармливают с целью удерживать наше зачарованное сознание в гипнотическом рабстве. Представьте бабочку. Представьте свет. Это мы и Матрица.</w:t>
      </w:r>
    </w:p>
    <w:p>
      <w:pPr>
        <w:pStyle w:val="Normal"/>
        <w:bidi w:val="0"/>
        <w:spacing w:before="0" w:after="0"/>
        <w:ind w:left="0" w:right="0" w:firstLine="567"/>
        <w:rPr/>
      </w:pPr>
      <w:r>
        <w:rPr/>
        <w:t>Вот это да.</w:t>
      </w:r>
    </w:p>
    <w:p>
      <w:pPr>
        <w:pStyle w:val="Normal"/>
        <w:bidi w:val="0"/>
        <w:spacing w:before="0" w:after="0"/>
        <w:ind w:left="0" w:right="0" w:firstLine="567"/>
        <w:rPr/>
      </w:pPr>
      <w:r>
        <w:rPr/>
      </w:r>
    </w:p>
    <w:p>
      <w:pPr>
        <w:pStyle w:val="Heading3"/>
        <w:bidi w:val="0"/>
        <w:spacing w:before="0" w:after="0"/>
        <w:ind w:left="0" w:right="0" w:hanging="0"/>
        <w:rPr/>
      </w:pPr>
      <w:r>
        <w:rPr/>
        <w:t>ГЛАВА ЧЕТВЕРТАЯ</w:t>
      </w:r>
      <w:r>
        <w:rPr>
          <w:b w:val="false"/>
        </w:rPr>
        <w:t xml:space="preserve"> </w:t>
      </w:r>
    </w:p>
    <w:p>
      <w:pPr>
        <w:pStyle w:val="Heading3"/>
        <w:bidi w:val="0"/>
        <w:spacing w:before="0" w:after="0"/>
        <w:ind w:left="0" w:right="0" w:hanging="0"/>
        <w:rPr/>
      </w:pPr>
      <w:r>
        <w:rPr/>
        <w:t>Прошлое и будущее на DVD-диске</w:t>
      </w:r>
      <w:r>
        <w:rPr>
          <w:b w:val="false"/>
        </w:rPr>
        <w:t xml:space="preserve"> </w:t>
      </w:r>
    </w:p>
    <w:p>
      <w:pPr>
        <w:pStyle w:val="Normal"/>
        <w:bidi w:val="0"/>
        <w:spacing w:before="0" w:after="0"/>
        <w:ind w:left="0" w:right="0" w:firstLine="567"/>
        <w:jc w:val="left"/>
        <w:rPr/>
      </w:pPr>
      <w:r>
        <w:rPr/>
      </w:r>
    </w:p>
    <w:p>
      <w:pPr>
        <w:pStyle w:val="Epigraph"/>
        <w:bidi w:val="0"/>
        <w:spacing w:before="0" w:after="0"/>
        <w:ind w:left="3000" w:right="0" w:firstLine="400"/>
        <w:rPr/>
      </w:pPr>
      <w:r>
        <w:rPr/>
        <w:t>Публика удивительно терпелива. Она прощает все, кроме гениальности.</w:t>
      </w:r>
    </w:p>
    <w:p>
      <w:pPr>
        <w:pStyle w:val="Epigraph"/>
        <w:bidi w:val="0"/>
        <w:spacing w:before="0" w:after="0"/>
        <w:ind w:left="3000" w:right="0" w:firstLine="400"/>
        <w:rPr/>
      </w:pPr>
      <w:r>
        <w:rPr>
          <w:b/>
        </w:rPr>
        <w:t>Оскар Уайльд</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Матрица продает нам иллюзию движения из прошлого в будущее, но на самом деле мы никуда не движемся. «Время» — один из самых эффективных способов нашего порабощения. Единство не имеет времени, и, подстраиваясь под обманчивый процесс перехода из прошлого в будущее, мы утрачиваем осознание Бесконечного. Как можно одновременно поддерживать связь с тем, кто стоит на месте, и мчаться мимо него же в спортивном автомобиле по дороге из роддома на кладбище? Эй, смотрите, вон Единство… вжжжжиииииииииик… черт, упустил обоих.</w:t>
      </w:r>
    </w:p>
    <w:p>
      <w:pPr>
        <w:pStyle w:val="Normal"/>
        <w:bidi w:val="0"/>
        <w:spacing w:before="0" w:after="0"/>
        <w:ind w:left="0" w:right="0" w:firstLine="567"/>
        <w:rPr/>
      </w:pPr>
      <w:r>
        <w:rPr/>
        <w:t>Люди, сталкиваясь с идеей об одновременном существовании прошлого и будущего, считают ее нелепой и невозможной. В конце концов, разве мы не становимся «старше» с каждым «днем» уходящего «года»? Я понимаю суть вопроса, но дни, годы и старение — это все иллюзии, которые проявляются потому, что мы верим в них, или, другими словами, наша ДНК верит. Когда все вокруг нас стареют, то почему мы бы и нам не признать это? Но люди стареют потому, что все они увязли в одной и той же иллюзии. Как мы можем стареть, если времени не существует? Никак. Но мы можем испытывать иллюзию старения, если она прописана в программе Матрицы (разумеется, при участии гипоталамуса и эндокринных желез) и наше сознание попадается на эту удочку. Голограмма, получившаяся при освещении лазером интерференционного паттерна, никогда не стареет, и все-таки наши тела — тоже голограммы — проходят предсказуемый цикл от молодости до старости, от рождения до смерти. Отличие состоит в том, что последняя голограмма запрограммирована на старение, а первая — нет. Люди рассуждают о власти разума над материей, но для того, чтобы переписать программу старения, наше сознание должно обладать властью над разумом — высшая осознанность должна иметь власть над программой ДНК. Это ключ к изменению любой программы.</w:t>
      </w:r>
    </w:p>
    <w:p>
      <w:pPr>
        <w:pStyle w:val="Normal"/>
        <w:bidi w:val="0"/>
        <w:spacing w:before="0" w:after="0"/>
        <w:ind w:left="0" w:right="0" w:firstLine="567"/>
        <w:rPr/>
      </w:pPr>
      <w:r>
        <w:rPr/>
        <w:t>Во время написания этих слов меня посещали видения и озарения об иллюзорном «времени»; на самом деле, они появляются у меня с частотой пулеметных пуль. Представьте наш мир в виде фильма, который мы смотрим на DVD-проигрывателе. Вы нажимаете кнопку, и фильм переносит вас от одной сцены к другой. Вы перемещаетесь от пункта А к пункту Б, затем к В или, другими словами, движетесь из прошлого в будущее. Но когда вы доходите до середины фильма, та часть, которую вы уже посмотрели, не исчезает. Она сохраняет свой вид, просто лазер считывает другой участок диска. Если вы остановите воспроизведение и перейдете назад, то обнаружите, что сцены, которые вы видели ранее, остались там же. Впереди вас ждет часть фильма, которую вы еще не смотрели, «будущее». Но включ</w:t>
      </w:r>
      <w:r>
        <w:rPr>
          <w:b/>
          <w:i/>
        </w:rPr>
        <w:t>и</w:t>
      </w:r>
      <w:r>
        <w:rPr>
          <w:b/>
        </w:rPr>
        <w:t xml:space="preserve"> </w:t>
      </w:r>
      <w:r>
        <w:rPr/>
        <w:t xml:space="preserve"> те ускоренный переход вперед, и вы убедитесь, что она находится там еще до того, как вы дойдете до нее, последовательно просматривая кино на «нормальной» скорости. Когда вы закончите просмотр, все увиденное вами останется на диске и будет доступно другим людям или вам, если вы захотите пересмотреть фильм. Прошлое, в вашем понимании, всегда будет там, вместе с будущим. Все они происходят одновременно, а прошлое и будущее являются иллюзиями и определяются точкой, на которой вы находитесь при просмотре кино или компьютерной программы.</w:t>
      </w:r>
    </w:p>
    <w:p>
      <w:pPr>
        <w:pStyle w:val="Normal"/>
        <w:bidi w:val="0"/>
        <w:spacing w:before="0" w:after="0"/>
        <w:ind w:left="0" w:right="0" w:firstLine="567"/>
        <w:rPr/>
      </w:pPr>
      <w:r>
        <w:rPr/>
        <w:t>Ощущение «времени» базируется исключительно на точке зрения наблюдателя. Поэтому, как указывал Эйнштейн, когда вы заняты любимым делом, «время летит», а когда вы сидите у дантиста в кресле, оно будто бы медленно «проходит». В панике время проходит очень быстро, в отличие от периодов спокойствия. Сам факт того, что время соотносится с наблюдателем, означает, что времени не существует. Это способ восприятия, и он не является «реальным». Наше выдуманное официальное «время» привязано к вращению Земли, и когда последнее претерпевает изменения, с ним меняется и наше «время». В Америке можно переехать через границу штата и оказаться в другом часовом поясе, а, пересекая на самолете Международную Линию перемены дат, вы сразу же попадаете в другой день. Время — это иллюзия.</w:t>
      </w:r>
    </w:p>
    <w:p>
      <w:pPr>
        <w:pStyle w:val="Normal"/>
        <w:bidi w:val="0"/>
        <w:spacing w:before="0" w:after="0"/>
        <w:ind w:left="0" w:right="0" w:firstLine="567"/>
        <w:rPr/>
      </w:pPr>
      <w:r>
        <w:rPr/>
        <w:t>Суть Петли времени Матрицы аналогична принципу работы DVD-диска из приведенного мной примера. Я подробно объяснял эту схему в книге «</w:t>
      </w:r>
      <w:r>
        <w:rPr>
          <w:i/>
        </w:rPr>
        <w:t>Истории, рассказанные из Петли времени</w:t>
      </w:r>
      <w:r>
        <w:rPr/>
        <w:t xml:space="preserve"> ». Петля времени в моем понимании — это вибрационный уровень Матрицы, который мы воспринимаем как физический мир, сферу видимого электромагнитного света, и нам </w:t>
      </w:r>
      <w:r>
        <w:rPr>
          <w:i/>
        </w:rPr>
        <w:t>кажется</w:t>
      </w:r>
      <w:r>
        <w:rPr/>
        <w:t xml:space="preserve"> , что он движется из прошлого в будущее. «Время» создано для порабощения нас в Матрице и удерживания от возобновления сознательной связи с нашей сутью — Бесконечностью. Так </w:t>
      </w:r>
      <w:r>
        <w:rPr>
          <w:i/>
        </w:rPr>
        <w:t>называемое</w:t>
      </w:r>
      <w:r>
        <w:rPr/>
        <w:t>    прошлое и будущее — это наше иллюзорное путешествие «внутри» компьютерной программы или голографического фильма на DVD-диске. Фильм о Петле времени всегда находится на нем и доступен нам для просмотра с любого его момента. Представьте, что на стене висит плакат с сюжетной линией какой-нибудь истории, а вы выбираете определенный ее момент, следуете некоторое время за развитием сюжета и потом уходите. После вы можете вернуться и почитать еще, начав уже с другого события истории («реинкарнация»). Основные ее декорации — мир, который мы видим «вокруг» себя — останутся прежними до тех пор, пока один из приведенных ниже факторов не вмешается и не сменит их:</w:t>
      </w:r>
    </w:p>
    <w:p>
      <w:pPr>
        <w:pStyle w:val="Normal"/>
        <w:bidi w:val="0"/>
        <w:spacing w:before="0" w:after="0"/>
        <w:ind w:left="0" w:right="0" w:firstLine="567"/>
        <w:rPr/>
      </w:pPr>
      <w:r>
        <w:rPr/>
        <w:t>• </w:t>
      </w:r>
      <w:r>
        <w:rPr/>
        <w:t>Мозг Матрицы или центральная компьютерная система изменяют содержание своих посланий, которые передаются нам для дальнейшего преобразования в голографическую реальность.</w:t>
      </w:r>
    </w:p>
    <w:p>
      <w:pPr>
        <w:pStyle w:val="Normal"/>
        <w:bidi w:val="0"/>
        <w:spacing w:before="0" w:after="0"/>
        <w:ind w:left="0" w:right="0" w:firstLine="567"/>
        <w:rPr/>
      </w:pPr>
      <w:r>
        <w:rPr/>
        <w:t>• </w:t>
      </w:r>
      <w:r>
        <w:rPr/>
        <w:t>Сознание берет верх над этой программой и отсылает свои собственные инструкции в сеть ДНК, РНК и мозга.</w:t>
      </w:r>
    </w:p>
    <w:p>
      <w:pPr>
        <w:pStyle w:val="Normal"/>
        <w:bidi w:val="0"/>
        <w:spacing w:before="0" w:after="0"/>
        <w:ind w:left="0" w:right="0" w:firstLine="567"/>
        <w:rPr/>
      </w:pPr>
      <w:r>
        <w:rPr/>
        <w:t>• </w:t>
      </w:r>
      <w:r>
        <w:rPr/>
        <w:t>Приобретенный опыт или программирование переписывают программу нашей ДНК — например, при манипуляциях иллюминатов над информацией и подавлении ими реальностей, альтернативных по отношению к существующей.</w:t>
      </w:r>
    </w:p>
    <w:p>
      <w:pPr>
        <w:pStyle w:val="Normal"/>
        <w:bidi w:val="0"/>
        <w:spacing w:before="0" w:after="0"/>
        <w:ind w:left="0" w:right="0" w:firstLine="567"/>
        <w:rPr/>
      </w:pPr>
      <w:r>
        <w:rPr/>
        <w:t xml:space="preserve">Проблема заключается не в ДНК и даже не в Матрице, а в сути программы, которой мы придерживаемся. В действительности же у нас есть выбор между множеством матриц или вероятных реальностей «прошлого и будущего» — как на DVD-диске может быть записано много файлов — и я подробно расскажу об этом ниже. Одна из особенностей голографической пластинки состоит в том, что на ней одной, в отличие от обычной фотографии, можно хранить много картинок. Они имеют вид различных интерференционных картин, волновых структур, а выбор конкретной картинки определяется углом падения луча лазера на пластинку. Схожий принцип используется при считывании лазером волновых паттернов на поверхности DVD-диска во время перехода от одной сцены фильма к следующей. Я полагаю, что наши ДНК и РНК преобразуют волновые структуры, переданные Матрицей, по такому же принципу, и, когда угол «падения» изменяется, мы двигаемся от одной сцены к другой — как будто бы переходим «вперед». </w:t>
      </w:r>
      <w:r>
        <w:rPr>
          <w:i/>
        </w:rPr>
        <w:t>Но</w:t>
      </w:r>
      <w:r>
        <w:rPr/>
        <w:t xml:space="preserve"> . На самом деле мы никуда не перемещаемся. Разве ваш DVD-проигрыватель куда-то двигается во время показа голливудского фильма, создающего видимость «перемещения»? Разве актеры или декорации в этом фильме куда-то двигаются? Разве мы куда-то двигаемся, «перемещаясь» по Интернету? Нет, мы просто сидим напротив экрана. И в своей повседневной жизни мы тоже никуда не двигаемся.</w:t>
      </w:r>
    </w:p>
    <w:p>
      <w:pPr>
        <w:pStyle w:val="Normal"/>
        <w:bidi w:val="0"/>
        <w:spacing w:before="0" w:after="0"/>
        <w:ind w:left="0" w:right="0" w:firstLine="567"/>
        <w:rPr/>
      </w:pPr>
      <w:r>
        <w:rPr/>
        <w:t xml:space="preserve">Движение является иллюзией потому, что оно происходит у нас в мозге. Это напоминает одну из тех виртуальных гоночных игр, когда вы будто бы нарезаете круги по трассе, но, на самом деле, просто сидите в кресле напротив экрана. Движетесь не вы; движется игра. То же самое происходит и с суперголограммой Матрицы. Иногда, особенно за рулем, я вхожу в режим, в котором вижу, как мир движется в моей голове, а мое тело стоит на месте. В такие моменты игра виртуальной реальности становится совершенно очевидной для меня. Как в истории о двух монахах, спорящих о движении флага на ветру. «Флаг двигается» — говорит один. «Нет, двигается ветер» — возражает другой. Третий монах, проходя мимо, замечает — «Флаг не двигается. И ветер не двигается. Двигается ваш </w:t>
      </w:r>
      <w:r>
        <w:rPr>
          <w:i/>
        </w:rPr>
        <w:t>разум</w:t>
      </w:r>
      <w:r>
        <w:rPr/>
        <w:t xml:space="preserve"> ». Помните, как в фильме «</w:t>
      </w:r>
      <w:r>
        <w:rPr>
          <w:i/>
        </w:rPr>
        <w:t>Матрица</w:t>
      </w:r>
      <w:r>
        <w:rPr/>
        <w:t xml:space="preserve"> » людей «подключали» к Матрице через их мозг, в то время как они сами никуда не двигались, а тихо сидели в креслах? Тот же самый принцип.</w:t>
      </w:r>
    </w:p>
    <w:p>
      <w:pPr>
        <w:pStyle w:val="Normal"/>
        <w:bidi w:val="0"/>
        <w:spacing w:before="0" w:after="0"/>
        <w:ind w:left="0" w:right="0" w:firstLine="567"/>
        <w:rPr/>
      </w:pPr>
      <w:r>
        <w:rPr/>
        <w:t xml:space="preserve">Угол, под которым мы наблюдаем реальность в компьютерной игре Матрицы, играет чрезвычайно важную роль. Несколько лет назад в одном магазине я увидел голограмму. Под одним углом зрения в ней проявлялось человеческое лицо, а под другим — рептилия. По сути, я стал свидетелем смены облика. Матрица представляет собой необъятную библиотеку картин в волновой форме, ожидающих, пока ДНК и РНК проявят их в виде голограмм. Я вспоминаю, как со мной на контакт вышел сосед человека, работавшего садовником в одном из поместий Британской королевской семьи в Сандрингеме, Норфолк. Он делился с соседом впечатлениями об очень странных вещах, происходящих там. Через соседа я договорился с ним о встрече, но, по-видимому, ему запретили общаться со мной. Однако его сосед с его же слов рассказал мне об участке того поместья, где садовник на одном и том же месте видел два совершенно разных вида. Под одним </w:t>
      </w:r>
      <w:r>
        <w:rPr>
          <w:i/>
        </w:rPr>
        <w:t>углом</w:t>
      </w:r>
      <w:r>
        <w:rPr/>
        <w:t xml:space="preserve">    (так говорил сам садовник) ему открылась небольшая роща, а под другим — шведский деревянный дом! Именно мы, с помощью своих ДНК и РНК, изменяем фон событий — продолжая аналогию с кинофильмом, выбираем различные «декорации» или участки программы. Изменяется не фон, а, скорее, наши ДНК и РНК в процессе преобразования волновых структур заставляют фон </w:t>
      </w:r>
      <w:r>
        <w:rPr>
          <w:i/>
        </w:rPr>
        <w:t>будто бы</w:t>
      </w:r>
      <w:r>
        <w:rPr/>
        <w:t>    изменяться. Осветите эти структуры под одним углом, и вы окажетесь в «будущем», осветите под другим — и вы уже в «прошлом» или «настоящем». Но где в компьютерной программе или кинофильме находится прошлое, настоящее и будущее? Не существует ни прошлого, ни будущего — все происходит СЕЙЧАС. Поэтому экстрасенсы и могут «видеть» то, что мы называем будущим. Их ДНК и РНК умеют работать с частотными паттернами, которые находятся «позже» в фильме. По сути то же самое делают и те, у кого бывают видения прошлого.</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50:</w:t>
      </w:r>
      <w:r>
        <w:rPr>
          <w:b/>
        </w:rPr>
        <w:t xml:space="preserve"> </w:t>
      </w:r>
      <w:r>
        <w:rPr/>
        <w:t xml:space="preserve"> </w:t>
      </w:r>
      <w:r>
        <w:rPr>
          <w:i/>
        </w:rPr>
        <w:t>«Прошлое», «настоящее» и «будущее» на DVD-диске. Все они происходят в одно и то же «время» на различных участках одного и того же «диска», и события из одной «сцены» могут оказывать влияние на все остальное. Поэтому «прошлое» может изменить «будущее», а «будущее» — «прошлое».</w:t>
      </w:r>
      <w:r>
        <w:rPr/>
        <w:t xml:space="preserve"> </w:t>
      </w:r>
    </w:p>
    <w:p>
      <w:pPr>
        <w:pStyle w:val="Normal"/>
        <w:bidi w:val="0"/>
        <w:spacing w:before="0" w:after="0"/>
        <w:ind w:left="0" w:right="0" w:firstLine="567"/>
        <w:rPr/>
      </w:pPr>
      <w:r>
        <w:rPr/>
        <w:t>Я читал и слышал много историй о людях, видевших что-то, например, здание, которое, спустя несколько часов или, иногда, минут, исчезало. Я вспомнил рассказ о людях, которые увидели горящий старый американский дом, проезжая мимо, и немедленно отправились за помощью. Дом стоял в стороне от дороги и был виден так же четко, как и другие здания. Но когда люди вернулись, ни дома, ни даже следов от него на том месте не оказалось. Они каким-то образом получили доступ к другой части программы. Мы переключаем свои ДНК и РНК с приема одних волновых структур на прием других, но при этом структуры, проявление которых мы прекратили, все равно остаются доступными для остальных ДНК (людей и прочих живых организмов).</w:t>
      </w:r>
    </w:p>
    <w:p>
      <w:pPr>
        <w:pStyle w:val="Normal"/>
        <w:bidi w:val="0"/>
        <w:spacing w:before="0" w:after="0"/>
        <w:ind w:left="0" w:right="0" w:firstLine="567"/>
        <w:rPr/>
      </w:pPr>
      <w:r>
        <w:rPr/>
        <w:t xml:space="preserve">Во время работы над этой книгой у меня возник ясный образ DVD-диска с записанными на нем сценами из нашей «истории» и луча лазера, который перемещался по его поверхности, по очереди реализуя различные события. Роль лазера выполняла РНК, считывающая программу. На </w:t>
      </w:r>
      <w:r>
        <w:rPr>
          <w:i/>
        </w:rPr>
        <w:t>Рисунке 50</w:t>
      </w:r>
      <w:r>
        <w:rPr/>
        <w:t xml:space="preserve">    представлен этот образ в исполнении Нила Хога. Рисунок показывает, что пока мы освещаем или </w:t>
      </w:r>
      <w:r>
        <w:rPr>
          <w:i/>
        </w:rPr>
        <w:t>наблюдаем</w:t>
      </w:r>
      <w:r>
        <w:rPr/>
        <w:t xml:space="preserve">    различные паттерны программы и «двигаемся» в «будущее», рядом существуют другие сознания, «отстающие» от нас внутри программы или идущие «впереди». Мы покидаем какую-то сцену, а другие только получают к ней доступ. Если воспользоваться примером с нарисованной на плакате сюжетной линией — кто-то другой может, стоя у вас за спиной, читать (проживать) те же самые сцены, что и вы, потому что основа истории остается одной для всех до тех пор, пока в ней не произойдут изменения. Поэтому я хочу сказать, что «прошлое» не </w:t>
      </w:r>
      <w:r>
        <w:rPr>
          <w:i/>
        </w:rPr>
        <w:t>прекратило</w:t>
      </w:r>
      <w:r>
        <w:rPr/>
        <w:t xml:space="preserve">    своего существования, а будущему не </w:t>
      </w:r>
      <w:r>
        <w:rPr>
          <w:i/>
        </w:rPr>
        <w:t>предстоит</w:t>
      </w:r>
      <w:r>
        <w:rPr/>
        <w:t xml:space="preserve">    еще произойти. И то, и другое переживаются </w:t>
      </w:r>
      <w:r>
        <w:rPr>
          <w:i/>
        </w:rPr>
        <w:t>Сейчас</w:t>
      </w:r>
      <w:r>
        <w:rPr/>
        <w:t>    теми, кто находится в других частях программы. Мы видим, например, Стоунхендж как древние развалины, пришедшие к нам из прошлого, потому что мы находимся именно в такой точке программы-фильма Матрицы (Петли времени). Но в другой ее точке в изначальном Стоунхендже «живут» люди, а в третьей точке он еще даже не построен! В одной части программы начинается война Штатов за независимость, а в другой продолжает идти Вторая Мировая война.</w:t>
      </w:r>
    </w:p>
    <w:p>
      <w:pPr>
        <w:pStyle w:val="Normal"/>
        <w:bidi w:val="0"/>
        <w:spacing w:before="0" w:after="0"/>
        <w:ind w:left="0" w:right="0" w:firstLine="567"/>
        <w:rPr/>
      </w:pPr>
      <w:r>
        <w:rPr/>
        <w:t>Я понимаю, что фраза о том, что одно и то же сражение постоянно происходит, звучит неправдоподобно, но задумайтесь над ней. Начало, середина и конец любого сражения из фильма, записанного на DVD-диске или выложенного в Интернете, всегда находятся на диске или в программе. Точно так же и в Матрице. Когда вы, перемотав фильм назад, начинаете новый просмотр, изменилось ли что-то в фильме со времени вашего предыдущего просмотра? Нет, и, повторю, точно так же будут обстоять дела и в Матрице, до тех пор, пока сценарий фильма не будет переписан либо самой Матрицей, либо сознанием, которое решило выйти из-под управления Матрицы. Во втором случае у клонов Матрицы, иллюминатов, начинают трястись колени перед теми, кто бросил им вызов и отказался подчиняться программе. Тем самым храбрецы переписывают программу. Сознание может сделать то же самое, взяв программу под контроль с помощью ДНК. Если подобного не происходит, то, как принято говорить, история повторяется. Каменный век, Железный век, промышленная революция и создание «современного», подконтрольного компьютерам мира, повторяются снова и снова. Для того чтобы побывать в них, нужно лишь оказаться в соответствующей точке программы. Мы никуда не движемся, не эволюционируем, а получаем опыт жизни в одной из частей программы, которая преследует цель поработить нас и ввергнуть в пучину вечного страха — энергии, подпитывающей Матрицу.</w:t>
      </w:r>
    </w:p>
    <w:p>
      <w:pPr>
        <w:pStyle w:val="Normal"/>
        <w:bidi w:val="0"/>
        <w:spacing w:before="0" w:after="0"/>
        <w:ind w:left="0" w:right="0" w:firstLine="567"/>
        <w:rPr/>
      </w:pPr>
      <w:r>
        <w:rPr/>
        <w:t>Представьте себе карусельных лошадок. Они неизменно будут двигаться по кругу, независимо от того, катается кто-то на них или нет. Наши «физические» тела являются биологическими компьютерами, которые круглосуточно обрабатывают определенные программы. Вопрос вот в чем: согласится осознающее себя сознание познавать этот иллюзорный мир посредством одной из тех запрограммированных карусельных «лошадок» (человеческих тел) или нет? Если не согласится, то «тело» все равно продолжит действовать в соответствии с этой программой, потому что оно представляет собой биологический компьютер, способный «думать» (обрабатывать данные). И тогда тело окажется лишь ничего не осознающей программой, как я пишу в этой книге. Все видимое нами в Матрице — это часть программы, даже наше тело. Единственным исключением является наше сознание и люди, обладающие им — ведь не у всех оно есть, в моем понимании этого слова. Феномен «женщины в красном платье» из первой «</w:t>
      </w:r>
      <w:r>
        <w:rPr>
          <w:i/>
        </w:rPr>
        <w:t>Матрицы</w:t>
      </w:r>
      <w:r>
        <w:rPr/>
        <w:t xml:space="preserve"> » — женщины, которая, будучи частью компьютерной программы, все же кажется «реальной» — существует не только в голливудском фантастическом фильме. Подобные «компьютерные» создания, эдакие карусельные лошадки без наездника, находятся повсюду. В Матрице существует три разновидности «людей» (см. </w:t>
      </w:r>
      <w:r>
        <w:rPr>
          <w:i/>
        </w:rPr>
        <w:t>Рисунок 51</w:t>
      </w:r>
      <w:r>
        <w:rPr/>
        <w:t xml:space="preserve"> ):</w:t>
      </w:r>
    </w:p>
    <w:p>
      <w:pPr>
        <w:pStyle w:val="Normal"/>
        <w:bidi w:val="0"/>
        <w:spacing w:before="0" w:after="0"/>
        <w:ind w:left="0" w:right="0" w:firstLine="567"/>
        <w:rPr/>
      </w:pPr>
      <w:r>
        <w:rPr/>
        <w:t>1) Компьютерные программы-роботы, сознание которых ограничивается лишь их ДНК и РНК, получающими инструкции от Матрицы. Такие люди — это конструкции разума, а не самостоятельное сознание. Любая энергия и любое сознание входят в Бесконечное Единство, но не все проявления последнего обнаруживают одинаковые уровни осознанности. «Человеческие» интерактивные компьютерные программы — это сложнейшие роботы, не имеющие свободного волеизъявления и функционирующие по «жизни»-программе, которая создана Матрицей. Я уверен, что вы встречали много таких людей. Они имеют обычную внешность, но ведь сейчас с помощью спецэффектов в фильмы и рекламу вставляют цифровых «людей», и никто не замечает разницы. Одна британская телеведущая, известная своими пышными размерами, недавно приняла участие в коммерческой рекламе продуктов питания, где выглядела очень стройной. Компьютерная обработка ее тела была совсем незаметна, и если вы не знали, как ведущая выглядит в реальности, то поверили бы рекламе. Вот почему нам следует очень осторожно относиться к обращениям «бин Ладена» на видео, которые вдруг появляются как раз в самый нужный иллюминатам момент. Создание фальшивого бин Ладена, произносящего выдуманные слова — плевое дело для современных студий спецэффектов. Тот же самый принцип применим и к «человеческим» программам или «Красным Платьям», как я буду их называть. Это тела, не имеющие сознания, интерактивные компьютерные программы. Их можно вычислить по безжизненному выражению глаз и слабой энергетике. Их частота отличается от частоты осознающего себя самостоятельного сознания, и, опять же, их суть можно выразить так: карусельные лошадки без наездника. Эти интерактивные компьютерные программы могут давать сбои, искажать информацию и «проникать» в другие программы — как агент Смит в «</w:t>
      </w:r>
      <w:r>
        <w:rPr>
          <w:i/>
        </w:rPr>
        <w:t>Матрице</w:t>
      </w:r>
      <w:r>
        <w:rPr/>
        <w:t xml:space="preserve"> ». Такое тоже нередко происходит.</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51:</w:t>
      </w:r>
      <w:r>
        <w:rPr>
          <w:b/>
        </w:rPr>
        <w:t xml:space="preserve"> </w:t>
      </w:r>
      <w:r>
        <w:rPr/>
        <w:t xml:space="preserve"> </w:t>
      </w:r>
      <w:r>
        <w:rPr>
          <w:i/>
        </w:rPr>
        <w:t>Три разновидности «человека»: слева — целиком компьютерная программа, карусельная лошадка без наездника — «чистокровные» члены семейства иллюминатов; центральный рисунок отображает большинство «людей», которые имеют самостоятельное сознание, но увязли в иллюзии и находятся под управлением программы; справа — самая меньшая, но быстро увеличивающаяся в числе, группа людей, чье сознание вышло из-под контроля Матрицы. По этой причине их восприятие жизни и мира очень сильно отличается от восприятия остальных, и их могут называть «ненормальными» или «опасными».</w:t>
      </w:r>
      <w:r>
        <w:rPr/>
        <w:t xml:space="preserve"> </w:t>
      </w:r>
    </w:p>
    <w:p>
      <w:pPr>
        <w:pStyle w:val="Normal"/>
        <w:bidi w:val="0"/>
        <w:spacing w:before="0" w:after="0"/>
        <w:ind w:left="0" w:right="0" w:firstLine="567"/>
        <w:rPr/>
      </w:pPr>
      <w:r>
        <w:rPr/>
        <w:t>2) Эти люди обладают сознанием, но так сильно увлечены и зачарованы Матрицей, что запрограммированная ДНК вертит ими и диктует им свою волю. У этих лошадок уже есть наездник, но решения продолжает принимать лошадка. Они направляются туда, куда указывает программа ДНК, потому что им кажется, что они не имеют выбора или не решаются сделать его. Это могут быть приятные и заботливые люди, но они не в силах заглянуть за завесу иллюзии. Эта группа — основной источник энергии для Матрицы, потому что последняя подпитывается энергией эмоций страха, вины, разочарования и т. д., которая выделяется сознанием, увязшим в этой тюрьме виртуальной реальности и ассоциирующим себя со своей запрограммированной «личностью». Как только сознание начинает ассоциировать себя с разумом и эмоциями — с программой — оно входит в резонанс с их частотами, что неизменно влечет за собой возникновение страха. Кроме того, такие люди, которых можно назвать «пассажирским сознанием», образуют самую многочисленную часть «сознательного» человечества. Это корм для системы, который практически всегда думает и делает только то, что ему приказывают.</w:t>
      </w:r>
    </w:p>
    <w:p>
      <w:pPr>
        <w:pStyle w:val="Normal"/>
        <w:bidi w:val="0"/>
        <w:spacing w:before="0" w:after="0"/>
        <w:ind w:left="0" w:right="0" w:firstLine="567"/>
        <w:rPr/>
      </w:pPr>
      <w:r>
        <w:rPr/>
        <w:t xml:space="preserve">3) Третья, и самая малочисленная, группа — люди, сознание которых достаточно развито для того, чтобы заглянуть за завесу иллюзии и </w:t>
      </w:r>
      <w:r>
        <w:rPr>
          <w:i/>
        </w:rPr>
        <w:t>получить понятие</w:t>
      </w:r>
      <w:r>
        <w:rPr/>
        <w:t xml:space="preserve">    о Бесконечном Единстве вне рамок компьютерной программы. Это не значит, что они полностью познали суть жизни, но, по крайней мере, у них есть подсознательное </w:t>
      </w:r>
      <w:r>
        <w:rPr>
          <w:i/>
        </w:rPr>
        <w:t>понятие</w:t>
      </w:r>
      <w:r>
        <w:rPr/>
        <w:t>    о том, что мир не такой, как кажется. Только они обладают свободным волеизъявлением и силой сознания, достаточной для того, чтобы взять программу ДНК под контроль. Они могут управлять лошадкой и, благодаря этому, переписать программу ДНК. Такие люди выделяются из толпы, и считаются опасными или ненормальными, потому что они видят мир не так, как остальные. Матрица выглядит неуклюжим заморышем по сравнению с сознанием, набравшим полную силу, а третья разновидность людей похожа на компьютерный вирус, который в состоянии испортить действующую программу и закачать другую реальность. Матрица ожесточенно преследует таких людей, потому что хочет отвести от себя угрозу и получить колоссальный источник энергии, поработив и ввергнув в страх сознание такого высокого уровня.</w:t>
      </w:r>
    </w:p>
    <w:p>
      <w:pPr>
        <w:pStyle w:val="Normal"/>
        <w:bidi w:val="0"/>
        <w:spacing w:before="0" w:after="0"/>
        <w:ind w:left="0" w:right="0" w:firstLine="567"/>
        <w:rPr/>
      </w:pPr>
      <w:r>
        <w:rPr/>
        <w:t xml:space="preserve">Матрица заманила наше сознание в туманный лабиринт, уставленный зеркалами, который погрузил нас в фальшивую реальность. «Красные Платья», или запрограммированные люди, не ставят перед Матрицей проблемы, ведь они просто функционируют в соответствии со своей программой. Матрица охотится на людей с самостоятельным и осознающим себя сознанием, которые, по разным причинам, попались в ее сети. Именно для преследования таких людей — </w:t>
      </w:r>
      <w:r>
        <w:rPr>
          <w:i/>
        </w:rPr>
        <w:t>сознания</w:t>
      </w:r>
      <w:r>
        <w:rPr/>
        <w:t xml:space="preserve">    такого уровня — и создано в нашей части DVD-диска общество с соответствующей структурой. Во всех своих книгах я подчеркивал, что наша система структурирована таким образом, чтобы удерживать сознание в тюрьме из пяти чувств. И, оглядевшись вокруг, вы сами можете убедиться в истинности моих слов. Но что собой представляет эта тюремная камера из пяти чувств? Это тюрьма из мозга и тела — из </w:t>
      </w:r>
      <w:r>
        <w:rPr>
          <w:i/>
        </w:rPr>
        <w:t>ДНК</w:t>
      </w:r>
      <w:r>
        <w:rPr/>
        <w:t xml:space="preserve"> ! Пока мы сосредоточены исключительно на реальности, доступной пяти чувствам, мы будем оставаться рабами ДНК, которая диктует нам мысли, эмоции и действия. Сознание большинства людей никогда не имело доступа к управлению их жизнью, потому что ДНК никому не уступит водительское место. Сознание, которое вернуло себе свою бесконечную силу, может с легкостью занять это место, но сложно сделать подобное, если люди не осознают, что </w:t>
      </w:r>
      <w:r>
        <w:rPr>
          <w:i/>
        </w:rPr>
        <w:t>являются</w:t>
      </w:r>
      <w:r>
        <w:rPr/>
        <w:t>    Бесконечным Сознанием, и думают, что мысли и эмоции, продиктованные им ДНК, принадлежат им самим. Поэтому один и тот же фильм постоянно повторяется, в то время как дремлющее сознание полагает, что именно оно правит балом!</w:t>
      </w:r>
    </w:p>
    <w:p>
      <w:pPr>
        <w:pStyle w:val="Normal"/>
        <w:bidi w:val="0"/>
        <w:spacing w:before="0" w:after="0"/>
        <w:ind w:left="0" w:right="0" w:firstLine="567"/>
        <w:rPr/>
      </w:pPr>
      <w:r>
        <w:rPr/>
        <w:t xml:space="preserve">Цель всего этого — ввергнуть существ, обладающих собственным сознанием, в пучину вечного страха для подпитки Матрицы и отобрать у них свободу, заменив ее одержимостью </w:t>
      </w:r>
      <w:r>
        <w:rPr>
          <w:i/>
        </w:rPr>
        <w:t>страхом</w:t>
      </w:r>
      <w:r>
        <w:rPr/>
        <w:t xml:space="preserve"> . Один из основных способов добиться этого состоит в применении компьютерных программ-роботов, которых мы называем «лидерами». Помните, я особо подчеркивал болезненную одержимость иллюминатов кровосмешением и генетикой? Ранее я также предложил рассматривать зачатие как перезапись двух компьютерных программ (отцовской и материнской) на один новый диск — ребенка. Все тела являются компьютерными программами, отличие заключается лишь в полном отсутствии самостоятельного сознания («Красные Платья») или степени его присутствия. Сознание, взаимодействуя с телом, переписывает программу ДНК, информация о чем, в свою очередь, передается другим ДНК и всей Матрице в целом. Такие люди изменяют так называемую родовую наследственность и, в результате, родственные между собой «Красные Платья» частично выходят из-под контроля управляющей ими программы. После этого в их взглядах и решениях появятся человечность, эмпатия, сострадание и справедливость. Другими словами, они перестанут выдавать запрограммированные реакции, которые требует от них Матрица и которые отличаются жестокостью, мракобесием и отсутствием сострадания к жертвам их действий. Мир переполнен подобными настроениями потому, что он переполнен запрограммированными людьми.</w:t>
      </w:r>
    </w:p>
    <w:p>
      <w:pPr>
        <w:pStyle w:val="Normal"/>
        <w:bidi w:val="0"/>
        <w:spacing w:before="0" w:after="0"/>
        <w:ind w:left="0" w:right="0" w:firstLine="567"/>
        <w:rPr/>
      </w:pPr>
      <w:r>
        <w:rPr/>
        <w:t>Основные семейства «Красных Платьев» принадлежат к иллюминатам. Они одержимы кровосмешением и изоляцией себя от притока генетической информации извне потому, что хотят иметь гарантию того, что копии их программ (их «потомки») тоже целиком и полностью окажутся программами и не будут переписаны примешавшимся сознанием. Уже в древнем мире (в тот период, который мы под ним понимаем) они создавали потомство (копировали информацию с двух дисков на один новый) практически только друг с другом. Среди королевских семей, правивших древним миром, преобладали «Красные Платья» — компьютерные программы. Они управляют и нынешним миром через такие семейства иллюминатов, как Ротшильды, Рокфеллеры, Виндзоры и другие, о которых я упоминал в своих книгах (</w:t>
      </w:r>
      <w:r>
        <w:rPr>
          <w:i/>
        </w:rPr>
        <w:t>Рисунок 52</w:t>
      </w:r>
      <w:r>
        <w:rPr/>
        <w:t xml:space="preserve"> ). Род Бушей тоже принадлежит к ним, достаточно просто взглянуть на одного из них — Джорджа «Дюбуа»</w:t>
      </w:r>
      <w:r>
        <w:rPr>
          <w:rStyle w:val="FootnoteAnchor"/>
        </w:rPr>
        <w:footnoteReference w:id="14"/>
      </w:r>
      <w:r>
        <w:rPr/>
        <w:t>. Похоже, что он оказался подпорченным файлом. Миссия «Красных Платьев» иллюминатов состоит в диктате и контроле сознательных существ с целью удержать последних в иллюзии и выжать из них страх — топливо для системы. Эти семейства, находясь в вершине пирамид бизнеса и СМИ и политической, банковской и военной систем, без труда могут достигать своих целей до тех пор, пока большинство людей, обладающих сознанием, продолжает играть роль марионеток своих ДНК.</w:t>
      </w:r>
    </w:p>
    <w:p>
      <w:pPr>
        <w:pStyle w:val="Normal"/>
        <w:bidi w:val="0"/>
        <w:spacing w:before="0" w:after="0"/>
        <w:ind w:left="0" w:right="0" w:firstLine="567"/>
        <w:rPr/>
      </w:pPr>
      <w:r>
        <w:rPr/>
        <w:t>Матрица поместила запрограммированных собой людей на руководящие позиции по всему миру и использует этих программ-роботов для разжигания войн, в которых должны участвовать люди, обладающие сознанием — «Красные Платья» низшего уровня. Войны производят гигантские количества страха, которым подпитывается Матрица. Любопытно, что в серии фильмов «</w:t>
      </w:r>
      <w:r>
        <w:rPr>
          <w:i/>
        </w:rPr>
        <w:t>Матрица</w:t>
      </w:r>
      <w:r>
        <w:rPr/>
        <w:t xml:space="preserve"> » существовал персонаж, компьютерная программа, по имени Меровинг. Одно из чистокровных семейств (программ) иллюминатов имеет точно такое же название из-за своего отношения к королям династии Меровингов, правивших на территории современной Франции перед Карлом Великим. Меровинг из фильма был французом по национальности и управлял программой «</w:t>
      </w:r>
      <w:r>
        <w:rPr>
          <w:i/>
        </w:rPr>
        <w:t>TrainMan</w:t>
      </w:r>
      <w:r>
        <w:rPr/>
        <w:t xml:space="preserve"> », которая контролировала промежуточный мир, по своей сути напоминающий переходные пространства.</w:t>
      </w:r>
    </w:p>
    <w:p>
      <w:pPr>
        <w:pStyle w:val="Normal"/>
        <w:bidi w:val="0"/>
        <w:spacing w:before="0" w:after="0"/>
        <w:ind w:left="0" w:right="0" w:firstLine="567"/>
        <w:rPr/>
      </w:pPr>
      <w:r>
        <w:rPr/>
        <w:t>Ранее я обнаружил связь между рептилианскими «род</w:t>
      </w:r>
      <w:r>
        <w:rPr>
          <w:b/>
          <w:i/>
        </w:rPr>
        <w:t>а</w:t>
      </w:r>
      <w:r>
        <w:rPr>
          <w:b/>
        </w:rPr>
        <w:t xml:space="preserve"> </w:t>
      </w:r>
      <w:r>
        <w:rPr/>
        <w:t xml:space="preserve"> ми» и семействами иллюминатов, а сейчас мне стала видна более общая картина. Я вспоминаю слова Кредо Мутвы, сануси племени зулусов: «для того, чтобы понять иллюминатов, нужно изучить рептилий». Как он был прав, особенно в свете всего того, что выясняется. Я действительно занялся изучением поведения рептилий и понял, что оно как ничто другое напоминает компьютерную программу. Разумеется, бывают исключения, но, как правило, эти земноводные управляются инстинктами (запрограммированное поведение) и совершенно предсказуемо реагируют на любую ситуацию. На одной из австралийских ферм я наблюдал, как хозяин описывал зрителям будущую реакцию крокодила на свои действия и всякий раз оказывался абсолютно прав. Точно так же и иллюминаты полностью предсказуемы в своих методах и действиях, а характерные особенности мозга рептилий — древнейшей структуры человеческого мозга — совпадают с чертами рептилий и иллюминатов: хладнокровие и отсутствие сострадания к своим жертвам, стремление к созданию жестких иерархий, территориальность (это </w:t>
      </w:r>
      <w:r>
        <w:rPr>
          <w:i/>
        </w:rPr>
        <w:t>мое</w:t>
      </w:r>
      <w:r>
        <w:rPr/>
        <w:t>    — держись от него подальше) и одержимое ритуальное поведение. Это очень точное описание иллюминатов, потому что они являются программой рептилий. За примером рептилианского поведения далеко ходить не надо — Британская королевская семья, одержимая ритуалами и протоколами.</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52:</w:t>
      </w:r>
      <w:r>
        <w:rPr>
          <w:b/>
        </w:rPr>
        <w:t xml:space="preserve"> </w:t>
      </w:r>
      <w:r>
        <w:rPr/>
        <w:t xml:space="preserve"> </w:t>
      </w:r>
      <w:r>
        <w:rPr>
          <w:i/>
        </w:rPr>
        <w:t>«Красные Платья» из семейств иллюминатов, которые составляют подавляющее большинство среди знати, в политике, банковском деле, бизнесе и СМИ. Они целенаправленно прибегают к кровосмешению для того, чтобы предотвратить попадание осознающего себя сознания в их среду и не дать ему переписать управляющую ими компьютерную программу.</w:t>
      </w:r>
      <w:r>
        <w:rPr/>
        <w:t xml:space="preserve"> </w:t>
      </w:r>
    </w:p>
    <w:p>
      <w:pPr>
        <w:pStyle w:val="Normal"/>
        <w:bidi w:val="0"/>
        <w:spacing w:before="0" w:after="0"/>
        <w:ind w:left="0" w:right="0" w:firstLine="567"/>
        <w:rPr/>
      </w:pPr>
      <w:r>
        <w:rPr/>
        <w:t>«Человеческие» тела иллюминатов — это лишь голографические ширмы, скрывающие их истинную натуру. Тела позволяют иллюминатам заниматься своими делами и оставаться незамеченными в мире видимого электромагнитного света. Тот голос в Бразилии описывал Рептилий, стоящих за иллюминатами, как своеобразных агентов, или «программ, способных испытывать чувства» из серии фильмов «</w:t>
      </w:r>
      <w:r>
        <w:rPr>
          <w:i/>
        </w:rPr>
        <w:t>Матрица</w:t>
      </w:r>
      <w:r>
        <w:rPr/>
        <w:t xml:space="preserve"> ». Они могут либо «надевать» голограмму рептилии, либо прятаться за кажущейся голограммой «человека», точно так же, как «программы, способные испытывать чувства» принимали облик различных людей в трилогии «Матрица». В любом случае Рептилии и прочие агенты-проекции Матрицы не являются «настоящими» в терминах нашего сознания. Они похожи на проекции, голографические поля мыслей или, как выразился голос, на высокотехнологичные </w:t>
      </w:r>
      <w:r>
        <w:rPr>
          <w:i/>
        </w:rPr>
        <w:t>компьютерные программы</w:t>
      </w:r>
      <w:r>
        <w:rPr/>
        <w:t xml:space="preserve"> . «Если запрограммировать компьютер на убийство детей, то столкнется ли он при этом с какими-либо эмоциональными проблемами?» — спросил голос. Ответ очевиден; компьютер будет повиноваться программе, потому что он не имеет сознания, которое может вмешаться в процесс принятия решений. Так же обстоят дела и с иллюминатами, подконтрольными Рептилиям. Иллюминаты напоминают цифровых людей, которые участвуют в фильмах наряду с живыми актерами. На первый взгляд между ними нет отличий, но это не так, а мысли и действия искусственных людей ограничены информацией, заложенной в их программу.</w:t>
      </w:r>
    </w:p>
    <w:p>
      <w:pPr>
        <w:pStyle w:val="Normal"/>
        <w:bidi w:val="0"/>
        <w:spacing w:before="0" w:after="0"/>
        <w:ind w:left="0" w:right="0" w:firstLine="567"/>
        <w:rPr/>
      </w:pPr>
      <w:r>
        <w:rPr/>
        <w:t>Программа Рептилий, вероятно, является базовым кодом Матрицы, и это неудивительно, ведь даже ДНК при увеличении напоминает змею — рептилию. Сам факт того, что тело представляет собой голограмму с мозгом рептилий, означает, что и в суперголограмме, или Матрице, должен присутствовать «след» рептилий, ведь каждая часть голограммы содержит уменьшенную копию целого. Рептилии, стоящие за иллюминатами — один из таких «следов». Реакции мозга рептилий, входящего в состав человеческого мозга, касаются инстинктивных (запрограммированных) эмоциональных реакций, а не сознательных процессов или любви. Голос в Бразилии сказал, что Рептилии, стоящие за иллюминатами, не понимают, что сами являются инструментом Матрицы — компьютерными программами, которые управляют вторичными ветвями сюжета в нашем фильме, но, тем не менее, имеют понятие о сути Матрицы. Эти ветви предназначены для наведения страха, подпитывающего систему. Рептилии питаются страхом, но с разрешения Матрицы, которая написала их программу. Они считают себя хозяевами, но на самом деле они — рабы своего создателя.</w:t>
      </w:r>
    </w:p>
    <w:p>
      <w:pPr>
        <w:pStyle w:val="Normal"/>
        <w:bidi w:val="0"/>
        <w:spacing w:before="0" w:after="0"/>
        <w:ind w:left="0" w:right="0" w:firstLine="567"/>
        <w:rPr/>
      </w:pPr>
      <w:r>
        <w:rPr/>
        <w:t>Я также подчеркиваю, что существуют Рептилии, которые не занимаются этими делами, и, даже по отношению к тем, кем мы являемся, я подаю эту информацию не с точки зрения разделения на «мы» и «они». Все сущее едино, будь то энергия и разум компьютерной программы или Единство, осознающее себя. Матрица управляется нашим собственным страхом, а Рептилии, иллюминаты и прочие «враги» представляют собой проявления этого страха. Они — это мы, а мы — это они. Когда мы освободимся от страха, они утратят свою иллюзорную форму, потому что источник, делавший возможным существование их проекции, исчезнет.</w:t>
      </w:r>
    </w:p>
    <w:p>
      <w:pPr>
        <w:pStyle w:val="Normal"/>
        <w:bidi w:val="0"/>
        <w:spacing w:before="0" w:after="0"/>
        <w:ind w:left="0" w:right="0" w:firstLine="567"/>
        <w:rPr/>
      </w:pPr>
      <w:r>
        <w:rPr/>
        <w:t xml:space="preserve">Голографическая природа реальности объясняет способность Рептилий изменять свой облик. Я понимаю, что у людей в голове не укладывается, как можно моментально сменить одно свое тело, включая сердце, легкие, мозг и т. д., на другое. Но этого и не происходит, ведь все является голографической иллюзией. Если мы будем считать все вокруг </w:t>
      </w:r>
      <w:r>
        <w:rPr>
          <w:i/>
        </w:rPr>
        <w:t>материальным</w:t>
      </w:r>
      <w:r>
        <w:rPr/>
        <w:t xml:space="preserve"> , то никогда не сможем ухватить суть подобного превращения. Смена облика заключается в замене одной иллюзорной голографической проекции («человеческой») на другую («рептилию»). Весь этот процесс — иллюзия, имеющая место в мозге, потому что в нем содержится вся реальность. Ученые считают, что наш «физический» мир состоит из атомов и субатомных частиц, например, электронов, и вот как исследователь Майкл Талбот описывает их свойства в своей книге «</w:t>
      </w:r>
      <w:r>
        <w:rPr>
          <w:i/>
        </w:rPr>
        <w:t>Голографическая Вселенная</w:t>
      </w:r>
      <w:r>
        <w:rPr/>
        <w:t xml:space="preserve"> »:</w:t>
      </w:r>
    </w:p>
    <w:p>
      <w:pPr>
        <w:pStyle w:val="Normal"/>
        <w:bidi w:val="0"/>
        <w:spacing w:before="0" w:after="0"/>
        <w:ind w:left="0" w:right="0" w:firstLine="567"/>
        <w:rPr/>
      </w:pPr>
      <w:r>
        <w:rPr/>
        <w:t xml:space="preserve">«Электрон, как сказочный оборотень, может проявляться и как частица, и как волна. … Такое изменчивое поведение присуще всем элементарным частицам. Оно также характерно для всех явлений, ранее считавшихся чисто волновыми. Свет, гамма-лучи, радиоволны, рентгеновские лучи — все они могут превращаться из волны в частицу и обратно. Сегодня физики рассматривают такие внутриатомные явления не в рамках отдельных категорий волн или частиц, а как единое </w:t>
      </w:r>
      <w:r>
        <w:rPr>
          <w:b/>
        </w:rPr>
        <w:t>явление</w:t>
      </w:r>
      <w:r>
        <w:rPr/>
        <w:t xml:space="preserve"> , обладающее сразу двумя свойствами.</w:t>
      </w:r>
    </w:p>
    <w:p>
      <w:pPr>
        <w:pStyle w:val="Normal"/>
        <w:bidi w:val="0"/>
        <w:spacing w:before="0" w:after="0"/>
        <w:ind w:left="0" w:right="0" w:firstLine="567"/>
        <w:rPr/>
      </w:pPr>
      <w:r>
        <w:rPr/>
        <w:t xml:space="preserve">Такие внутриатомные </w:t>
      </w:r>
      <w:r>
        <w:rPr>
          <w:b/>
        </w:rPr>
        <w:t>явления</w:t>
      </w:r>
      <w:r>
        <w:rPr/>
        <w:t xml:space="preserve">    были названы </w:t>
      </w:r>
      <w:r>
        <w:rPr>
          <w:b/>
        </w:rPr>
        <w:t>квантами</w:t>
      </w:r>
      <w:r>
        <w:rPr/>
        <w:t xml:space="preserve"> , то есть мельчайшими частицами, из которых, по мнению физиков, сотворена Вселенная».</w:t>
      </w:r>
    </w:p>
    <w:p>
      <w:pPr>
        <w:pStyle w:val="Normal"/>
        <w:bidi w:val="0"/>
        <w:spacing w:before="0" w:after="0"/>
        <w:ind w:left="0" w:right="0" w:firstLine="567"/>
        <w:rPr/>
      </w:pPr>
      <w:r>
        <w:rPr/>
        <w:t xml:space="preserve">Талбот добавляет, что «способность кванта принимать вид волны или частицы является лишь одним из его свойств», и так пишет о «внеземных» сущностях: «… если нас посещают эфемерные и пластичные по форме существа … не удивительно, что они могут появляться во множестве изменчивых образов». Мы здесь имеем дело с игрой виртуальной реальности, в которой возможно </w:t>
      </w:r>
      <w:r>
        <w:rPr>
          <w:i/>
        </w:rPr>
        <w:t>все</w:t>
      </w:r>
      <w:r>
        <w:rPr/>
        <w:t xml:space="preserve"> . Смена облика оказывается не такой сложной, если вы понимаете, что происходит на самом деле, но людям непросто уловить суть всего этого, потому что они верят в существование плотного материального мира.</w:t>
      </w:r>
    </w:p>
    <w:p>
      <w:pPr>
        <w:pStyle w:val="Normal"/>
        <w:bidi w:val="0"/>
        <w:spacing w:before="0" w:after="0"/>
        <w:ind w:left="0" w:right="0" w:firstLine="567"/>
        <w:rPr/>
      </w:pPr>
      <w:r>
        <w:rPr/>
        <w:t>Следует подчеркнуть, кстати, что Рептилии и прочие «Красные Платья» не ограничиваются присутствием исключительно в семействах иллюминатов. Их можно обнаружить во всех слоях общества, особенно в его крайних точках и полюсах, ведь существование полюсов жизненно необходимо Матрице для функционирования (</w:t>
      </w:r>
      <w:r>
        <w:rPr>
          <w:i/>
        </w:rPr>
        <w:t>Рисунок 53, на обороте</w:t>
      </w:r>
      <w:r>
        <w:rPr/>
        <w:t xml:space="preserve"> ). Мы живем в сфере вибраций, а они предполагают наличие двух положений или полюсов, между которыми и происходят колебания всего, что есть в Матрице. Система повсюду стремится образовать полюса. «Красные Платья» запрограммированы на создание полюсов и втягивание дремлющих сознательных существ в сфабрикованные конфликты и разделения. Достаточно послушать запрограммированных гостей ток-шоу на американском радио или посмотреть на множество запрограммированных солдат и деятелей а-ля Джон Уэйн, замешанных в войне с Ираком. Один из таких солдат говорил в интервью «БиБиСи»: «Мы бомбим их, вы в курсе? Классно, потому что я люблю всякие взрывы, но я пока что не видел их вживую, но очень хочу, и когда мы подберемся к Багдаду поближе, то обязательно увижу». Это экземпляр на уровне раннего «Майкрософта», возможно, программа Виндовс 95 или что-то в этом роде. Внешняя упаковка, скрывающая истинную суть событий, ничего не значит, как ничего не значит и сама цель или «причина», по которой они якобы сражаются. Будь то американская армия, убивающая жителей Ирака, израильские солдаты, вырезающие палестинцев в Секторе Газа или фанатики, взрывающие рестораны и автобусы в Иерусалиме — все они являются версиями одной и той же компьютерной программы. Среди солдат встречаются и обладатели сознания, увязшего в игре, но большинство воюющих — запрограммированные клоны, и их близнецов можно найти на любом уровне системы.</w:t>
      </w:r>
    </w:p>
    <w:p>
      <w:pPr>
        <w:pStyle w:val="Normal"/>
        <w:bidi w:val="0"/>
        <w:spacing w:before="0" w:after="0"/>
        <w:ind w:left="0" w:right="0" w:firstLine="567"/>
        <w:rPr/>
      </w:pPr>
      <w:r>
        <w:rPr/>
        <w:t>С такой точки зрения нам открывается глубинная причина, по которой иллюминаты одержимы стремлением к контролю над чужим разумом. Я подробно писал о ней в своих предыдущих книгах, потому что она является фундаментальной составляющей modus operandi</w:t>
      </w:r>
      <w:r>
        <w:rPr>
          <w:rStyle w:val="FootnoteAnchor"/>
        </w:rPr>
        <w:footnoteReference w:id="15"/>
      </w:r>
      <w:r>
        <w:rPr/>
        <w:t xml:space="preserve"> иллюминатов. Они получают контроль над разумом миллионов детей, втягивая их в свои проекты или вверяя в руки ненормальных или легко управляемых родителей. Мозг детей тщательно промывается, а в их разуме создается нагромождение изолированных ячеек, известных как Альтер-личности. Так называемое «главная Альтер-личность» ведет большую часть коммуникации с внешним миром, а окружающие считают, что это и есть сам человек. Подобные Альтер-личности, или состояния, имплантируются с целью выполнения особых задач, вместе с паролями и прочими кодами для активации программы — например, совершения убийства или использования для сексуальных утех известного иллюмината, чье имя забывается жертвой после того, как одно ее Альтер-состояние переключается на другое. «Красные Платья», стоящие за всем этим, стремятся завладеть людьми с сознанием и превратить их в запрограммированных роботов. Люди с сознанием наделены большим числом способностей и талантов (которые могут быть использованы в своих целях иллюминатами), чем самые продвинутые программы. Так, важнейшие ритуалы иллюминатов, требующие принесения человеческих жертв, часто выполняются сознательным существом, разум которого находится под контролем извне. Те, кто управляет чужим разумом, также знают, что человеческое тело и мозг представляют собой голографическую компьютерную систему, и пользуются этим знанием, закачивая программы в ДНК своих жертв и затем заставляя их РНК считывать эти программы. Так называемые пароли в виде слов, звуков или образов, активирующие нужную программу, напоминают нажатие клавиши «ввод» на клавиатуре компьютера. Жертвы иллюминатов рассказывали, как в одной ячейке они находились в состоянии наркотического или алкогольного опьянения, а после переключения в другую моментально трезвели. Все это можно прекрасно объяснить, зная, что жертв переключали между разными программами.</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53:</w:t>
      </w:r>
      <w:r>
        <w:rPr>
          <w:b/>
        </w:rPr>
        <w:t xml:space="preserve"> </w:t>
      </w:r>
      <w:r>
        <w:rPr/>
        <w:t xml:space="preserve"> </w:t>
      </w:r>
      <w:r>
        <w:rPr>
          <w:i/>
        </w:rPr>
        <w:t>Чистые компьютерные программы не ограничиваются присутствием исключительно в семействах иллюминатов. Их можно обнаружить на всех уровнях общества — часто они напоминают клонированных «шестерок», беспрекословно подчиняющихся системе. Люди с осознающим себя сознанием тоже могут вести себя подобным образом, глубоко увязнув в иллюзии.</w:t>
      </w:r>
      <w:r>
        <w:rPr/>
        <w:t xml:space="preserve"> </w:t>
      </w:r>
    </w:p>
    <w:p>
      <w:pPr>
        <w:pStyle w:val="Normal"/>
        <w:bidi w:val="0"/>
        <w:spacing w:before="0" w:after="0"/>
        <w:ind w:left="0" w:right="0" w:firstLine="567"/>
        <w:rPr/>
      </w:pPr>
      <w:r>
        <w:rPr/>
        <w:t xml:space="preserve">Когда я говорю, что все является иллюзией и компьютерной программой, я действительно имею в виду </w:t>
      </w:r>
      <w:r>
        <w:rPr>
          <w:i/>
        </w:rPr>
        <w:t>все</w:t>
      </w:r>
      <w:r>
        <w:rPr/>
        <w:t xml:space="preserve"> . Существует очевидное противоречие в словах о том, что Земля и космос были созданы любящим Богом, но, тем не менее, Природа представляет собой кровавое поле битвы, на котором выживание одного животного зависит от гибели, зачастую чудовищной, другого. Голос в Бразилии сообщил мне, что здесь нет противоречия, потому что «закон дикой природы» не является творением любящего Бога, или Единства, осознающего самое себя. Это программа, созданная Матрицей, и, в отсутствие страха, отношения между животными и животными и людьми были бы совершенно иными. Вы в детстве пели песенку под названием «</w:t>
      </w:r>
      <w:r>
        <w:rPr>
          <w:i/>
        </w:rPr>
        <w:t>Все светлое и чудесное</w:t>
      </w:r>
      <w:r>
        <w:rPr/>
        <w:t xml:space="preserve"> »? В ней поется о том, как велик Бог, создавший наш мир:</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Все светлое и чудесное,</w:t>
      </w:r>
    </w:p>
    <w:p>
      <w:pPr>
        <w:pStyle w:val="Stanza"/>
        <w:bidi w:val="0"/>
        <w:spacing w:before="0" w:after="0"/>
        <w:ind w:left="2000" w:right="600" w:firstLine="567"/>
        <w:jc w:val="left"/>
        <w:rPr/>
      </w:pPr>
      <w:r>
        <w:rPr/>
        <w:t>Все птички и твари лесные,</w:t>
      </w:r>
    </w:p>
    <w:p>
      <w:pPr>
        <w:pStyle w:val="Stanza"/>
        <w:bidi w:val="0"/>
        <w:spacing w:before="0" w:after="0"/>
        <w:ind w:left="2000" w:right="600" w:firstLine="567"/>
        <w:jc w:val="left"/>
        <w:rPr/>
      </w:pPr>
      <w:r>
        <w:rPr/>
        <w:t>Все мудрое и волшебное —</w:t>
      </w:r>
    </w:p>
    <w:p>
      <w:pPr>
        <w:pStyle w:val="Stanza"/>
        <w:bidi w:val="0"/>
        <w:spacing w:before="0" w:after="0"/>
        <w:ind w:left="2000" w:right="600" w:firstLine="567"/>
        <w:jc w:val="left"/>
        <w:rPr/>
      </w:pPr>
      <w:r>
        <w:rPr/>
        <w:t>Творение Его рук золотых.</w:t>
      </w:r>
    </w:p>
    <w:p>
      <w:pPr>
        <w:pStyle w:val="Stanza"/>
        <w:bidi w:val="0"/>
        <w:spacing w:before="0" w:after="0"/>
        <w:ind w:left="2000" w:right="600" w:firstLine="567"/>
        <w:jc w:val="left"/>
        <w:rPr/>
      </w:pPr>
      <w:r>
        <w:rPr/>
        <w:t>Он создал цветущие розы,</w:t>
      </w:r>
    </w:p>
    <w:p>
      <w:pPr>
        <w:pStyle w:val="Stanza"/>
        <w:bidi w:val="0"/>
        <w:spacing w:before="0" w:after="0"/>
        <w:ind w:left="2000" w:right="600" w:firstLine="567"/>
        <w:jc w:val="left"/>
        <w:rPr/>
      </w:pPr>
      <w:r>
        <w:rPr/>
        <w:t>Он создал леса и поля,</w:t>
      </w:r>
    </w:p>
    <w:p>
      <w:pPr>
        <w:pStyle w:val="Stanza"/>
        <w:bidi w:val="0"/>
        <w:spacing w:before="0" w:after="0"/>
        <w:ind w:left="2000" w:right="600" w:firstLine="567"/>
        <w:jc w:val="left"/>
        <w:rPr/>
      </w:pPr>
      <w:r>
        <w:rPr/>
        <w:t>Он создал зеленые листья,</w:t>
      </w:r>
    </w:p>
    <w:p>
      <w:pPr>
        <w:pStyle w:val="Stanza"/>
        <w:bidi w:val="0"/>
        <w:spacing w:before="0" w:after="0"/>
        <w:ind w:left="2000" w:right="600" w:firstLine="567"/>
        <w:jc w:val="left"/>
        <w:rPr/>
      </w:pPr>
      <w:r>
        <w:rPr/>
        <w:t>И славится наша Земля.</w:t>
      </w:r>
    </w:p>
    <w:p>
      <w:pPr>
        <w:pStyle w:val="Stanza"/>
        <w:bidi w:val="0"/>
        <w:spacing w:before="0" w:after="0"/>
        <w:ind w:left="2000" w:right="600" w:firstLine="567"/>
        <w:jc w:val="left"/>
        <w:rPr/>
      </w:pPr>
      <w:r>
        <w:rPr/>
      </w:r>
    </w:p>
    <w:p>
      <w:pPr>
        <w:pStyle w:val="Normal"/>
        <w:bidi w:val="0"/>
        <w:spacing w:before="0" w:after="0"/>
        <w:ind w:left="0" w:right="0" w:firstLine="567"/>
        <w:rPr/>
      </w:pPr>
      <w:r>
        <w:rPr/>
        <w:t>Что же, неплохая характеристика, но давайте прочитаем одну небольшую вставку в нее. Вот иная точка зрения:</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Все темное и ужасное,</w:t>
      </w:r>
    </w:p>
    <w:p>
      <w:pPr>
        <w:pStyle w:val="Stanza"/>
        <w:bidi w:val="0"/>
        <w:spacing w:before="0" w:after="0"/>
        <w:ind w:left="2000" w:right="600" w:firstLine="567"/>
        <w:jc w:val="left"/>
        <w:rPr/>
      </w:pPr>
      <w:r>
        <w:rPr/>
        <w:t>Все хищники, и палачи,</w:t>
      </w:r>
    </w:p>
    <w:p>
      <w:pPr>
        <w:pStyle w:val="Stanza"/>
        <w:bidi w:val="0"/>
        <w:spacing w:before="0" w:after="0"/>
        <w:ind w:left="2000" w:right="600" w:firstLine="567"/>
        <w:jc w:val="left"/>
        <w:rPr/>
      </w:pPr>
      <w:r>
        <w:rPr/>
        <w:t>Все жертвы кровавых побоищ —</w:t>
      </w:r>
    </w:p>
    <w:p>
      <w:pPr>
        <w:pStyle w:val="Stanza"/>
        <w:bidi w:val="0"/>
        <w:spacing w:before="0" w:after="0"/>
        <w:ind w:left="2000" w:right="600" w:firstLine="567"/>
        <w:jc w:val="left"/>
        <w:rPr/>
      </w:pPr>
      <w:r>
        <w:rPr/>
        <w:t>Творение Его рук золотых.</w:t>
      </w:r>
    </w:p>
    <w:p>
      <w:pPr>
        <w:pStyle w:val="Stanza"/>
        <w:bidi w:val="0"/>
        <w:spacing w:before="0" w:after="0"/>
        <w:ind w:left="2000" w:right="600" w:firstLine="567"/>
        <w:jc w:val="left"/>
        <w:rPr/>
      </w:pPr>
      <w:r>
        <w:rPr/>
        <w:t>Он создал злую акулу,</w:t>
      </w:r>
    </w:p>
    <w:p>
      <w:pPr>
        <w:pStyle w:val="Stanza"/>
        <w:bidi w:val="0"/>
        <w:spacing w:before="0" w:after="0"/>
        <w:ind w:left="2000" w:right="600" w:firstLine="567"/>
        <w:jc w:val="left"/>
        <w:rPr/>
      </w:pPr>
      <w:r>
        <w:rPr/>
        <w:t>Он создал яд змеи,</w:t>
      </w:r>
    </w:p>
    <w:p>
      <w:pPr>
        <w:pStyle w:val="Stanza"/>
        <w:bidi w:val="0"/>
        <w:spacing w:before="0" w:after="0"/>
        <w:ind w:left="2000" w:right="600" w:firstLine="567"/>
        <w:jc w:val="left"/>
        <w:rPr/>
      </w:pPr>
      <w:r>
        <w:rPr/>
        <w:t>Он создал орудие смерти,</w:t>
      </w:r>
    </w:p>
    <w:p>
      <w:pPr>
        <w:pStyle w:val="Stanza"/>
        <w:bidi w:val="0"/>
        <w:spacing w:before="0" w:after="0"/>
        <w:ind w:left="2000" w:right="600" w:firstLine="567"/>
        <w:jc w:val="left"/>
        <w:rPr/>
      </w:pPr>
      <w:r>
        <w:rPr/>
        <w:t>И сломанным крыльям уже не расти.</w:t>
      </w:r>
    </w:p>
    <w:p>
      <w:pPr>
        <w:pStyle w:val="Stanza"/>
        <w:bidi w:val="0"/>
        <w:spacing w:before="0" w:after="0"/>
        <w:ind w:left="2000" w:right="600" w:firstLine="567"/>
        <w:jc w:val="left"/>
        <w:rPr/>
      </w:pPr>
      <w:r>
        <w:rPr/>
      </w:r>
    </w:p>
    <w:p>
      <w:pPr>
        <w:pStyle w:val="Normal"/>
        <w:bidi w:val="0"/>
        <w:spacing w:before="0" w:after="0"/>
        <w:ind w:left="0" w:right="0" w:firstLine="567"/>
        <w:rPr/>
      </w:pPr>
      <w:r>
        <w:rPr/>
        <w:t>Голос в Бразилии спросил: «Ты считаешь, что Бесконечность, в которой ты находишься сейчас, может пожелать, чтобы кто-то страдал и жил в страхе, и создать структуру, в которой подобное происходило бы как само собой разумеющееся?» Природа оказалась еще одной голографической проекцией, которая стала «реальной» потому, что нас приучили верить в это (</w:t>
      </w:r>
      <w:r>
        <w:rPr>
          <w:i/>
        </w:rPr>
        <w:t>Рисунок 54, на обороте</w:t>
      </w:r>
      <w:r>
        <w:rPr/>
        <w:t xml:space="preserve"> ). Голос сказал, что «законы» природы отразили суть их создателя — силы, контролирующей Матрицу. Это было состояние страха и стремления выжить… черты мозга рептилий. (Понаблюдайте за человеческим обществом, и вы увидите, что оно образовано в соответствии с тем же самым принципом — люди выживают и процветают за счет других, «сильный убивает слабого» и т. п.) Голос добавил, что на «Планете Земля» есть много кажущихся прекрасными выражений природы, и до тех пор, пока мы осознаем, что это иллюзии, ими можно наслаждаться. Но следует делать это осторожно, чтобы не попасться на удочку увиденного, не превратиться в бабочку, зачарованно летящую на свет, и не увязнуть в иллюзиях, которые удерживают нас в состоянии разделения. Матрица может сильно увлечь собой — достаточно посмотреть на ясное ночное небо или горный пейзаж. Смысл сообщения был следующий: наслаждайтесь тем, что «видите», но помните, что это лишь </w:t>
      </w:r>
      <w:r>
        <w:rPr>
          <w:i/>
        </w:rPr>
        <w:t>кажется</w:t>
      </w:r>
      <w:r>
        <w:rPr/>
        <w:t xml:space="preserve">    видимым или кем-то </w:t>
      </w:r>
      <w:r>
        <w:rPr>
          <w:i/>
        </w:rPr>
        <w:t>продиктовано</w:t>
      </w:r>
      <w:r>
        <w:rPr/>
        <w:t>    нам (</w:t>
      </w:r>
      <w:r>
        <w:rPr>
          <w:i/>
        </w:rPr>
        <w:t>Рисунки 55 и 56</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54:</w:t>
      </w:r>
      <w:r>
        <w:rPr>
          <w:b/>
        </w:rPr>
        <w:t xml:space="preserve"> </w:t>
      </w:r>
      <w:r>
        <w:rPr/>
        <w:t xml:space="preserve"> </w:t>
      </w:r>
      <w:r>
        <w:rPr>
          <w:i/>
        </w:rPr>
        <w:t>Животные, весь мир природы и «закон дикой природы» являются голографическими иллюзиями, спроецированными через программу ДНК.</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ки 55 и 56:</w:t>
      </w:r>
      <w:r>
        <w:rPr>
          <w:b/>
        </w:rPr>
        <w:t xml:space="preserve"> </w:t>
      </w:r>
      <w:r>
        <w:rPr/>
        <w:t xml:space="preserve"> </w:t>
      </w:r>
      <w:r>
        <w:rPr>
          <w:i/>
        </w:rPr>
        <w:t>Все в нашей «физической» реальности представляет собой голограмму, созданную из волновых структур нашими мозгом, ДНК и РНК. «Плотные» кошки и роза — это голограммы.</w:t>
      </w:r>
      <w:r>
        <w:rPr/>
        <w:t xml:space="preserve"> </w:t>
      </w:r>
    </w:p>
    <w:p>
      <w:pPr>
        <w:pStyle w:val="Normal"/>
        <w:bidi w:val="0"/>
        <w:spacing w:before="0" w:after="0"/>
        <w:ind w:left="0" w:right="0" w:firstLine="567"/>
        <w:rPr/>
      </w:pPr>
      <w:r>
        <w:rPr>
          <w:i/>
        </w:rPr>
        <w:t xml:space="preserve">(Рисунки «Кошки» и «Роза № 2» любезно предоставлены «Студией Голографии», Всероссийский Выставочный Центр, Москва. Подробнее см. на </w:t>
      </w:r>
      <w:r>
        <w:rPr>
          <w:b/>
          <w:i/>
        </w:rPr>
        <w:t>www.holography.ru</w:t>
      </w:r>
      <w:r>
        <w:rPr>
          <w:i/>
        </w:rPr>
        <w:t xml:space="preserve"> )</w:t>
      </w:r>
      <w:r>
        <w:rPr/>
        <w:t xml:space="preserve"> </w:t>
      </w:r>
    </w:p>
    <w:p>
      <w:pPr>
        <w:pStyle w:val="Normal"/>
        <w:bidi w:val="0"/>
        <w:spacing w:before="0" w:after="0"/>
        <w:ind w:left="0" w:right="0" w:firstLine="567"/>
        <w:rPr/>
      </w:pPr>
      <w:r>
        <w:rPr/>
        <w:t>Если взглянуть на Природу с этой точки зрения, то можно четко увидеть в ней запрограммированность. Несколько месяцев назад я смотрел по «БиБиСи» серию фильмов под названием «</w:t>
      </w:r>
      <w:r>
        <w:rPr>
          <w:i/>
        </w:rPr>
        <w:t>Многочисленная Природа</w:t>
      </w:r>
      <w:r>
        <w:rPr/>
        <w:t xml:space="preserve"> ». Она была посвящена животным и рыбам, которые могли выжить только благодаря размножению в фантастических количествах — из-за того, что ими питались многие хищники. Не размножайся эти животные и рыбы в таких огромных количествах, то они вымерли бы вместе с теми, кто питается ими для своего собственного выживания. Это классическая программа Матрицы, в которой одно существо выживает или процветает за счет другого (снова обратите внимание на «человеческое» общество). В основе каждого фильма этой серии лежала одна и та же история — каждый год «многочисленные» особи передвигались в одно и то же место, где их уже ожидали хищники.</w:t>
      </w:r>
    </w:p>
    <w:p>
      <w:pPr>
        <w:pStyle w:val="Normal"/>
        <w:bidi w:val="0"/>
        <w:spacing w:before="0" w:after="0"/>
        <w:ind w:left="0" w:right="0" w:firstLine="567"/>
        <w:rPr/>
      </w:pPr>
      <w:r>
        <w:rPr/>
        <w:t>Один из фильмов рассказывал об антилопе гну, на которую охотится множество африканских хищников, в том числе и крокодилы. Каждый год антилопы гну отправляются на поиски травы, пересекая при этом одну из рек, где их уже поджидают крокодилы, которые знают о будущем появлении антилоп. Некоторые рассматривают такое поведение как проявление «инстинкта», но я считаю, что так называемый «инстинкт» представляет собой компьютерную программу, активация которой происходит через ДНК животных. При попытке антилоп пересечь реку крокодилы устраивают бойню, и подобное постоянно повторяется другими видами животных, птиц и насекомых по всей планете. Разве Природа не велика? В программе заложено интенсивное размножение «многочисленных» видов и их последующий переход из безопасного места туда, где хищникам облегчено нападение на них. Законы природы и наличие невероятных способностей и окраса животных — это компьютерная программа, которую мы называем эволюцией. Простите, мистер Дарвин, но эволюция — это программный цикл, а выживание или исчезновение видов зависит от оператора компьютера, будь то основанная на страхе Матрица или сознание.</w:t>
      </w:r>
    </w:p>
    <w:p>
      <w:pPr>
        <w:pStyle w:val="Normal"/>
        <w:bidi w:val="0"/>
        <w:spacing w:before="0" w:after="0"/>
        <w:ind w:left="0" w:right="0" w:firstLine="567"/>
        <w:rPr/>
      </w:pPr>
      <w:r>
        <w:rPr/>
        <w:t>В другом фильме рассказ шел о серых китах, которые, опять же, проводили несколько месяцев в теплых и безопасных водах, питаясь скудной пищей, а затем отправлялись на север, где пища изобиловала, но было небезопасно. Или, по крайней, мере, небезопасно для детенышей. В фильме показывали, как касатки в течение шести часов преследовали детеныша серого кита, а его мать, слишком крупная и сильная для хищников, пыталась его защитить. Касатки стремились отделить детеныша от матери и затем утопить его. Мать отчаянно старалась спасти детеныша, но, в конце концов, усталость взяла свое и касатки, или киты-убийцы, оправдали свое название. Даже после долгих часов погони и всех своих травмирующих переживаний и страхов, они съели лишь язык и нижнюю челюсть детеныша, оставив остальное мелким хищникам. Очередная кровавая сцена из прекрасного мира Природы. Какой же «разум» мог создать природный мир, в котором одна особь может выжить, разорвав другую на части? Чей больной рассудок мог придумать всеобщий жизненный цикл, участники которого находятся в постоянном страхе, в том числе и люди? Способен ли на это любящий Бог? Нет, но разум, стоящий за Матрицей, способен, что он и сделал.</w:t>
      </w:r>
    </w:p>
    <w:p>
      <w:pPr>
        <w:pStyle w:val="Normal"/>
        <w:bidi w:val="0"/>
        <w:spacing w:before="0" w:after="0"/>
        <w:ind w:left="0" w:right="0" w:firstLine="567"/>
        <w:rPr/>
      </w:pPr>
      <w:r>
        <w:rPr/>
        <w:t>Любопытно, что через несколько недель после просмотра фильма об антилопах гну, я увидел другой документальный фильм, о битве при Бойне, Ирландия, в 1690 году, в которой иллюминат Вильям Оранский (протестант) сражался с Иаковом II (католиком) за британский трон. С тех пор, вплоть до нашего времени (иными словами, до текущей точки в компьютерной программе), в Ирландии не утихают конфликты между протестантами и католиками. В один из моментов битвы, воссозданной с помощью компьютерной графики, войска Вильяма — пушечное мясо — начали переходить вброд речку Бойн, а армия Иакова открыла по ним пальбу с другого берега. Это в точности напомнило мне ситуацию с антилопами, которые пытались преодолеть реку под атаками крокодилов. Чрезвычайно уместное сравнение, ведь и те, и другие являются частью одной и той же компьютерной программы — Матрицы. В чем разница между львом или крокодилом, поглощающим антилопу и разрывающим ее на части, и ребенком, которого разрывает британской или американской бомбой во время вторжения в Ирак? Это продукты одной и той же политики, которую проводят те, кто стоит за Матрицей.</w:t>
      </w:r>
    </w:p>
    <w:p>
      <w:pPr>
        <w:pStyle w:val="Normal"/>
        <w:bidi w:val="0"/>
        <w:spacing w:before="0" w:after="0"/>
        <w:ind w:left="0" w:right="0" w:firstLine="567"/>
        <w:rPr/>
      </w:pPr>
      <w:r>
        <w:rPr/>
        <w:t>Все тела являются программой ДНК, и это же справедливо для животных. Одни обладают разновидностью сознания, другие — нет. Большинство видов животных существует на коллективном уровне реальности — имеет что-то вроде общего разума — и иллюминаты стремятся, с помощью мозга рептилий, заставить человечество пойти по этой же дорожке. И можно сделать вывод, что им это прекрасно удается. Чем больше сознательного внедряется в программу жизни животных, тем больше оно переписывает их ДНК. Точно так же, чем больше программа животных взаимодействует с осознающим себя сознанием человека, тем больше последнее будет переписывать ДНК животных, через общение с ними на уровне вибраций. Инстинкты (запрограммированная ДНК) одомашненных животных переписываются в ходе контакта с осознающим себя сознанием и при коммуникации между ДНК человека и животного, которая осуществляется посредством кодов, общих для тех, и других. Домашняя и дикая собаки могут выглядеть практически одинаково, но особенности их поведения и отношения к окружающему миру будут значительно различаться, потому что одомашнивание изменяет программу ДНК. Киты и дельфины также представляют собой пример видов, уровень сознания которых выше, чем у большинства остальных. Деревья, цветы, растения и ландшафты тоже являются программами. Я понимаю, что все это звучит очень спорно, ну и что с того? Никто не обязан верить мне. Я любил и люблю Природу — животных, леса, моря и сельские ландшафты. Я продолжаю наслаждаться этими сценами, даже несмотря на мою точку зрения, но вижу их в несколько ином свете. Вместо того чтобы считать их чем-то «реальным», я отношусь к ним как к красивым голограммам, которые доставляют мне удовольствие, но не могут ввести в заблуждение относительно своей сути.</w:t>
      </w:r>
    </w:p>
    <w:p>
      <w:pPr>
        <w:pStyle w:val="Normal"/>
        <w:bidi w:val="0"/>
        <w:spacing w:before="0" w:after="0"/>
        <w:ind w:left="0" w:right="0" w:firstLine="567"/>
        <w:rPr/>
      </w:pPr>
      <w:r>
        <w:rPr>
          <w:i/>
        </w:rPr>
        <w:t>Все</w:t>
      </w:r>
      <w:r>
        <w:rPr/>
        <w:t xml:space="preserve">    является иллюзией, даже дыхание и прием пищи. Мы вынуждены делать это только потому, что наша ДНК считает, что так должно быть, а мы ей верим. Помните эпизод из первой «Матрицы», когда персонажи Нео и Морфеуса устроили бой в компьютерной программе кунфу? Морфеус говорит запыхавшемуся Нео: «Думаешь, что в этой программе ты дышишь воздухом?» Разумеется, нет, потому что разум Нео находился внутри программы кунфу, а не в его теле. Но Нео все равно продолжал дышать, ведь его разум был запрограммирован на дыхание. Нуждается ли чистая энергия, чистое сознание, в дыхании с помощью легких? Так почему же это нужно </w:t>
      </w:r>
      <w:r>
        <w:rPr>
          <w:i/>
        </w:rPr>
        <w:t>нам</w:t>
      </w:r>
      <w:r>
        <w:rPr/>
        <w:t xml:space="preserve"> , ведь мы тоже являемся чистым сознанием? Лишь потому, что мы </w:t>
      </w:r>
      <w:r>
        <w:rPr>
          <w:i/>
        </w:rPr>
        <w:t>верим</w:t>
      </w:r>
      <w:r>
        <w:rPr/>
        <w:t xml:space="preserve">    в необходимость этого, и давайте не будем забывать, что мир, в котором нам «нужно дышать», реален только у нас внутри, в мозге. «Чего-то внешнего», где требуется дышать, не существует. То же самое и с приемом пищи. Выходит ли энергия, сознание, к завтраку или заказывает пиццу на дом? Нет, программа ДНК делает это. Необходимость в пище, тепле и крове прописана в программе Матрицы, потому что последняя, благодаря нашей зависимости от всего этого и стремлению выжить, контролирует нас. Если кому-то, чтобы выжить, не нужна пища, тепло или кров, то такой человек выйдет из-под контроля системы. Я не заявляю, что мы можем просто прекратить дышать и принимать пищу прямо сейчас, когда наш разум еще считает это глупостью. Ведь если мы предварительно не возьмем программу ДНК под свой контроль, наше тело «умрет», потому что программа гласит: «если я не буду есть или дышать, я умру». Необходимо добраться до самого нижнего, глубинного, уровня для того, чтобы эту часть программы — мы должны есть и дышать — можно было удалить. Именно по этой причине я не собираюсь задерживать свое дыхание или отменять сегодняшний обед. Но все это </w:t>
      </w:r>
      <w:r>
        <w:rPr>
          <w:i/>
        </w:rPr>
        <w:t>является</w:t>
      </w:r>
      <w:r>
        <w:rPr/>
        <w:t>    иллюзией. Даже наличие вкуса у пищи диктуется программой. Именно Матрица определяет вкус яйца или банана, потому что так называемый вкус представляет собой лишь электрический сигнал, передаваемый от языка в мозг (центральное процессорное устройство ДНК), который затем дает толкование этого «вкуса», опираясь на свою программу. Различные программы декодируют эти сигналы по-разному — «Мне нравятся яйца» или «Бананы противные». Как выразился голос в Бразилии:</w:t>
      </w:r>
    </w:p>
    <w:p>
      <w:pPr>
        <w:pStyle w:val="Normal"/>
        <w:bidi w:val="0"/>
        <w:spacing w:before="0" w:after="0"/>
        <w:ind w:left="0" w:right="0" w:firstLine="567"/>
        <w:rPr/>
      </w:pPr>
      <w:r>
        <w:rPr/>
        <w:t>«Думаешь, Бесконечность обедает? Думаешь, Бесконечность должна дышать, иначе она умрет? Тогда почему это делают жители Петли времени? Вот ответ: потому что они ассоциируют свою суть и свое ощущение возможного и невозможного с существованием в качестве физической «личности», подчиненной иллюзорным «законам», а не с тем, кем они действительно являются — с Бесконечным Существом».</w:t>
      </w:r>
    </w:p>
    <w:p>
      <w:pPr>
        <w:pStyle w:val="Normal"/>
        <w:bidi w:val="0"/>
        <w:spacing w:before="0" w:after="0"/>
        <w:ind w:left="0" w:right="0" w:firstLine="567"/>
        <w:rPr/>
      </w:pPr>
      <w:r>
        <w:rPr/>
        <w:t>В «</w:t>
      </w:r>
      <w:r>
        <w:rPr>
          <w:i/>
        </w:rPr>
        <w:t>Историях, рассказанных из Петли времени</w:t>
      </w:r>
      <w:r>
        <w:rPr/>
        <w:t xml:space="preserve"> » я описывал случаи, когда люди безо всяких для себя последствий прекращали принимать пищу, потому что они научились получать питание непосредственно из света и энергии, не прибегая к «посредникам» вроде растений или животных. Необходимость в еде существует, буквально, только в нашей голове, так же, как и солнечное «тепло», от наличия которого будто бы сильно зависит жизнь. «Думаешь, Бесконечность для выживания нуждается в солнечном свете?» — спрашивал голос, — «</w:t>
      </w:r>
      <w:r>
        <w:rPr>
          <w:i/>
        </w:rPr>
        <w:t>Ты</w:t>
      </w:r>
      <w:r>
        <w:rPr/>
        <w:t>    являешься Бесконечностью, так почему же тебе для жизни требуется солнечный свет?» Действительно, в том чудесном состоянии блаженства, которое я испытал после приема айяхуаски, потребности в солнце не было. Голос сообщил, что мы чувствуем солнечное тепло лишь потому, что наше тело запрограммировано Матрицей на ощущение этого тепла. Солнце и луна представляют собой голограммы, предназначенные для создания иллюзии дня и ночи — течения «времени». Как сказано в книге Бытия: «И сказал Бог: да будет свет. И стал свет. И увидел Бог свет, что он хорош, и отделил Бог свет от тьмы. И назвал Бог свет днем, а тьму ночью». Или, иными словами: «И сказал Бог: да будет свет. И нажал клавишу «ввод». И стал свет».</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57:</w:t>
      </w:r>
      <w:r>
        <w:rPr>
          <w:b/>
        </w:rPr>
        <w:t xml:space="preserve"> </w:t>
      </w:r>
      <w:r>
        <w:rPr/>
        <w:t xml:space="preserve"> </w:t>
      </w:r>
      <w:r>
        <w:rPr>
          <w:i/>
        </w:rPr>
        <w:t xml:space="preserve">Вселенная является голографической иллюзией и напоминает «небо», спроецированное на потолок планетария. Когда мы смотрим на иллюзорное ночное небо в планетарии, оно может показаться совершенно «реальным». Но что оно собой представляет? Компьютерную программу! «Планета Сатурн» здесь — голограмма (Рисунок «Сатурн» любезно предоставлен «Королевской галереей голографического искусства». См. </w:t>
      </w:r>
      <w:r>
        <w:rPr>
          <w:b/>
          <w:i/>
        </w:rPr>
        <w:t>www.holograms.bc.ca</w:t>
      </w:r>
      <w:r>
        <w:rPr>
          <w:i/>
        </w:rPr>
        <w:t xml:space="preserve"> ).</w:t>
      </w:r>
      <w:r>
        <w:rPr/>
        <w:t xml:space="preserve"> </w:t>
      </w:r>
    </w:p>
    <w:p>
      <w:pPr>
        <w:pStyle w:val="Normal"/>
        <w:bidi w:val="0"/>
        <w:spacing w:before="0" w:after="0"/>
        <w:ind w:left="0" w:right="0" w:firstLine="567"/>
        <w:rPr/>
      </w:pPr>
      <w:r>
        <w:rPr/>
        <w:t>Мне было передано, что так называемая Вселенная представляет собой голографическую иллюзию и напоминает «небо», спроецированное на потолок планетария (</w:t>
      </w:r>
      <w:r>
        <w:rPr>
          <w:i/>
        </w:rPr>
        <w:t>Рисунок 57</w:t>
      </w:r>
      <w:r>
        <w:rPr/>
        <w:t xml:space="preserve"> ). Единственное отличие заключалось в том, что во «вселенной» проекции имеют трехмерный вид, являясь голограммами. Когда мы смотрим на иллюзорное ночное небо в планетарии, оно может показаться совершенно «реальным». Но что это на самом деле? </w:t>
      </w:r>
      <w:r>
        <w:rPr>
          <w:i/>
        </w:rPr>
        <w:t>Компьютерная программа!</w:t>
      </w:r>
      <w:r>
        <w:rPr/>
        <w:t xml:space="preserve">    «Вселенная» — это вымысел нашего зашоренного мышления, говорил голос, и она является частью нашей реальности только потому, что мы в это верим. Вселенная намного меньше, чем нам кажется, даже с учетом наших неверных представлений о пространстве и расстояниях. «Взгляни на небо в планетарии — оно кажется таким высоким, хотя находится всего лишь на высоте потолка». Голос в Бразилии сказал: «Думаешь, сейчас ты лежишь на земле? Хм… Это </w:t>
      </w:r>
      <w:r>
        <w:rPr>
          <w:i/>
        </w:rPr>
        <w:t>иллюююзия</w:t>
      </w:r>
      <w:r>
        <w:rPr/>
        <w:t xml:space="preserve"> !» Везде в Петле времени и внутри Матрицы «физическая» земля является голографической проекцией. «Ты лежишь на земле лишь потому, что тебе так кажется», — говорил голос. Я думал, что лежу на земле только потому, что это диктовала мне моя программа ДНК, и земля, на которой «я лежал», существовала только у меня в голове! И даже моя голова представляет собой очередную иллюзию. «Всегда помни», — продолжал голос, — «Бесконечная Любовь — это единственная истина, все остальное является иллюзией — абсолютно </w:t>
      </w:r>
      <w:r>
        <w:rPr>
          <w:i/>
        </w:rPr>
        <w:t>все</w:t>
      </w:r>
      <w:r>
        <w:rPr/>
        <w:t xml:space="preserve"> ».</w:t>
      </w:r>
    </w:p>
    <w:p>
      <w:pPr>
        <w:pStyle w:val="Normal"/>
        <w:bidi w:val="0"/>
        <w:spacing w:before="0" w:after="0"/>
        <w:ind w:left="0" w:right="0" w:firstLine="567"/>
        <w:rPr/>
      </w:pPr>
      <w:r>
        <w:rPr/>
        <w:t xml:space="preserve">Это высказывание относится и к «пространству», и к «времени». Ученые говорят о пространственно-временном континууме, но пространства и времени не существует. Когда лазер формирует из интерференционной картины голограмму, последняя кажется трехмерной и объемной, будто бы занимая «пространство». Но это не так — это просто видимость. Все сущее является Бесконечным Сознанием, поэтому все является всем остальным. Следовательно, кончик иголки бесконечен, потому что </w:t>
      </w:r>
      <w:r>
        <w:rPr>
          <w:i/>
        </w:rPr>
        <w:t>все</w:t>
      </w:r>
      <w:r>
        <w:rPr/>
        <w:t xml:space="preserve">    является бесконечным. Размер — это иллюзия, как везде твердят мужчины. Где заканчивается капля воды в океане и начинается сам океан? Нигде; они — </w:t>
      </w:r>
      <w:r>
        <w:rPr>
          <w:i/>
        </w:rPr>
        <w:t>Единое</w:t>
      </w:r>
      <w:r>
        <w:rPr/>
        <w:t xml:space="preserve">    целое. Бесконечность не имеет ни начала, ни конца. Капля («кончик иглы») </w:t>
      </w:r>
      <w:r>
        <w:rPr>
          <w:i/>
        </w:rPr>
        <w:t>является</w:t>
      </w:r>
      <w:r>
        <w:rPr/>
        <w:t>    океаном.</w:t>
      </w:r>
    </w:p>
    <w:p>
      <w:pPr>
        <w:pStyle w:val="Normal"/>
        <w:bidi w:val="0"/>
        <w:spacing w:before="0" w:after="0"/>
        <w:ind w:left="0" w:right="0" w:firstLine="567"/>
        <w:rPr/>
      </w:pPr>
      <w:r>
        <w:rPr/>
        <w:t xml:space="preserve">Ученые не могут выяснить, как субатомные частицы могут мгновенно взаимодействовать друг с другом на колоссальных расстояниях, потому что наука размышляет в категориях пространства. Но пространство тут ни при чем. Это напоминает отношения капли воды с океаном. </w:t>
      </w:r>
      <w:r>
        <w:rPr>
          <w:i/>
        </w:rPr>
        <w:t>Множество</w:t>
      </w:r>
      <w:r>
        <w:rPr/>
        <w:t>    частиц существует лишь в нашей модели реальности-иллюзии. Все частицы являются Единым целым. Им не нужно взаимодействовать одна с другой, потому что не существует ни «одной», ни «другой», и они не перемещаются из одного места в другое, потому что не существует пространства, а, следовательно, не бывает и различных мест в нем. Кстати, слово «Утопия» переводится как «не существующее место» — нечто, находящееся вне иллюзорных времени и пространства. Нам кажется, что суперголограмма занимает определенное место в пространстве, и поэтому мы говорим об обширности пространства. Но ведь это голограмма, поэтому такое невозможно. Если не существует пространства, как же тогда мы как-то путешествуем в нем? И опять же, раз пространство является иллюзией, которую наши ДНК и РНК создают для нас, мы перемещаемся в нем только в качестве электрических сигналов, преобразуемых мозгом. Голос в Бразилии говорил: «Зачем ты летаешь в самолетах? Ты являешься и точкой А, и точкой Б, и всем тем, что находится между ними. Так зачем же ты пользуешься самолетом для полетов внутри самого себя?» Уильям Блейк великолепно описал суть этого:</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Увидеть целый Мир в Песчинке малой,</w:t>
      </w:r>
    </w:p>
    <w:p>
      <w:pPr>
        <w:pStyle w:val="Stanza"/>
        <w:bidi w:val="0"/>
        <w:spacing w:before="0" w:after="0"/>
        <w:ind w:left="2000" w:right="600" w:firstLine="567"/>
        <w:jc w:val="left"/>
        <w:rPr/>
      </w:pPr>
      <w:r>
        <w:rPr/>
        <w:t>И Небеса в лесном Цветке,</w:t>
      </w:r>
    </w:p>
    <w:p>
      <w:pPr>
        <w:pStyle w:val="Stanza"/>
        <w:bidi w:val="0"/>
        <w:spacing w:before="0" w:after="0"/>
        <w:ind w:left="2000" w:right="600" w:firstLine="567"/>
        <w:jc w:val="left"/>
        <w:rPr/>
      </w:pPr>
      <w:r>
        <w:rPr/>
        <w:t>И Вечности для часа мало,</w:t>
      </w:r>
    </w:p>
    <w:p>
      <w:pPr>
        <w:pStyle w:val="Stanza"/>
        <w:bidi w:val="0"/>
        <w:spacing w:before="0" w:after="0"/>
        <w:ind w:left="2000" w:right="600" w:firstLine="567"/>
        <w:jc w:val="left"/>
        <w:rPr/>
      </w:pPr>
      <w:r>
        <w:rPr/>
        <w:t>И Бесконечность уловить в руке</w:t>
      </w:r>
    </w:p>
    <w:p>
      <w:pPr>
        <w:pStyle w:val="Stanza"/>
        <w:bidi w:val="0"/>
        <w:spacing w:before="0" w:after="0"/>
        <w:ind w:left="2000" w:right="600" w:firstLine="567"/>
        <w:jc w:val="left"/>
        <w:rPr/>
      </w:pPr>
      <w:r>
        <w:rPr/>
      </w:r>
    </w:p>
    <w:p>
      <w:pPr>
        <w:pStyle w:val="Normal"/>
        <w:bidi w:val="0"/>
        <w:spacing w:before="0" w:after="0"/>
        <w:ind w:left="0" w:right="0" w:firstLine="567"/>
        <w:rPr/>
      </w:pPr>
      <w:r>
        <w:rPr/>
        <w:t>Все это тоже можно отнести к голограмме, потому что песчинка и лесной цветок представляют собой уменьшенные копии целого. Точно так же, внутреннее строение атома повторяет Солнечную систему, а человеческое тело, состоящее из клеток, само является клеткой нашей суперголограммы.</w:t>
      </w:r>
    </w:p>
    <w:p>
      <w:pPr>
        <w:pStyle w:val="Normal"/>
        <w:bidi w:val="0"/>
        <w:spacing w:before="0" w:after="0"/>
        <w:ind w:left="0" w:right="0" w:firstLine="567"/>
        <w:rPr/>
      </w:pPr>
      <w:r>
        <w:rPr/>
        <w:t>В этой иллюзии-программе Матрицы есть еще кое-что, стоящее внимания. Что такое «история»? Хорошо, можно сказать, что история — это сцены фильма, предваряющие ту, которую мы сейчас смотрим. Да, возможно, но есть и иные точки зрения. Мы думаем, что понимаем, что такое история, благодаря археологическим находкам и записям, «прошедшим» через «века» или другие части программы, как бы выразился я. Но было ли все это? Я не ставлю под вопрос сам факт того, были они или нет, а просто пытаюсь найти отличные от этой точки зрения в свете расширенного понимания иллюзии, опыт которой мы называем «жизнью». Что, если каждая часть программы обладает своей собственной версией истории, или Матрица по своему желанию изменяет историю, просто внося изменения в программу, которую она передает нашей ДНК? Несколько ударов по клавиатуре, щелчок кнопки мыши и, вуаля, мы только что совершили невероятное открытие, которое проливает больше света на нашу историю! Когда Матрица или сознание изменяет какую-то часть программы, то, возможно, и, скорее всего, так и есть, этот процесс напоминает переделку всего «прошлого» или «будущего» в Петле времени или в фильме на DVD-диске. В некоторых фильмах люди совершают путешествия назад во «времени» с целью изменить последовательность событий, создавших какую-то проблему в их «настоящем». Когда я добавляю предложения в уже написанный текст, то его предыдущие и последующие куски должны быть переделаны и приспособлены к новой информации. Почему то же самое не может быть сделано и с «историей»? Когда сознание или Матрица изменяет одну из частей программы («прошлое»), следующие за ней сцены («будущее») подстраиваются под внесенные изменения. Это напоминает костяшки домино, цепью падающие вслед за одной. Другими словами, наша «история» постоянно подвергается переписыванию. Но это еще не все. Предположим, что никакого Каменного века не было, а все соответствующие археологические «находки», артефакты, камни и прочие «свидетельства» просто были недавно дописаны в программу (</w:t>
      </w:r>
      <w:r>
        <w:rPr>
          <w:i/>
        </w:rPr>
        <w:t>Рисунок 58</w:t>
      </w:r>
      <w:r>
        <w:rPr/>
        <w:t xml:space="preserve"> ). ДНК непрерывно получает информацию от Матрицы, поэтому в любой момент времени «история» будет такой, какой захочет Матрица, выбирающая информацию для передачи ДНК и считывания РНК. «Вчера» действительно было таким, как вам кажется, или это просто сигнал, получаемый сейчас ДНК от Матрицы? Но у меня есть «память», — можете возразить вы, — «Я помню, что было вчера». Возможно, вы правы, но вот вопрос. Как вы можете обладать памятью, если времени не существует? Память — это подборка информации из прошлого, но ведь прошлого не существует, только </w:t>
      </w:r>
      <w:r>
        <w:rPr>
          <w:i/>
        </w:rPr>
        <w:t>Настоящее</w:t>
      </w:r>
      <w:r>
        <w:rPr/>
        <w:t xml:space="preserve"> . То, что, как нам кажется, мы в любой момент видим, представляет собой лишь электрические сигналы, декодируемые мозгом. Сигналы + </w:t>
      </w:r>
      <w:r>
        <w:rPr>
          <w:i/>
        </w:rPr>
        <w:t>истолкование</w:t>
      </w:r>
      <w:r>
        <w:rPr/>
        <w:t>    сигналов = реальность.</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58:</w:t>
      </w:r>
      <w:r>
        <w:rPr>
          <w:b/>
        </w:rPr>
        <w:t xml:space="preserve"> </w:t>
      </w:r>
      <w:r>
        <w:rPr/>
        <w:t xml:space="preserve"> </w:t>
      </w:r>
      <w:r>
        <w:rPr>
          <w:i/>
        </w:rPr>
        <w:t xml:space="preserve">Это голограмма египетских артефактов. Что, если археологические находки, артефакты, камни и прочие «исторические свидетельства» просто были недавно дописаны в программу? ДНК непрерывно получает информацию от Матрицы, поэтому в любой момент времени «история» будет такой, какой захочет Матрица, выбирающая информацию для передачи ДНК. «Вчера» действительно было таким, как вам кажется, или это просто сигнал, получаемый сейчас ДНК от Матрицы?(Рисунок «Ушептис» (Usheptis) любезно предоставлен компанией «3-D Голограммен», Амстердам. См. </w:t>
      </w:r>
      <w:r>
        <w:rPr>
          <w:b/>
          <w:i/>
        </w:rPr>
        <w:t>www.3-Dhologrammen.com</w:t>
      </w:r>
      <w:r>
        <w:rPr>
          <w:i/>
        </w:rPr>
        <w:t xml:space="preserve"> )</w:t>
      </w:r>
      <w:r>
        <w:rPr/>
        <w:t xml:space="preserve"> </w:t>
      </w:r>
    </w:p>
    <w:p>
      <w:pPr>
        <w:pStyle w:val="Normal"/>
        <w:bidi w:val="0"/>
        <w:spacing w:before="0" w:after="0"/>
        <w:ind w:left="0" w:right="0" w:firstLine="567"/>
        <w:rPr/>
      </w:pPr>
      <w:r>
        <w:rPr/>
        <w:t>Стоит упомянуть и вот о чем. Как правило, я рассказываю о Петле времени и о Матрице в единственном числе, потому что стараюсь не усложнять повествование. Но их существует бесконечное множество, с точки зрения нашего восприятия и понятий. Когда мы преобразуем сигналы и «видим» один и тот же иллюзорный пейзаж или иллюзорную улицу, детали этих образов у разных людей могут сильно отличаться, особенно, если в этом процессе серьезно участвует сознание. Каждое наблюдение создает новую иллюзорную «вселенную». Они могут содержать одинаковые планеты и звезды, дороги и машины, но все равно отличаться друг от друга. Моя версия вселенной, например, мягко выражаясь, не совпадает с той, которая существует в голове у Джорджа Буша-младшего. Каждая из этих версий образует то, что ученые называют параллельной вселенной — представляете, сколько их может быть? На самом деле, это — параллельные образы, параллельные восприятия или реальности, существующие совместно благодаря «мозгу» Матрицы. Есть и другие программы Матрицы, которые можно рассматривать как параллельные вселенные и иные измерения реальности. Как сказала Джулиана Конфорто, астрофизик и писатель, в своей книге «</w:t>
      </w:r>
      <w:r>
        <w:rPr>
          <w:i/>
        </w:rPr>
        <w:t>Органическая Вселенная</w:t>
      </w:r>
      <w:r>
        <w:rPr/>
        <w:t xml:space="preserve"> »:</w:t>
      </w:r>
    </w:p>
    <w:p>
      <w:pPr>
        <w:pStyle w:val="Normal"/>
        <w:bidi w:val="0"/>
        <w:spacing w:before="0" w:after="0"/>
        <w:ind w:left="0" w:right="0" w:firstLine="567"/>
        <w:rPr/>
      </w:pPr>
      <w:r>
        <w:rPr/>
        <w:t>«Мы находимся не только «внутри» одной видимой матрицы, а во множестве матриц, возможно, во всех из них. Мы, возможно, принимаем участие и в других фильмах, каждый из которых имеет свой собственный горизонт событий и особый спектр частот. Матрицы напоминают телевизионные каналы».</w:t>
      </w:r>
    </w:p>
    <w:p>
      <w:pPr>
        <w:pStyle w:val="Normal"/>
        <w:bidi w:val="0"/>
        <w:spacing w:before="0" w:after="0"/>
        <w:ind w:left="0" w:right="0" w:firstLine="567"/>
        <w:rPr/>
      </w:pPr>
      <w:r>
        <w:rPr/>
        <w:t>В 2002 году «БиБиСи» посвятила один из выпусков своей научной серии «</w:t>
      </w:r>
      <w:r>
        <w:rPr>
          <w:i/>
        </w:rPr>
        <w:t>Горизонт</w:t>
      </w:r>
      <w:r>
        <w:rPr/>
        <w:t xml:space="preserve"> » концепции о параллельных вселенных. В начале выпуска прозвучали такие слова:</w:t>
      </w:r>
    </w:p>
    <w:p>
      <w:pPr>
        <w:pStyle w:val="Normal"/>
        <w:bidi w:val="0"/>
        <w:spacing w:before="0" w:after="0"/>
        <w:ind w:left="0" w:right="0" w:firstLine="567"/>
        <w:rPr/>
      </w:pPr>
      <w:r>
        <w:rPr/>
        <w:t>«Уже почти сто лет в науке витает призрак неразгаданного секрета о возможном существовании таинственных, скрытых миров, восприятие которых недоступно органам чувств человека. Мистики давно заявляют о наличии таких мест. По их словам, эти миры полны привидений и духов — но, начиная с 19 столетия, ученые никак не могут сделать открытие, которое подтвердило бы эти высказывания. Когда физики попытались обнаружить истинное положение атомных частиц, таких как электроны, оказалось, что это совершенно невозможно. Они не имели четко выраженной локализации. Единственным объяснением стало предположение о том, что эти частицы просто не существуют в нашей вселенной. Они перемещаются между бесконечным числом вселенных, каждая из которых несколько отличается от других. Таким образом, в одной из параллельных вселенных Наполеон выиграл битву при Ватерлоо; в другой Британская Империя смогла сохранить свои колонии; в третьей вы пока не родились. Это еще более невероятно, чем слухи о том, что Элвис Пресли до сих пор жив».</w:t>
      </w:r>
    </w:p>
    <w:p>
      <w:pPr>
        <w:pStyle w:val="Normal"/>
        <w:bidi w:val="0"/>
        <w:spacing w:before="0" w:after="0"/>
        <w:ind w:left="0" w:right="0" w:firstLine="567"/>
        <w:rPr/>
      </w:pPr>
      <w:r>
        <w:rPr/>
        <w:t>Описанные параллельные вселенные представляют собой иные голографические иллюзорные реальности внутри суперголограммы, которую я называю Матрицей. Мысль творит; эмоция творит; Матрица творит; сознание творит; и все это происходит в рамках Бесконечного Сознания, Бесконечности. Неудивительно, что ученые поражены и ошарашены в попытках понять природу реальности. Бесконечная Возможность не «создает» правила, которые мы можем выделить и записать на бумагу. И к этому нужно привыкнуть, иначе ученые рискуют провести всю свою жизнь в поисках того, чего на самом деле нет.</w:t>
      </w:r>
    </w:p>
    <w:p>
      <w:pPr>
        <w:pStyle w:val="Normal"/>
        <w:bidi w:val="0"/>
        <w:spacing w:before="0" w:after="0"/>
        <w:ind w:left="0" w:right="0" w:firstLine="567"/>
        <w:rPr/>
      </w:pPr>
      <w:r>
        <w:rPr/>
        <w:t xml:space="preserve">Так что же, в конце концов, </w:t>
      </w:r>
      <w:r>
        <w:rPr>
          <w:i/>
        </w:rPr>
        <w:t>является</w:t>
      </w:r>
      <w:r>
        <w:rPr/>
        <w:t xml:space="preserve">    реальным? Что </w:t>
      </w:r>
      <w:r>
        <w:rPr>
          <w:i/>
        </w:rPr>
        <w:t>является</w:t>
      </w:r>
      <w:r>
        <w:rPr/>
        <w:t xml:space="preserve">    истинным? </w:t>
      </w:r>
      <w:r>
        <w:rPr>
          <w:i/>
        </w:rPr>
        <w:t>Ничто</w:t>
      </w:r>
      <w:r>
        <w:rPr/>
        <w:t xml:space="preserve"> , за исключением Бесконечной Любви. Это единственная истина — все остальное является иллюзией.</w:t>
      </w:r>
    </w:p>
    <w:p>
      <w:pPr>
        <w:pStyle w:val="Normal"/>
        <w:bidi w:val="0"/>
        <w:spacing w:before="0" w:after="0"/>
        <w:ind w:left="0" w:right="0" w:firstLine="567"/>
        <w:rPr/>
      </w:pPr>
      <w:r>
        <w:rPr/>
      </w:r>
    </w:p>
    <w:p>
      <w:pPr>
        <w:pStyle w:val="Heading3"/>
        <w:bidi w:val="0"/>
        <w:spacing w:before="0" w:after="0"/>
        <w:ind w:left="0" w:right="0" w:hanging="0"/>
        <w:rPr/>
      </w:pPr>
      <w:r>
        <w:rPr/>
        <w:t>ГЛАВА ПЯТАЯ</w:t>
      </w:r>
      <w:r>
        <w:rPr>
          <w:b w:val="false"/>
        </w:rPr>
        <w:t xml:space="preserve"> </w:t>
      </w:r>
    </w:p>
    <w:p>
      <w:pPr>
        <w:pStyle w:val="Heading3"/>
        <w:bidi w:val="0"/>
        <w:spacing w:before="0" w:after="0"/>
        <w:ind w:left="0" w:right="0" w:hanging="0"/>
        <w:rPr/>
      </w:pPr>
      <w:r>
        <w:rPr/>
        <w:t>Доктор, излечи свой компьютерный вирус</w:t>
      </w:r>
      <w:r>
        <w:rPr>
          <w:b w:val="false"/>
        </w:rPr>
        <w:t xml:space="preserve"> </w:t>
      </w:r>
    </w:p>
    <w:p>
      <w:pPr>
        <w:pStyle w:val="Normal"/>
        <w:bidi w:val="0"/>
        <w:spacing w:before="0" w:after="0"/>
        <w:ind w:left="0" w:right="0" w:firstLine="567"/>
        <w:jc w:val="left"/>
        <w:rPr/>
      </w:pPr>
      <w:r>
        <w:rPr/>
      </w:r>
    </w:p>
    <w:p>
      <w:pPr>
        <w:pStyle w:val="Epigraph"/>
        <w:bidi w:val="0"/>
        <w:spacing w:before="0" w:after="0"/>
        <w:ind w:left="3000" w:right="0" w:firstLine="400"/>
        <w:rPr/>
      </w:pPr>
      <w:r>
        <w:rPr/>
        <w:t>В подобных случаях разговор начистоту становится чем-то большим, нежели просто моральным долгом.</w:t>
      </w:r>
    </w:p>
    <w:p>
      <w:pPr>
        <w:pStyle w:val="Epigraph"/>
        <w:bidi w:val="0"/>
        <w:spacing w:before="0" w:after="0"/>
        <w:ind w:left="3000" w:right="0" w:firstLine="400"/>
        <w:rPr/>
      </w:pPr>
      <w:r>
        <w:rPr/>
        <w:t>Он становится удовольствием.</w:t>
      </w:r>
    </w:p>
    <w:p>
      <w:pPr>
        <w:pStyle w:val="Epigraph"/>
        <w:bidi w:val="0"/>
        <w:spacing w:before="0" w:after="0"/>
        <w:ind w:left="3000" w:right="0" w:firstLine="400"/>
        <w:rPr/>
      </w:pPr>
      <w:r>
        <w:rPr>
          <w:b/>
        </w:rPr>
        <w:t>Оскар Уайльд</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Человеческое тело и его здоровье (или наоборот) можно рассматривать с совершенно иной точки зрения, осознав, что реальность является иллюзией, а кажущееся материальным — голограммой, которая лишь создает </w:t>
      </w:r>
      <w:r>
        <w:rPr>
          <w:i/>
        </w:rPr>
        <w:t>видимость</w:t>
      </w:r>
      <w:r>
        <w:rPr/>
        <w:t>    трехмерности. Плотную стену не могут создать «пустые» атомы, и это же справедливо для нашего «тела». Оно представляет собой поле частот, преобразуемое в голограмму другими полями частот под названием ДНК и РНК.</w:t>
      </w:r>
    </w:p>
    <w:p>
      <w:pPr>
        <w:pStyle w:val="Normal"/>
        <w:bidi w:val="0"/>
        <w:spacing w:before="0" w:after="0"/>
        <w:ind w:left="0" w:right="0" w:firstLine="567"/>
        <w:rPr/>
      </w:pPr>
      <w:r>
        <w:rPr/>
        <w:t xml:space="preserve">Этим объясняется множество мнимых тайн, и не только в области так называемого альтернативного или дополнительного целительства. Почему в рефлексологии и акупунктуре известны точки на теле, которые связаны со всеми органами и функциями? Почему можно сделать массаж или ввести иглу в определенной точке на стопе, кисти или ушной раковине и тем самым оказать влияние на печень, желудок или сердце? Это звучит как бессмыслица, если вы придерживаетесь официальной точки зрения на человеческое тело, но приобретает значительный смысл, если рассматривать тело в качестве голограммы. Вспомним одно из удивительных свойств голограммы: каждая ее часть является уменьшенной копией целого. И тот факт, что тело полностью можно обнаружить в стопе, кисти или ушной раковине перестает быть загадкой — ведь именно так и </w:t>
      </w:r>
      <w:r>
        <w:rPr>
          <w:i/>
        </w:rPr>
        <w:t>должно</w:t>
      </w:r>
      <w:r>
        <w:rPr/>
        <w:t>    быть, раз наше тело представляет собой голограмму. Все тело может вырасти из одной клетки, потому что каждая клетка — это уменьшенная версия целого, которая содержит ту же самую информацию, что и целое.</w:t>
      </w:r>
    </w:p>
    <w:p>
      <w:pPr>
        <w:pStyle w:val="Normal"/>
        <w:bidi w:val="0"/>
        <w:spacing w:before="0" w:after="0"/>
        <w:ind w:left="0" w:right="0" w:firstLine="567"/>
        <w:rPr/>
      </w:pPr>
      <w:r>
        <w:rPr/>
        <w:t xml:space="preserve">На другом уровне тело — это уменьшенная (до размеров нашей реальности) копия Земли, Солнечной системы и вселенной. Они, в свою очередь, тоже являются компьютерными программами, функционирующими сознательно или бессознательно, и меньшими версиями суперголограммы, которую я называю Матрицей. Поэтому человеческий мозг должен представлять собой копию «мозга» или центрального процессорного устройства Матрицы. Хиромантия основана на том же самом принципе, ведь кисть — уменьшенная копия тела, но это еще не все. Любая </w:t>
      </w:r>
      <w:r>
        <w:rPr>
          <w:i/>
        </w:rPr>
        <w:t>часть</w:t>
      </w:r>
      <w:r>
        <w:rPr/>
        <w:t>    кисти, стопы и ушной раковины тоже содержит целое, как и любая часть пальца и любая часть любой части пальца, и так вплоть до каждой клетки, атома и электрона. А все они — голографические проекции поля частот или интерференционной картины. Это значит, что наши верования и убеждения, мысли и действия влияют на суперголограмму точно так же, как рефлексолог может влиять на тело через его «части». Таким же образом любовь может повлиять на реальность Матрицы и заменить собой господство страха.</w:t>
      </w:r>
    </w:p>
    <w:p>
      <w:pPr>
        <w:pStyle w:val="Normal"/>
        <w:bidi w:val="0"/>
        <w:spacing w:before="0" w:after="0"/>
        <w:ind w:left="0" w:right="0" w:firstLine="567"/>
        <w:rPr/>
      </w:pPr>
      <w:r>
        <w:rPr/>
        <w:t>Летом 2004 года, перед выступлением на Гавайях, я опробовал эти принципы на себе. Ведь кто-то должен этим заниматься, верно? В течение нескольких недель перед поездкой у меня были проблемы со здоровьем. Я испытывал сильные боли в спине, особенно в области шеи, и за несколько дней до поездки они резко усилились. Любое действие вызывало у меня сильнейший приступ. Я даже не мог спокойно лежать или вытерпеть мелкий ухаб на дороге. К счастью, я уехал на Гавайи за три недели до выступления, что позволило мне обратиться там за помощью. Забавно, но задолго до этого я всем рассказывал, что, как мне казалось, я должен получить какое-то важное исцеление на Гавайях, и, слава Богу, так и произошло. Я жил на острове Мауи, когда проснулся однажды утром с навязчивым ощущением, что мне необходимо оправиться на Большой Остров, находящийся неподалеку. Через несколько минут Пэм передала мне, что нам пришло электронное письмо с приглашением от знакомых с Большого Острова приехать и пожить у них. Это была первая из множества синхронистичностей, которые привели меня к исцелению.</w:t>
      </w:r>
    </w:p>
    <w:p>
      <w:pPr>
        <w:pStyle w:val="Normal"/>
        <w:bidi w:val="0"/>
        <w:spacing w:before="0" w:after="0"/>
        <w:ind w:left="0" w:right="0" w:firstLine="567"/>
        <w:rPr/>
      </w:pPr>
      <w:r>
        <w:rPr/>
        <w:t>На следующий после приезда к знакомым день мое состояние резко ухудшилось, и я поехал к мануальному терапевту в отчаянной надежде получить облегчение. Я встретился с гораздо более просвещенным, чем обычно, терапевтом, кругозор которого не замыкался только на мануальной терапии. Практически сразу, на первом же осмотре, он предложил мне пройти чистку кишечника — когда в вашу задницу вставляется трубка, через которую буквально вымывается все дерьмо. Он также сообщил, что, к сожалению, запись на процедуру чистки недавно завершилась. Но от проводившего ее врача мы узнали, что поступило два отказа от процедуры, и мы с Пэм, с небольшим опозданием, тоже смогли принять в ней участие. И при чистке, и при мануальной терапии ключом к моему исцелению стала голографическая природа нашего тела.</w:t>
      </w:r>
    </w:p>
    <w:p>
      <w:pPr>
        <w:pStyle w:val="Normal"/>
        <w:bidi w:val="0"/>
        <w:spacing w:before="0" w:after="0"/>
        <w:ind w:left="0" w:right="0" w:firstLine="567"/>
        <w:rPr/>
      </w:pPr>
      <w:r>
        <w:rPr/>
        <w:t>Б</w:t>
      </w:r>
      <w:r>
        <w:rPr>
          <w:b/>
          <w:i/>
        </w:rPr>
        <w:t>о</w:t>
      </w:r>
      <w:r>
        <w:rPr>
          <w:b/>
        </w:rPr>
        <w:t xml:space="preserve"> </w:t>
      </w:r>
      <w:r>
        <w:rPr/>
        <w:t xml:space="preserve"> льшая часть чисток кишечника проходит, как говорится, по-быстрому. Всунули трубку, врубили аппарат, водичка зажурчала, поплескалась там — приятного в этом мало — спасибо, что пришли к нам. Процедуры получше делают это мягко в течение нескольких дней, в моем случае — одиннадцать, и вычищают накопленные шлаки из самых дальних уголков кишечника. Я не специалист в этой области, но могу уверенно заявить, что лучше быть без шлаков, чем с ними. Не буду вдаваться в подробности, тем более что ничего интересного в них нет. Скажу только, что у всех нас на внутренних стенках кишечника накапливается слизь, которая препятствует всасыванию полезных веществ из пищи. При этом можно питаться только полезными продуктами, но содержащиеся в них вещества почти не будут поступать в тело. Пока воды убаюкивающе струились, я рассматривал на стене схему кишечника с указанием областей, каждая из которых связана с различными органами и частями тела — голограмму (</w:t>
      </w:r>
      <w:r>
        <w:rPr>
          <w:i/>
        </w:rPr>
        <w:t>Рисунок 59, на обороте</w:t>
      </w:r>
      <w:r>
        <w:rPr/>
        <w:t xml:space="preserve"> ). С каждой последующей ежедневной процедурой вода заходит все глубже и очищает все больше и больше этих областей. Мое общее здоровье начало улучшаться уже через пару дней процедуры, а состояние шеи и позвоночника резко облегчилось после того, как чистка дошла до областей, которые соответствуют этим частям тела. К концу процедуры я чувствовал себя как никогда ранее хорошо, а шея и позвоночник практически перестали болеть. Тогда же я пошел на прием к мануальному терапевту. Во время нашей первой встречи он не мог даже дотронуться до меня, настолько велика была боль, и он сказал, что имеет дело с одним из самых тяжелых случаев в своей практике. Но после того как чистка сделала свое дело, он тоже смог внести свой вклад в излечение моей шеи и позвоночника. В его кабинете висела еще одна схема, на этот раз — позвоночник с выделенными на нем областями, каждая из которых связана с органом или частью тела (</w:t>
      </w:r>
      <w:r>
        <w:rPr>
          <w:i/>
        </w:rPr>
        <w:t>Рисунок 60, на обороте</w:t>
      </w:r>
      <w:r>
        <w:rPr/>
        <w:t xml:space="preserve"> ). Куда бы вы ни взглянули, везде вы увидите голограмму, даже в глазах (</w:t>
      </w:r>
      <w:r>
        <w:rPr>
          <w:i/>
        </w:rPr>
        <w:t>Рисунок 61, на обороте</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59:</w:t>
      </w:r>
      <w:r>
        <w:rPr>
          <w:b/>
        </w:rPr>
        <w:t xml:space="preserve"> </w:t>
      </w:r>
      <w:r>
        <w:rPr/>
        <w:t xml:space="preserve"> </w:t>
      </w:r>
      <w:r>
        <w:rPr>
          <w:i/>
        </w:rPr>
        <w:t xml:space="preserve">Схема кишечника, которую я увидел в кабинете во время чистки. Каждый участок связан с определенной областью тела, потому что каждая часть голограммы содержит все целое. (Схема любезно предоставлена ее владельцем, калифорнийской компанией «Бернард Йенсен Интернэшнл». Приобрести эту и другие схемы можно на сайте </w:t>
      </w:r>
      <w:hyperlink r:id="rId6">
        <w:r>
          <w:rPr>
            <w:b/>
            <w:i/>
            <w:u w:val="single"/>
          </w:rPr>
          <w:t>www.bernardjensen.org</w:t>
        </w:r>
      </w:hyperlink>
      <w:r>
        <w:rPr>
          <w:i/>
        </w:rPr>
        <w:t xml:space="preserve"> . Подробности см. в конце книги)</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60:</w:t>
      </w:r>
      <w:r>
        <w:rPr>
          <w:b/>
        </w:rPr>
        <w:t xml:space="preserve"> </w:t>
      </w:r>
      <w:r>
        <w:rPr/>
        <w:t xml:space="preserve"> </w:t>
      </w:r>
      <w:r>
        <w:rPr>
          <w:i/>
        </w:rPr>
        <w:t xml:space="preserve">Позвоночник тоже представляет все тело. Например, область T7 в центре связана с поджелудочной железой, двенадцатиперстной кишкой, желудком, печенью, селезенкой, желчным пузырем и брюшиной (Схема любезно предоставлена владельцем авторских прав, компанией «Корен Пабликэйшнз», Сури, Англия. Для приобретения этой схемы (информация о том, каким областям тела соответствуют различные участки позвоночника, прилагается), пишите на </w:t>
      </w:r>
      <w:hyperlink r:id="rId7">
        <w:r>
          <w:rPr>
            <w:b/>
            <w:i/>
            <w:u w:val="single"/>
          </w:rPr>
          <w:t>Richard@familychiropractic.co.uk</w:t>
        </w:r>
      </w:hyperlink>
      <w:r>
        <w:rPr>
          <w:i/>
        </w:rPr>
        <w:t xml:space="preserve"> . Подробности см. в конце книги)</w:t>
      </w:r>
      <w:r>
        <w:rPr/>
        <w:t xml:space="preserve"> </w:t>
      </w:r>
    </w:p>
    <w:p>
      <w:pPr>
        <w:pStyle w:val="Normal"/>
        <w:bidi w:val="0"/>
        <w:spacing w:before="0" w:after="0"/>
        <w:ind w:left="0" w:right="0" w:firstLine="567"/>
        <w:rPr/>
      </w:pPr>
      <w:r>
        <w:rPr/>
        <w:t xml:space="preserve">Перед одним из сеансов мануальный терапевт предупредил, что одновременно с перемещениями позвонков я могу испытать эмоции, потому что часть позвоночника, которую нужно было вправить, связана с эмоциями. И действительно, когда он вправил тот позвонок, я заплакал, даже не имея понятия об эмоциях, вызвавших такую реакцию. Чистка кишечника тоже оказалась очень эмоциональным — даже духовным — опытом. В голограмме тела все связано со всем остальным, потому что все </w:t>
      </w:r>
      <w:r>
        <w:rPr>
          <w:i/>
        </w:rPr>
        <w:t>является</w:t>
      </w:r>
      <w:r>
        <w:rPr/>
        <w:t xml:space="preserve">    всем остальным. Мы ощущаем эмоции страха и беспокойства в области кишечника, и некоторые называют это «заболеть медвежьей болезнью» или «обосраться от страха». Это очень точное определение, потому что вода, вычищая накопившееся физическое дерьмо, разгребает и кучу непереработанного </w:t>
      </w:r>
      <w:r>
        <w:rPr>
          <w:i/>
        </w:rPr>
        <w:t>эмоционального</w:t>
      </w:r>
      <w:r>
        <w:rPr/>
        <w:t>    дерьма. Физическое состояние всегда отображает ментальные и эмоциональные процессы, потому что все они вместе представляют собой выражение одной и той же коммуникационной системы ДНК — одной и той же голограммы. В один из дней чистки дело доходит до области кишечника, отвечающей за печень, и этот момент совпадает с процессом непосредственной очистки самой печени с помощью жидкости, которую нужно употребить накануне. Это может создать сильнейшую физическую и эмоциональную нагрузку, ведь печень перерабатывает токсины и известна как средоточие гнева. В то время как все отражает все остальное, у каждого органа есть своя специализация. Например, все тело является компьютерной системой ДНК, которая получает и отправляет информацию, но мозг играет роль центрального процессорного устройства и занимается обработкой потоков информации. Печень — это специалист по нейтрализации токсинов, в том числе и эмоционального токсина, т. е. гнева.</w:t>
      </w:r>
    </w:p>
    <w:p>
      <w:pPr>
        <w:pStyle w:val="Normal"/>
        <w:bidi w:val="0"/>
        <w:spacing w:before="0" w:after="0"/>
        <w:ind w:left="0" w:right="0" w:firstLine="567"/>
        <w:rPr/>
      </w:pPr>
      <w:r>
        <w:rPr/>
        <w:t>Желчный пузырь, входящий в состав системы печени, производит жидкость под названием желчь, и, описывая человека, который изливает свой гнев, мы употребляем слово «желчный». Мы, не осознавая того, употребляем в своей обыденной речи множество буквальных и символических выражений. Печень сбрасывает свои токсины в кишечник для последующего вывода их из организма, но когда кишечник заблокирован или тело значительно загрязнено, ядов накапливается больше, чем можно переработать. Печень находит выход из этой ситуации, образуя небольшие «камни» из затвердевшей желчи или минералов для того, чтобы заблокировать кровеносные сосуды и предотвратить попадание токсинов в поток крови. Когда течение крови подавляется, тело в первую очередь стремится защитить туловище, а периферийные органы начинают страдать от недостаточного кровоснабжения, что может иметь множество последствий. После того, как кишечник очищен, печень получает возможность сбрасывать большее число накопленных собой токсинов для последующего вывода из организма, и иногда тысячи мелких камней, вместе с токсинами, вымываются из тела. Именно это и произошло со мной и Пэм. Результаты оказались поразительными, и проявились не только в сиянии кожи из-за улучшенного кровообращения. Мои друзья не могли поверить в то, что я стал выглядеть настолько лучше.</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61:</w:t>
      </w:r>
      <w:r>
        <w:rPr>
          <w:b/>
        </w:rPr>
        <w:t xml:space="preserve"> </w:t>
      </w:r>
      <w:r>
        <w:rPr/>
        <w:t xml:space="preserve"> </w:t>
      </w:r>
      <w:r>
        <w:rPr>
          <w:i/>
        </w:rPr>
        <w:t xml:space="preserve">Каждая область глаза на этом уровне иллюзии соответствует определенной части тела — перед вами схема левого глаза. (Схема любезно предоставлена владельцем авторских прав, калифорнийской компанией «Бернард Йенсен Интернэшнл». Приобрести эту и другие схемы можно на сайте </w:t>
      </w:r>
      <w:hyperlink r:id="rId8">
        <w:r>
          <w:rPr>
            <w:b/>
            <w:i/>
            <w:u w:val="single"/>
          </w:rPr>
          <w:t>www.bernardjensen.org</w:t>
        </w:r>
      </w:hyperlink>
      <w:r>
        <w:rPr>
          <w:i/>
        </w:rPr>
        <w:t xml:space="preserve"> . Подробности см. в конце книги)</w:t>
      </w:r>
      <w:r>
        <w:rPr/>
        <w:t xml:space="preserve"> </w:t>
      </w:r>
    </w:p>
    <w:p>
      <w:pPr>
        <w:pStyle w:val="Normal"/>
        <w:bidi w:val="0"/>
        <w:spacing w:before="0" w:after="0"/>
        <w:ind w:left="0" w:right="0" w:firstLine="567"/>
        <w:rPr/>
      </w:pPr>
      <w:r>
        <w:rPr/>
        <w:t>Пэм несколько лет страдала от заболевания кожи под названием розацеа, которое в официальной «медицине» считается неизлечимым, и может подавляться лишь постоянным приемом антибиотиков. Но болезнь исчезла через несколько дней после чистки кишечника, потому что была вызвана токсинами в печени. Если с накоплением токсинов не бороться, особенно при нездоровом образе жизни, то, в конце концов, печень подвергается перегрузке и тело умирает от отказа печени. Гнев — это эмоциональный токсин, который создает физический токсин, потому что они являются единым целым, одним и тем же. Во время очистки печени вместе с камнями и токсинами из меня выходил и накопленный гнев. В течение 48 часов я едва удерживался от того, чтобы запустить в кого-нибудь стулом. Если вы проходите через серьезную чистку печени, то не забудьте замкнуть на ключ шкаф с посудой. Я еще раз подчеркиваю, что эмоция, будь то гнев, депрессия или что угодно другое, вырабатывается не тем, что я называю «сознание, существующее за пределами голограммы». Эмоции — это запрограммированные реакции, передаваемые через ДНК. Любовь не является эмоцией, как не является эмоцией и эмпатия, на чем я подробнее остановлюсь ниже. Прием многих фармацевтических лекарств-токсинов ведет к депрессии, но могут ли лекарства и яды непосредственно влиять на сознание? Нет, не могут. Они оказывают влияние на декодирующую систему ДНК и, посредством этого, вызывают ощущение депрессии и прочие физиологические последствия в программе, отвечающей за эмоции. Это напоминает сбои в работе компьютера.</w:t>
      </w:r>
    </w:p>
    <w:p>
      <w:pPr>
        <w:pStyle w:val="Normal"/>
        <w:bidi w:val="0"/>
        <w:spacing w:before="0" w:after="0"/>
        <w:ind w:left="0" w:right="0" w:firstLine="567"/>
        <w:rPr/>
      </w:pPr>
      <w:r>
        <w:rPr/>
        <w:t>Во время прохождения процедуры чистки кишечника и во многих других случаях мне приходилось встречаться с целителями, которые считают, что различные части нашего тела обладают своим собственным мозгом. По их мнению, пищеварительная система имеет свой мозг, так же как и иммунная система, печень и другие органы. Это похоже на правду, ведь тело является голограммой, и именно поэтому органы и системы могут взаимодействовать между собой и реагировать на различные события и изменения самым невероятным образом. Наше тело-голограмма подразумевает, что в каждой его части действительно должна быть уменьшенная копия мозга. ДНК и РНК взаимодействуют и обмениваются информацией с каждой частью тела, а мозг при этом выполняет функции координатора. Информация о том, что кишечник заблокирован, а печень не имеет возможности выводить токсины, передается по телесной сети «Интернет», и компьютер предпринимает ответные действия. Их результат — образование камней в печени. Это напоминает работу компьютеризованной системы водных каналов, в которой шлюз закрывается в ответ на изменение обстоятельств.</w:t>
      </w:r>
    </w:p>
    <w:p>
      <w:pPr>
        <w:pStyle w:val="Normal"/>
        <w:bidi w:val="0"/>
        <w:spacing w:before="0" w:after="0"/>
        <w:ind w:left="0" w:right="0" w:firstLine="567"/>
        <w:rPr/>
      </w:pPr>
      <w:r>
        <w:rPr/>
        <w:t>Исцеление ран, остановка кровотечений и миллиарды остальных телесных реакций представляют собой результат обработки информации системой ДНК и РНК в соответствии с определенной программой. Не забывайте, что тело-голограмма на две трети состоит из воды. Это чрезвычайно важно для каждой функции тела, включая поддержание температуры, и, кроме того, Масару Эмото доказал в своих работах, что вода хранит информацию. Вода также является превосходным проводником электрических и других частотных сигналов, которые циркулируют в ДНК. В этом смысле наше тело напоминает батарею, и падение уровня воды в ней из-за того, что мы употребляем мало воды, производит тот же самый эффект, который наблюдается в автомобильном аккумуляторе при нехватке дистиллированной воды — начинаются сбои в работе. Среди множества симптомов недостатка воды в организме можно выделить головные боли, плохую способность к концентрации и усталость. Все они являются результатом выхода ДНК из нормального режима работы. Но следует помнить, что даже это происходит только в наших головах, и при выходе на более высокий уровень сознания тоже оказывается иллюзией.</w:t>
      </w:r>
    </w:p>
    <w:p>
      <w:pPr>
        <w:pStyle w:val="Normal"/>
        <w:bidi w:val="0"/>
        <w:spacing w:before="0" w:after="0"/>
        <w:ind w:left="0" w:right="0" w:firstLine="567"/>
        <w:rPr/>
      </w:pPr>
      <w:r>
        <w:rPr/>
        <w:t xml:space="preserve">В здоровом теле ДНК с помощью РНК исправно взаимодействует с различными частями нашего компьютера, а так называемое заболевание, или </w:t>
      </w:r>
      <w:r>
        <w:rPr>
          <w:i/>
        </w:rPr>
        <w:t>затруднение</w:t>
      </w:r>
      <w:r>
        <w:rPr>
          <w:rStyle w:val="FootnoteAnchor"/>
          <w:i/>
        </w:rPr>
        <w:footnoteReference w:id="16"/>
      </w:r>
      <w:r>
        <w:rPr/>
        <w:t xml:space="preserve"> , возникает при сбоях в этой системе. Сбои могут появиться по множеству причин, но у всех есть общая черта: они влияют на качество информации, которая проходит через ДНК и РНК. Люди, живущие вблизи ЛЭП или работающие с электромагнитными полями, больше других уязвимы к определенным заболеваниям или видам рака. В Британии устанавливается линия так называемых Тетра-мачт, которые входят в систему связи для служб экстренной помощи. Эти мачты испускают импульсы в частотном диапазоне волн человеческого мозга. По моим данным, эта технология была внедрена при содействии Агентства национальной безопасности США — на 100 % за такими действиями стоят иллюминаты. В моем утверждении есть здравый смысл, потому что наличие Тетра-мачт непосредственно связано с ростом числа заболеваний раком и прочими физическими, ментальными и эмоциональными расстройствами — включая депрессию — в местах их установки.</w:t>
      </w:r>
    </w:p>
    <w:p>
      <w:pPr>
        <w:pStyle w:val="Normal"/>
        <w:bidi w:val="0"/>
        <w:spacing w:before="0" w:after="0"/>
        <w:ind w:left="0" w:right="0" w:firstLine="567"/>
        <w:rPr/>
      </w:pPr>
      <w:r>
        <w:rPr/>
        <w:t>Причина подобного влияния мачт на здоровье кроется в том, что воздействие электромагнитных, микроволновых и прочих сигналов отрицательно сказывается на принимающей и передающей системе ДНК и РНК — компьютер получает и выдает ошибочную информацию. Это похоже на разговор по телефону при плохой связи. Вы улавливаете лишь отдельные слова и не можете понять, о чем вам пытается рассказать собеседник. В человеческом теле ошибочная информация играет роль компьютерного вируса — именно этим и являются раковые заболевания. Клетки постоянно репродуцируются, и все будет хорошо, пока их копирование идет без ошибок. А для этого необходимо, чтобы взаимодействие ДНК и РНК с клетками было правильным. Когда электромагнитное поле или другой внешний фактор понижает качество передаваемой информации, клетки начинают производить дефектные копии, часто с аномальной скоростью — это мы и называем раком. Он может распространяться как компьютерный вирус, поражая программу все больше и больше, до тех пор, пока компьютер не выйдет из строя. Один вирус на моем компьютере поначалу проявился в виде небольших неполадок и затем развивался до тех пор, пока машина перестала включаться. Что мы говорим в таком случае? Компьютер сломался. Точно так же и с человеческим телом.</w:t>
      </w:r>
    </w:p>
    <w:p>
      <w:pPr>
        <w:pStyle w:val="Normal"/>
        <w:bidi w:val="0"/>
        <w:spacing w:before="0" w:after="0"/>
        <w:ind w:left="0" w:right="0" w:firstLine="567"/>
        <w:rPr/>
      </w:pPr>
      <w:r>
        <w:rPr/>
        <w:t>В «современном» мире, из-за устройства нашего общества, существует огромная вероятность возникновения сбоя под названием болезнь. Нам говорят, что стресс — серийный убийца. Да, это так — но почему? Эмоциональные расстройства оказывают влияние на коммуникационную сеть, через которую происходит взаимодействие ДНК с частями тела. Одной из первых на такие неполадки реагирует брюшина — человека мутит, его охватывает чувство страха, тошнота и «медвежья болезнь». Если эти проявления умеренны, то они не приносят больших неудобств и не сильно нагружают сеть ДНК. Но когда стресс начинает зашкаливать и, особенно, становится продолжительным, намного более обширные участки коммуникационной сети претерпевают сбои. Появляются кожные высыпания, язвы желудка, рак и самое главное следствие стресса — сердечные заболевания.</w:t>
      </w:r>
    </w:p>
    <w:p>
      <w:pPr>
        <w:pStyle w:val="Normal"/>
        <w:bidi w:val="0"/>
        <w:spacing w:before="0" w:after="0"/>
        <w:ind w:left="0" w:right="0" w:firstLine="567"/>
        <w:rPr/>
      </w:pPr>
      <w:r>
        <w:rPr/>
        <w:t>На Гавайях я познакомился с еще одним следствием эмоциональных заболеваний. В приемной мануального терапевта я увидел книгу доктора Джона Э. Сарно, профессора клинической реабилитационной медицины в Медицинской школе университета в Нью-Йорке и практикующего врача в Институте реабилитационной медицины имени Говарда А. Раска в Медицинском центре при том же университете. Книга называлась «</w:t>
      </w:r>
      <w:r>
        <w:rPr>
          <w:i/>
        </w:rPr>
        <w:t>Исцеление болей в спине: связь между разумом и телом</w:t>
      </w:r>
      <w:r>
        <w:rPr/>
        <w:t xml:space="preserve"> » и описывала более чем 20-летнюю работу автора по исследованию связи боли с мозгом и разумом. Несомненно, именно мозг проявляет боль, преобразуя сигналы, которые поступают от предполагаемого источника дискомфорта. При ушибе пальца мы не почувствуем боль до тех пор, пока мозг не обработает сигнал от пальца и не решит, что должно быть больно. Один из способов прекращения сильной боли состоит в прерывании потока сигналов от, скажем, колена с артритом, к мозгу. При отсутствии сигналов боль может исчезнуть. Если у человека получится сознательно изменить свою систему верований и убеждений, то он сможет пройти через огонь и не обжечься. Многие люди ходят по раскаленным углям, не чувствуя жара, не говоря уже о дискомфорте. Они ходят по углям только в своих мыслях, а наличие или отсутствие боли определяется способом, которым мозг воспринимает реальность. Некоторые йоги и тибетские монахи могут замедлять пульс практически до нуля, находиться обнаженными на морозе и при этом сознательно производить такое количество внутреннего тепла, которого достаточно, чтобы высушить мокрое полотенце, лежащее у них на спине. Они сознательно берут верх над программой и отвоевывают контроль над своей реальностью у Матрицы.</w:t>
      </w:r>
    </w:p>
    <w:p>
      <w:pPr>
        <w:pStyle w:val="Normal"/>
        <w:bidi w:val="0"/>
        <w:spacing w:before="0" w:after="0"/>
        <w:ind w:left="0" w:right="0" w:firstLine="567"/>
        <w:rPr/>
      </w:pPr>
      <w:r>
        <w:rPr/>
        <w:t>Доктор Джон Сарно обнаружил связь между разумом и телом и выяснил, как ментальные и эмоциональные состояния могут вызывать физические последствия. Исследования Сарно, подкрепленные двумя десятилетиями успешного лечения «неизлечимых» болезней, показывают, что главной причиной боли в спине, шее, плечах, заднице и суставах являются подавленные эмоции. Мануальный терапевт рассказал мне, что сам страдал от сильнейших болей в спине, которые ничем нельзя было облегчить, до тех пор, пока не прочел книгу Сарно. Он последовал совету доктора, выявил свои угнетенные эмоции и осознал, что испытывал страх, даже не догадываясь о нем. После того, как он установил эту связь, боли прекратились. Таким же способом Сарно вылечил тысячи пациентов, не прибегая к хирургическому вмешательству или применению лекарств, даже в тех случаях, которые традиционная медицина считала неизлечимыми.</w:t>
      </w:r>
    </w:p>
    <w:p>
      <w:pPr>
        <w:pStyle w:val="Normal"/>
        <w:bidi w:val="0"/>
        <w:spacing w:before="0" w:after="0"/>
        <w:ind w:left="0" w:right="0" w:firstLine="567"/>
        <w:rPr/>
      </w:pPr>
      <w:r>
        <w:rPr/>
        <w:t>Акт наблюдения и выявления эмоциональной причины открывает доступ к информации, которая хранится в голограмме (на жестком диске) и позволяет стереть ее. После того, как данные, содержащие эмоциональную реакцию, удалены, ее «физическое» проявление очень быстро исчезает. Жена терапевта страдала от сильных болей шеи, и он не мог помочь ей до тех пор, пока не установил связь между болью и смертью ее кота, которая произошла несколькими неделями ранее. Этот кот жил у нее с самого своего рождения, и потеря вызвала у женщины тяжелую эмоциональную травму, которая оказалась даже глубже, чем она себе представляла. Связь была обнаружена, и серьезная боль прошла. Забавно, что о людях, вызывающих у нас эмоциональное огорчение или разочарование, мы говорим: «они приносят нам головную боль». Я тоже увидел связь между проблемами со своей собственной шеей и спиной и интенсивным эмоциональным напряжением, которое я испытывал в течение нескольких недель. Все это является результатом взаимодействия разума с эмоциональными программами ДНК и их вмешательства в сбалансированную и правильную коммуникацию ДНК с органами тела.</w:t>
      </w:r>
    </w:p>
    <w:p>
      <w:pPr>
        <w:pStyle w:val="Normal"/>
        <w:bidi w:val="0"/>
        <w:spacing w:before="0" w:after="0"/>
        <w:ind w:left="0" w:right="0" w:firstLine="567"/>
        <w:rPr/>
      </w:pPr>
      <w:r>
        <w:rPr/>
        <w:t>Вы можете ощутить это взаимодействие, просто подумав о чем-то печальном, угнетающем или пугающем. Не обязательно, чтобы что-то такое происходило на самом деле, потому что одних лишь ваших мыслей достаточно для включения эмоциональной реакции. Ученые установили, что одни и те же области мозга «подсвечиваются» и при реальном переживании, и при мыслях о нем. Иллюминаты постоянно манипулируют этим свойством мозга, сбрасывая в наш коллективный разум информацию, предназначенную для включения требуемой им коллективной эмоциональной реакции. Целитель Майк Ламберт тоже подчеркивает, что участки тела, которые доктор Сарно лечит наиболее эффективно, в акупунктуре напрямую связаны с желчным пузырем (источником депрессии при разбалансировке) и печенью (источником гнева при разбалансировке). Взаимосвязь тела и эмоций через ДНК означает, что эмоции могут оказывать влияние на тело, а тело — на эмоции. Токсины, накопленные в клетках, могут вызывать депрессию и гнев, а последние — и все это эмоции — стимулируют выработку веществ, которые затем поглощаются клетками. Напоминает замкнутый круг. Но его можно разорвать сознательным усилием.</w:t>
      </w:r>
    </w:p>
    <w:p>
      <w:pPr>
        <w:pStyle w:val="Normal"/>
        <w:bidi w:val="0"/>
        <w:spacing w:before="0" w:after="0"/>
        <w:ind w:left="0" w:right="0" w:firstLine="567"/>
        <w:rPr/>
      </w:pPr>
      <w:r>
        <w:rPr/>
        <w:t xml:space="preserve">Любопытно, что исследование телесных меридианов, проведенное в парижском госпитале Некера с применением радиоактивных изотопов, установило, что течение энергии в меридиане пораженного органа замедляется по сравнению с потоком в меридиане здорового. Майк Ламберт тоже рассказывал об экспериментах, которые показали, что определенные эмоциональные состояния вызывают замедление течения потока информации — </w:t>
      </w:r>
      <w:r>
        <w:rPr>
          <w:i/>
        </w:rPr>
        <w:t>движения</w:t>
      </w:r>
      <w:r>
        <w:rPr/>
        <w:t>    — по всему телу</w:t>
      </w:r>
      <w:r>
        <w:rPr>
          <w:rStyle w:val="FootnoteAnchor"/>
        </w:rPr>
        <w:footnoteReference w:id="17"/>
      </w:r>
      <w:r>
        <w:rPr/>
        <w:t>. С понижением вибраций информации и скорости ее движения в работе телесного компьютера возникают сбои, и, таким образом, эмоциональный стресс приводит к заболеваниям. Сердечные приступы, например, вызываются застоем энергии, и поэтому про людей, умерших от горя из-за потери любимых, говорят: «у них разбилось сердце». Чем медленнее движется энергия по телу, тем ниже его вибрации, и человек еще глубже погружается в плотность материального. Мы, находясь в депрессии или эмоциональном стрессе, обычно описываем это состояние как «тяжесть». Закоснелые убеждения и подавление свободы мышления и действий тоже создают заторы в потоке и ведут к понижению вибраций голограммы. Валери Хант, профессор кинезиологии в калифорнийском университете в Лос-Анджелесе, разработала методику оценки энергетического поля человека, которая подтвердила, что состояние людей влияет на скорость или частоту их вибраций. Люди, сосредоточенные исключительно на реальности, доступной пяти чувствам (на разуме и эмоциях), обладают энергетическим полем, частота вибраций которого ниже, чем у тех, кто использует свои высшие чувства (сознание). Страх берет власть над людьми, и они еще глубже погружаются в материальное («Падение Человека»??).</w:t>
      </w:r>
    </w:p>
    <w:p>
      <w:pPr>
        <w:pStyle w:val="Normal"/>
        <w:bidi w:val="0"/>
        <w:spacing w:before="0" w:after="0"/>
        <w:ind w:left="0" w:right="0" w:firstLine="567"/>
        <w:rPr/>
      </w:pPr>
      <w:r>
        <w:rPr/>
        <w:t>Вибрации химических веществ, входящих в состав продуктов питания и напитков, тоже препятствуют нормальному течению потоков информации, и жуткая «пища», которую выпускают подконтрольные иллюминатам корпорации, разрушает здоровье человека. Все в Матрице представляет собой частоты, несущие либо гармонию, либо разлад. В случае с химической пищей происходит второе, и ее частоты могут быстро исказить входящие и выходящие сигналы ДНК и РНК. Фильм Моргана Сперлока «</w:t>
      </w:r>
      <w:r>
        <w:rPr>
          <w:i/>
        </w:rPr>
        <w:t>Двойная порция</w:t>
      </w:r>
      <w:r>
        <w:rPr/>
        <w:t xml:space="preserve"> » (см. </w:t>
      </w:r>
      <w:r>
        <w:rPr>
          <w:b/>
        </w:rPr>
        <w:t>supersizeme.com</w:t>
      </w:r>
      <w:r>
        <w:rPr/>
        <w:t xml:space="preserve"> ) показал разрушительное влияние фаст-фуда на тело. Житель Нью-Йорка, находясь под постоянным наблюдением врачей, трижды в день в течение месяца принимал пищу в ресторане «Макдональдс». Результат оказался удручающим. За несколько дней он превратился из спортивного и здорового 33-летнего мужчины в человека с больным желудком, страдающего от головных болей, депрессии и потери полового влечения. Его печень страдала от чрезмерной нагрузки насыщенными жирами, а доктор Дэрил Айзекс был шокирован результатами обследования печени Сперлока. «Ее состояние очень, очень сильно отличается от нормального» — сообщил доктор. Всего за месяц Сперлок набрал много лишнего веса и, по его словам, тяжело заболел. «Мое лицо превратилось в пятно грязи, а живот здорово вырос, чего со мной никогда раньше не случалось» — рассказывал он, — «Это было поразительно и — по-настоящему страшно». Одному Богу известно, что станется с нынешним насквозь пропитанным химикатами поколением, которое чавкает фаст-фудом, прихлебывая колу. Возможно, вы заметили, что Сперлок упоминал о депрессии, возникшей из-за такого рациона питания. Это результат воздействия химикатов на программы ДНК, которые мы называем эмоциями.</w:t>
      </w:r>
    </w:p>
    <w:p>
      <w:pPr>
        <w:pStyle w:val="Normal"/>
        <w:bidi w:val="0"/>
        <w:spacing w:before="0" w:after="0"/>
        <w:ind w:left="0" w:right="0" w:firstLine="567"/>
        <w:rPr/>
      </w:pPr>
      <w:r>
        <w:rPr/>
        <w:t xml:space="preserve">Мой компьютер защищен программой под названием «Нортон АнтиВирус». Она отыскивает опасные программы и информацию, которые в ее отсутствие распространялись бы как компьютерная раковая опухоль, вплоть до итоговой «смерти» машины. Наше тело тоже имеет свое подобие антивируса. Он называется Иммунной Системой. Это программа, которая отыскивает разновидности компьютерного вируса в теле и удаляет их до того, как они выйдут из-под контроля. Но, как и в случае с печенью, иммунная система из-за перегрузки может не справиться со своими обязанностями и подвергнуться атакам, которые ослабляют ее силу и эффективность. Тогда болезнь свирепствует, как при разрушении иммунной системы под названием Синдром приобретенного иммунного дефицита или СПИД. Люди умирают не от СПИДа; они умирают от заболеваний, с которыми их ослабленная иммунная система не может справиться. По иронии, вакцинации должны повышать устойчивость иммунной системы, хотя, на самом деле, они подрывают ее. Вся дрянь в составе вакцины создает еще одну атаку, которую должна отразить наша иммунная защита, а это </w:t>
      </w:r>
      <w:r>
        <w:rPr>
          <w:i/>
        </w:rPr>
        <w:t>снижает</w:t>
      </w:r>
      <w:r>
        <w:rPr/>
        <w:t>    ее способность эффективно сопротивляться другим проблемам и заставляет ДНК и РНК давать осечку.</w:t>
      </w:r>
    </w:p>
    <w:p>
      <w:pPr>
        <w:pStyle w:val="Normal"/>
        <w:bidi w:val="0"/>
        <w:spacing w:before="0" w:after="0"/>
        <w:ind w:left="0" w:right="0" w:firstLine="567"/>
        <w:rPr/>
      </w:pPr>
      <w:r>
        <w:rPr/>
        <w:t>Даже для процесса производства вакцины требуются обезьяны, куриные эмбрионы и абортированные человеческие зародыши, и, кроме того, дезинфицирующие средства и стабилизаторы, в состав которых входят: стрептомицин, хлорид натрия, гидроксид натрия, алюминий, гидрохлориды, сорбитол, гидролизированный желатин, формальдегид и производная ртути под названием тимеросал. Вакцины против дифтерии, коклюша и столбняка содержат следующие вещества:</w:t>
      </w:r>
    </w:p>
    <w:p>
      <w:pPr>
        <w:pStyle w:val="Normal"/>
        <w:bidi w:val="0"/>
        <w:spacing w:before="0" w:after="0"/>
        <w:ind w:left="0" w:right="0" w:firstLine="567"/>
        <w:rPr/>
      </w:pPr>
      <w:r>
        <w:rPr>
          <w:b/>
        </w:rPr>
        <w:t>Гидроксид натрия:</w:t>
      </w:r>
      <w:r>
        <w:rPr/>
        <w:t>    кроме всего прочего вызывает ожоги внутренних органов, слепоту, повреждения легких и тканей, при употреблении внутрь может привести к летальному исходу. Входит в состав чистящих средств для печей, ванных и туалетных комнат.</w:t>
      </w:r>
    </w:p>
    <w:p>
      <w:pPr>
        <w:pStyle w:val="Normal"/>
        <w:bidi w:val="0"/>
        <w:spacing w:before="0" w:after="0"/>
        <w:ind w:left="0" w:right="0" w:firstLine="567"/>
        <w:rPr/>
      </w:pPr>
      <w:r>
        <w:rPr>
          <w:b/>
        </w:rPr>
        <w:t>Формальдегид:</w:t>
      </w:r>
      <w:r>
        <w:rPr/>
        <w:t>    нейротоксин, вызывающий рак. Также может вызвать бессонницу, кашель, головные боли, тошноту, кровотечение из носа и кожные высыпания. Неудивительно, что он лучше всего подходит для бальзамирования трупов.</w:t>
      </w:r>
    </w:p>
    <w:p>
      <w:pPr>
        <w:pStyle w:val="Normal"/>
        <w:bidi w:val="0"/>
        <w:spacing w:before="0" w:after="0"/>
        <w:ind w:left="0" w:right="0" w:firstLine="567"/>
        <w:rPr/>
      </w:pPr>
      <w:r>
        <w:rPr>
          <w:b/>
        </w:rPr>
        <w:t>Гидрохлорная кислота:</w:t>
      </w:r>
      <w:r>
        <w:rPr/>
        <w:t>    при непосредственном контакте повреждает ткани; входит в состав чистящих средств и растворителей ржавчины на основе алюминия.</w:t>
      </w:r>
    </w:p>
    <w:p>
      <w:pPr>
        <w:pStyle w:val="Normal"/>
        <w:bidi w:val="0"/>
        <w:spacing w:before="0" w:after="0"/>
        <w:ind w:left="0" w:right="0" w:firstLine="567"/>
        <w:rPr/>
      </w:pPr>
      <w:r>
        <w:rPr>
          <w:b/>
        </w:rPr>
        <w:t>Алюминий:</w:t>
      </w:r>
      <w:r>
        <w:rPr/>
        <w:t>    токсичен и вызывает рак.</w:t>
      </w:r>
    </w:p>
    <w:p>
      <w:pPr>
        <w:pStyle w:val="Normal"/>
        <w:bidi w:val="0"/>
        <w:spacing w:before="0" w:after="0"/>
        <w:ind w:left="0" w:right="0" w:firstLine="567"/>
        <w:rPr/>
      </w:pPr>
      <w:r>
        <w:rPr>
          <w:b/>
        </w:rPr>
        <w:t>Мертиолят натрия (тимеросал):</w:t>
      </w:r>
      <w:r>
        <w:rPr/>
        <w:t>    ртуть содержащий особо опасный консервант. Производится из этиленгликоля (антифриз), этанола, тиосалициловой кислоты, гидроксида натрия и этилхлорида ртути. Все эти вещества являются смертельными ядами и могут вызвать рак совместно с заболеваниями мозга и печени.</w:t>
      </w:r>
    </w:p>
    <w:p>
      <w:pPr>
        <w:pStyle w:val="Normal"/>
        <w:bidi w:val="0"/>
        <w:spacing w:before="0" w:after="0"/>
        <w:ind w:left="0" w:right="0" w:firstLine="567"/>
        <w:rPr/>
      </w:pPr>
      <w:r>
        <w:rPr>
          <w:b/>
        </w:rPr>
        <w:t>Фосфаты:</w:t>
      </w:r>
      <w:r>
        <w:rPr/>
        <w:t>    убивают все формы водной жизни; входят в состав стиральных порошков и средств для мойки посуды.</w:t>
      </w:r>
    </w:p>
    <w:p>
      <w:pPr>
        <w:pStyle w:val="Normal"/>
        <w:bidi w:val="0"/>
        <w:spacing w:before="0" w:after="0"/>
        <w:ind w:left="0" w:right="0" w:firstLine="567"/>
        <w:rPr/>
      </w:pPr>
      <w:r>
        <w:rPr/>
        <w:t xml:space="preserve">(См. </w:t>
      </w:r>
      <w:r>
        <w:rPr>
          <w:b/>
        </w:rPr>
        <w:t>www.vaccinationnews.com/dailynews/may2001/whatsinvax.htm</w:t>
      </w:r>
      <w:r>
        <w:rPr/>
        <w:t xml:space="preserve"> )</w:t>
      </w:r>
    </w:p>
    <w:p>
      <w:pPr>
        <w:pStyle w:val="Normal"/>
        <w:bidi w:val="0"/>
        <w:spacing w:before="0" w:after="0"/>
        <w:ind w:left="0" w:right="0" w:firstLine="567"/>
        <w:rPr/>
      </w:pPr>
      <w:r>
        <w:rPr/>
        <w:t>Этот ядовитый мусор атакует иммунную систему, которую он предназначен защищать, и все равно в фашистской Америке родителей привлекают к суду за то, что они не позволяют своим детям принимать смертельно опасные вещества. Людей заставляют подчиняться этой тирании, запугивая возможными последствиями контакта их детей с теми, кому не сделали прививку. Но ведь после прививки все проблемы исчезнут, правда? То же самое относится и к лекарствам, которые фармацевтический картель иллюминатов навязывает нам. Лекарства «излечивают» одну болезнь и вызывают другую потому, что искажают информацию, проходящую через ДНК и РНК. У вас была эта проблема, мы ее устранили и создали еще парочку. Но не волнуйтесь, и для них у нас найдутся лекарственные средства.</w:t>
      </w:r>
    </w:p>
    <w:p>
      <w:pPr>
        <w:pStyle w:val="Normal"/>
        <w:bidi w:val="0"/>
        <w:spacing w:before="0" w:after="0"/>
        <w:ind w:left="0" w:right="0" w:firstLine="567"/>
        <w:rPr/>
      </w:pPr>
      <w:r>
        <w:rPr/>
        <w:t xml:space="preserve">Фармацевтические лекарства являются одной из главнейших причин возникновения заболеваний и опасности летального исхода. В ходе одного из экспериментов доктора Брюса Х. Померанца, руководителя исследовательских проектов и профессора нейромедицины в университете Торонто, было установлено, что ежегодно от использования фармацевтических лекарств свыше 100000 американцев умирает, а около 2,1 </w:t>
      </w:r>
      <w:r>
        <w:rPr>
          <w:i/>
        </w:rPr>
        <w:t>миллиона</w:t>
      </w:r>
      <w:r>
        <w:rPr/>
        <w:t xml:space="preserve">    получает серьезный ущерб здоровью. Результаты других исследований еще более удручают. Эти цифры не учитывают ошибки при назначении лечения или передозировку, а исключительно факты летального исхода и нанесения серьезного урона здоровью теми лекарствами, применение и дозы которых в каждом случае считались общепринятыми. В итоге рецепты, выписанные врачами, вышли на шестое место среди наиболее частых причин смерти в США, после сердечных заболеваний, раковых заболеваний, болезней легких, инсультов и несчастных случаев. Это те же самые врачи, работники той же самой подконтрольной картелю медицинской промышленности, которые называют альтернативные методы лечения опасным шарлатанством! Взгляните на методы лечения рака в кабинетах-бойнях официальной медицины. Врачи применяют химиотерапию, а это просто еще одно обозначение травления людей ядами. Химиотерапия убивает клетки. Ну да, так и есть. Но я имею в виду не только </w:t>
      </w:r>
      <w:r>
        <w:rPr>
          <w:i/>
        </w:rPr>
        <w:t>раковые</w:t>
      </w:r>
      <w:r>
        <w:rPr/>
        <w:t xml:space="preserve">    клетки, а </w:t>
      </w:r>
      <w:r>
        <w:rPr>
          <w:i/>
        </w:rPr>
        <w:t>любые</w:t>
      </w:r>
      <w:r>
        <w:rPr/>
        <w:t>    клетки. «Современная медицина» просто надеется, что этот чудовищный яд успеет убить раковые клетки до того, как погибнет слишком много здоровых клеток и наступит смерть пациента. Тонкий подход, правд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лушай, подруга, у меня есть лекарство от твоей головной боли».</w:t>
      </w:r>
    </w:p>
    <w:p>
      <w:pPr>
        <w:pStyle w:val="Stanza"/>
        <w:bidi w:val="0"/>
        <w:spacing w:before="0" w:after="0"/>
        <w:ind w:left="2000" w:right="600" w:firstLine="567"/>
        <w:jc w:val="left"/>
        <w:rPr/>
      </w:pPr>
      <w:r>
        <w:rPr/>
        <w:t>«Это здорово, дорогой, и какое же?»</w:t>
      </w:r>
    </w:p>
    <w:p>
      <w:pPr>
        <w:pStyle w:val="Stanza"/>
        <w:bidi w:val="0"/>
        <w:spacing w:before="0" w:after="0"/>
        <w:ind w:left="2000" w:right="600" w:firstLine="567"/>
        <w:jc w:val="left"/>
        <w:rPr/>
      </w:pPr>
      <w:r>
        <w:rPr/>
        <w:t>«Вот этим дробовиком я отстрелю твою чертову голову».</w:t>
      </w:r>
    </w:p>
    <w:p>
      <w:pPr>
        <w:pStyle w:val="Stanza"/>
        <w:bidi w:val="0"/>
        <w:spacing w:before="0" w:after="0"/>
        <w:ind w:left="2000" w:right="600" w:firstLine="567"/>
        <w:jc w:val="left"/>
        <w:rPr/>
      </w:pPr>
      <w:r>
        <w:rPr/>
        <w:t>«О, спасибо, дорогой… Из тебя вышел бы прекрасный врач»</w:t>
      </w:r>
    </w:p>
    <w:p>
      <w:pPr>
        <w:pStyle w:val="Stanza"/>
        <w:bidi w:val="0"/>
        <w:spacing w:before="0" w:after="0"/>
        <w:ind w:left="2000" w:right="600" w:firstLine="567"/>
        <w:jc w:val="left"/>
        <w:rPr/>
      </w:pPr>
      <w:r>
        <w:rPr/>
      </w:r>
    </w:p>
    <w:p>
      <w:pPr>
        <w:pStyle w:val="Normal"/>
        <w:bidi w:val="0"/>
        <w:spacing w:before="0" w:after="0"/>
        <w:ind w:left="0" w:right="0" w:firstLine="567"/>
        <w:rPr/>
      </w:pPr>
      <w:r>
        <w:rPr/>
        <w:t>Но все это становится еще более нелепым, стоит только осознать, что химиотерапия также убивает и клетки иммунной системы. Даже если эта «химия» все-таки успеет убить раковые клетки до того, как доберется до жизни самого человека, его иммунная система, обеспечивающая защиту от рака и остальных заболеваний, будет выглядеть как поле битвы под Сталинградом. Именно в таких условиях могут беспрепятственно процветать рак и прочие болезни. Однажды я видел документальный фильм о том, как белые кровяные тельца иммунной системы разрушают раковые клетки. Этот процесс происходит ежедневно. Если иммунная система работает нормально, то человек не умрет от рака, потому что проблема подавляется на корню. В защите появляются бреши именно при ослаблении или перегрузке иммунной системы постоянными атаками, для организации которых иллюминаты как раз и создали наше общество, загрязненное всей этой дерьмовой пищей, напитками, стрессом и электромагнитными полями. Лекарство «талидомид» после приема будущей матерью так сильно искажало программу ДНК и РНК у плода, что ребенок рождался с серьезными дефектами конечностей. По той же самой причине применение американцами и англичанами оружия с радиоактивным ураном на территории Ирака привело к появлению неописуемых врожденных дефектов у детей. Об этом я писал в «</w:t>
      </w:r>
      <w:r>
        <w:rPr>
          <w:i/>
        </w:rPr>
        <w:t>Историях, рассказанных из петли времени</w:t>
      </w:r>
      <w:r>
        <w:rPr/>
        <w:t xml:space="preserve"> ». Радиация вызывает короткие замыкания в коммуникационной сети ДНК.</w:t>
      </w:r>
    </w:p>
    <w:p>
      <w:pPr>
        <w:pStyle w:val="Normal"/>
        <w:bidi w:val="0"/>
        <w:spacing w:before="0" w:after="0"/>
        <w:ind w:left="0" w:right="0" w:firstLine="567"/>
        <w:rPr/>
      </w:pPr>
      <w:r>
        <w:rPr/>
        <w:t xml:space="preserve">Так называемые генетические заболевания представляют собой дефекты родительской ДНК, переданные ребенку при закачке информации с «дисков» отца и матери на его диск во время того, что мы называем зачатием. Генетическое заболевание — это унаследованная проблема ДНК, которая мешает ей правильно обрабатывать информацию, и, в зависимости от масштабов этой проблемы, ребенок становится более или менее уязвимым для конкретной болезни. Современные атаки иллюминатов на нашу ДНК с высокой вероятностью приведут к росту генетических дефектов из-за ее ослаблений и изменений, уже созданных пищей, напитками, электромагнитными полями и прочими внешними факторами. Но есть одно «но», и весьма значительное — такого не должно случиться. Мы сознательно можем диктовать свои условия программе и отвоевать контроль у пищевых добавок и других разрушительных факторов. Разве наше сознание слабее Тетра-мачты или искусственного подсластителя? </w:t>
      </w:r>
      <w:r>
        <w:rPr>
          <w:i/>
        </w:rPr>
        <w:t>Давайте не будем, а?</w:t>
      </w:r>
      <w:r>
        <w:rPr/>
        <w:t xml:space="preserve"> </w:t>
      </w:r>
    </w:p>
    <w:p>
      <w:pPr>
        <w:pStyle w:val="Normal"/>
        <w:bidi w:val="0"/>
        <w:spacing w:before="0" w:after="0"/>
        <w:ind w:left="0" w:right="0" w:firstLine="567"/>
        <w:rPr/>
      </w:pPr>
      <w:r>
        <w:rPr/>
        <w:t>Японский ученый Масару Эмото обнаружил, что низкочастотная вода очень отрицательно реагирует на воздействие низкочастотных вибраций, а высокочастотная вода вообще не подвергается их влиянию. Это имеет смысл, ведь длины их волн различны, и когда мы находимся в высокочастотных состояниях, низкочастотные атаки нашей пищи, напитков и окружающей среды безопасны для нас. Выше я писал о Валери Хант, профессоре кинезиологии калифорнийского университета в Лос-Анджелесе. Она установила, что люди, сосредоточенные исключительно на реальности, доступной пяти чувствам (на разуме и эмоциях), обладают энергетическими полями, частота вибраций которых ниже, чем у тех, кто использует свои высшие чувства (сознание). Мировое общество организовано иллюминатами для того, чтобы удерживать нас в низкочастотном состоянии и заставить нас играть по их правилам в мире их же вибраций.</w:t>
      </w:r>
    </w:p>
    <w:p>
      <w:pPr>
        <w:pStyle w:val="Normal"/>
        <w:bidi w:val="0"/>
        <w:spacing w:before="0" w:after="0"/>
        <w:ind w:left="0" w:right="0" w:firstLine="567"/>
        <w:rPr/>
      </w:pPr>
      <w:r>
        <w:rPr/>
        <w:t>Я целиком и полностью выступаю за развитие так называемого альтернативного или дополнительного целительства. Это совокупность методов исцеления, рассматривающих тело в качестве частотных полей, которые можно привести в состояние гармонии посредством наложения рук (передачи энергии пациенту), применением акупунктуры (балансировкой потоков энергии и работы системы ДНК и РНК), рефлексологии (использованием уменьшенной копии голограммы для излечения целого), ароматерапии (воздействием на голограмму через органы обоняния) и множеством других способов, основанных на тех же принципах. Но этим дело не ограничивается. Все эти способы — лишь ступени к осознанию того факта, что мы можем с помощью своего сознания исцелять себя. ДНК играет роль приемника, передатчика и усилителя и может быть настроена на прием сигналов либо от Матрицы и ее врожденной «генетической» программы, либо от Бесконечного Сознания. Мы можем позволить Матрице взаимодействовать с ДНК, предъявлять свои условия и создавать в ДНК дефекты с целью управлять нашей жизнью, или сознательно взять ситуацию под контроль и изменить результат. Проблема заключается не в ДНК, а в источнике, который взаимодействует с ней и нарушает ее баланс. Нет необходимости резать тело по кусочкам для того, чтобы «вылечить» человека. Нам просто нужно восстановить гармонию в вибрациях и тем самым избавиться от дисгармонии, которая вызывает затруднения</w:t>
      </w:r>
      <w:r>
        <w:rPr>
          <w:rStyle w:val="FootnoteAnchor"/>
        </w:rPr>
        <w:footnoteReference w:id="18"/>
      </w:r>
      <w:r>
        <w:rPr/>
        <w:t>. И сделать это можно через частотные поля, не прибегая к скальпелю и лекарствам.</w:t>
      </w:r>
    </w:p>
    <w:p>
      <w:pPr>
        <w:pStyle w:val="Normal"/>
        <w:bidi w:val="0"/>
        <w:spacing w:before="0" w:after="0"/>
        <w:ind w:left="0" w:right="0" w:firstLine="567"/>
        <w:rPr/>
      </w:pPr>
      <w:r>
        <w:rPr/>
        <w:t xml:space="preserve">Сознание обладает достаточной силой для того, чтобы влиять на ДНК и выйти из-под диктата Матрицы и унаследованных программ. Мы, направив в ДНК набор новых инструкций и переписав существующую в ней программу, можем восстановить баланс ДНК и исцелить себя — и даже остановить кажущийся процесс старения. Мы можем стать хозяином своей собственной жизни, даже находясь в Матрице, если сделаем выбор пробудиться из своего гипнотического сна. Компьютер способен выполнять некоторые удивительные вещи, но, в конце концов, </w:t>
      </w:r>
      <w:r>
        <w:rPr>
          <w:i/>
        </w:rPr>
        <w:t>мы</w:t>
      </w:r>
      <w:r>
        <w:rPr/>
        <w:t>    управляем им. Введите в него верную информацию, и он будет работать исправно. Введите ошибочную — и неизвестно, что он вам выдаст. Это же справедливо и для телесной голограммы. ДНК является передатчиком и приемником и не имеет эксклюзивного контракта ни с одной из передающих станций. Позволим ли мы Матрице диктовать свои условия через нашу ДНК или, будучи Бесконечным Сознанием, прервем этот процесс и потребуем свое право самим определять свою жизнь? Будем ли мы управлять лошадью или опять позволим ей управлять нами?</w:t>
      </w:r>
    </w:p>
    <w:p>
      <w:pPr>
        <w:pStyle w:val="Normal"/>
        <w:bidi w:val="0"/>
        <w:spacing w:before="0" w:after="0"/>
        <w:ind w:left="0" w:right="0" w:firstLine="567"/>
        <w:rPr/>
      </w:pPr>
      <w:r>
        <w:rPr/>
        <w:t>Теперь давайте перейдем на другой уровень этих процессов, потому что все описанное мной — это тоже иллюзия. Вы, продолжая процесс выхода из-под влияния Матрицы, осознаете, что болезней не существует, ведь не существует тела. Как может ваше тело заболеть, если его не существует?</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Доброе утро, доктор; у меня болит живот».</w:t>
      </w:r>
    </w:p>
    <w:p>
      <w:pPr>
        <w:pStyle w:val="Stanza"/>
        <w:bidi w:val="0"/>
        <w:spacing w:before="0" w:after="0"/>
        <w:ind w:left="2000" w:right="600" w:firstLine="567"/>
        <w:jc w:val="left"/>
        <w:rPr/>
      </w:pPr>
      <w:r>
        <w:rPr/>
        <w:t>«Мадам, у вас нет живота, поэтому он не может болеть».</w:t>
      </w:r>
    </w:p>
    <w:p>
      <w:pPr>
        <w:pStyle w:val="Stanza"/>
        <w:bidi w:val="0"/>
        <w:spacing w:before="0" w:after="0"/>
        <w:ind w:left="2000" w:right="600" w:firstLine="567"/>
        <w:jc w:val="left"/>
        <w:rPr/>
      </w:pPr>
      <w:r>
        <w:rPr/>
        <w:t>«Благодарю вас, доктор; думаю, я уже здорова».</w:t>
      </w:r>
    </w:p>
    <w:p>
      <w:pPr>
        <w:pStyle w:val="Stanza"/>
        <w:bidi w:val="0"/>
        <w:spacing w:before="0" w:after="0"/>
        <w:ind w:left="2000" w:right="600" w:firstLine="567"/>
        <w:jc w:val="left"/>
        <w:rPr/>
      </w:pPr>
      <w:r>
        <w:rPr/>
      </w:r>
    </w:p>
    <w:p>
      <w:pPr>
        <w:pStyle w:val="Normal"/>
        <w:bidi w:val="0"/>
        <w:spacing w:before="0" w:after="0"/>
        <w:ind w:left="0" w:right="0" w:firstLine="567"/>
        <w:rPr/>
      </w:pPr>
      <w:r>
        <w:rPr/>
        <w:t xml:space="preserve">Болезнь, как и все остальное — кроме Бесконечной Любви — является иллюзией. Болезнь возникает только потому, что программа приказывает нам </w:t>
      </w:r>
      <w:r>
        <w:rPr>
          <w:i/>
        </w:rPr>
        <w:t>верить</w:t>
      </w:r>
      <w:r>
        <w:rPr/>
        <w:t xml:space="preserve">    в такую возможность. Программа скармливает нам подобную реальность, а наши ДНК и РНК преобразуют эти послания в видимую нами трехмерную реальность. Мои ДНК и РНК проявляют реальность, в которой я болен артритом, и до тех пор, пока я на глубоком уровне не отключусь от этой реальности, мои суставы останутся опухшими и продолжат болеть. Я уже говорил, что мы видим не глазами, а мозгом. Но тут возникает еще одна загвоздка. </w:t>
      </w:r>
      <w:r>
        <w:rPr>
          <w:i/>
        </w:rPr>
        <w:t>Глаз не существует</w:t>
      </w:r>
      <w:r>
        <w:rPr/>
        <w:t xml:space="preserve"> . Если реальность формируется в нашем мозге, то как же глаза могут находиться вне его? В зеркале можно увидеть свои глаза, но все, что мы видим, существует </w:t>
      </w:r>
      <w:r>
        <w:rPr>
          <w:i/>
        </w:rPr>
        <w:t>внутри</w:t>
      </w:r>
      <w:r>
        <w:rPr/>
        <w:t>    нашего мозга — в том числе и глаза, которые смотрят на нас через зеркало. Люди, которые пережили «околосмертный» или «внетелесный» опыт, рассказывали, что видели свои тела, лежащие на операционном столе или на кровати. Если человек видит глазами или даже, как мы выяснили, мозгом, то почему люди могли видеть и без них? Потому что глаза и мозг — еще один уровень иллюзии. Я сейчас сижу в очках, которые помогают лучше видеть текст на экране, потому что «мои глаза уже не те». Но как мои глаза могут быть уже не теми, если их вообще никогда не было?</w:t>
      </w:r>
    </w:p>
    <w:p>
      <w:pPr>
        <w:pStyle w:val="Normal"/>
        <w:bidi w:val="0"/>
        <w:spacing w:before="0" w:after="0"/>
        <w:ind w:left="0" w:right="0" w:firstLine="567"/>
        <w:rPr/>
      </w:pPr>
      <w:r>
        <w:rPr/>
        <w:t>Нас учат, что свет проходит через глаза и преобразуется там в электрические сигналы, которые затем декодируются мозгом. Это справедливо для одного уровня иллюзии; но на более высоком уровне глаз не существует, поэтому как они могут преобразовывать «свет»? «Света» не существует, как не существует и «тьмы». Они тоже являются иллюзией. Люди, имеющие проблемы с глазами, слепнут по той же самой причине, по которой я болею артритом. Убеждение в том, что для зрения нужны глаза, занесено в программу, и ДНК и РНК истолковывают проблемы с иллюзорными глазами как слепоту. Только с помощью сознания можно, проигнорировав программу, изменить это положение. Как я уже упоминал, мозг — это еще один уровень иллюзии, которую продает нам Матрица. Именно центральное процессорное устройство тела преобразует фальшивую реальность, передаваемую Матрицей, в тот «мир», который мы якобы видим. Но, наряду с этим, мозг представляет собой голограмму, и поэтому тоже является иллюзией. В этом лабиринте много уровней, и после его прохождения перед нами остается только одно Бесконечное Сознание — Бесконечная Любовь.</w:t>
      </w:r>
    </w:p>
    <w:p>
      <w:pPr>
        <w:pStyle w:val="Normal"/>
        <w:bidi w:val="0"/>
        <w:spacing w:before="0" w:after="0"/>
        <w:ind w:left="0" w:right="0" w:firstLine="567"/>
        <w:rPr/>
      </w:pPr>
      <w:r>
        <w:rPr/>
        <w:t>Мир выглядит намного менее опасным, когда ты понимаешь, что мира-то не существует, правда? И страх смерти ослабляется, когда ты знаешь, что твоего тела не существует, и поэтому оно не может «умереть». И какой смешной оказывается вся эта «жизнь», которую мы воспринимаем так серьезно. Давай посмеемся над ней, дружище; это на самом деле смешно.</w:t>
      </w:r>
    </w:p>
    <w:p>
      <w:pPr>
        <w:pStyle w:val="Normal"/>
        <w:bidi w:val="0"/>
        <w:spacing w:before="0" w:after="0"/>
        <w:ind w:left="0" w:right="0" w:firstLine="567"/>
        <w:rPr/>
      </w:pPr>
      <w:r>
        <w:rPr>
          <w:b/>
        </w:rPr>
        <w:t>Примечание:</w:t>
      </w:r>
      <w:r>
        <w:rPr/>
        <w:t xml:space="preserve"> </w:t>
      </w:r>
    </w:p>
    <w:p>
      <w:pPr>
        <w:pStyle w:val="Normal"/>
        <w:bidi w:val="0"/>
        <w:spacing w:before="0" w:after="0"/>
        <w:ind w:left="0" w:right="0" w:firstLine="567"/>
        <w:rPr/>
      </w:pPr>
      <w:r>
        <w:rPr/>
        <w:t>Когда эта книга уже была сдана в печать, я в Интернете натолкнулся на обзоры книги под названием «</w:t>
      </w:r>
      <w:r>
        <w:rPr>
          <w:i/>
        </w:rPr>
        <w:t>VernetzteIntelligenz</w:t>
      </w:r>
      <w:r>
        <w:rPr/>
        <w:t xml:space="preserve"> », в которой подробно описывались исследования российских ученых в области ДНК. Их открытия подтверждают модель ДНК как «биологического Интернета», и вы можете найти краткое изложение их работы в Приложении I.</w:t>
      </w:r>
    </w:p>
    <w:p>
      <w:pPr>
        <w:pStyle w:val="Normal"/>
        <w:bidi w:val="0"/>
        <w:spacing w:before="0" w:after="0"/>
        <w:ind w:left="0" w:right="0" w:firstLine="567"/>
        <w:rPr/>
      </w:pPr>
      <w:r>
        <w:rPr/>
        <w:t>Настоятельно рекомендую вам ознакомиться с Приложением I на странице 199 перед тем, как продолжать чтение книги, потому что приведенные там данные тесно связаны с уже изложенной информацией.</w:t>
      </w:r>
    </w:p>
    <w:p>
      <w:pPr>
        <w:pStyle w:val="Normal"/>
        <w:bidi w:val="0"/>
        <w:spacing w:before="0" w:after="0"/>
        <w:ind w:left="0" w:right="0" w:firstLine="567"/>
        <w:rPr/>
      </w:pPr>
      <w:r>
        <w:rPr/>
      </w:r>
    </w:p>
    <w:p>
      <w:pPr>
        <w:pStyle w:val="Heading3"/>
        <w:bidi w:val="0"/>
        <w:spacing w:before="0" w:after="0"/>
        <w:ind w:left="0" w:right="0" w:hanging="0"/>
        <w:rPr/>
      </w:pPr>
      <w:r>
        <w:rPr/>
        <w:t>ГЛАВА ШЕСТАЯ</w:t>
      </w:r>
      <w:r>
        <w:rPr>
          <w:b w:val="false"/>
        </w:rPr>
        <w:t xml:space="preserve"> </w:t>
      </w:r>
    </w:p>
    <w:p>
      <w:pPr>
        <w:pStyle w:val="Heading3"/>
        <w:bidi w:val="0"/>
        <w:spacing w:before="0" w:after="0"/>
        <w:ind w:left="0" w:right="0" w:hanging="0"/>
        <w:rPr/>
      </w:pPr>
      <w:r>
        <w:rPr/>
        <w:t>Программа Бога</w:t>
      </w:r>
      <w:r>
        <w:rPr>
          <w:b w:val="false"/>
        </w:rPr>
        <w:t xml:space="preserve"> </w:t>
      </w:r>
    </w:p>
    <w:p>
      <w:pPr>
        <w:pStyle w:val="Normal"/>
        <w:bidi w:val="0"/>
        <w:spacing w:before="0" w:after="0"/>
        <w:ind w:left="0" w:right="0" w:firstLine="567"/>
        <w:jc w:val="left"/>
        <w:rPr/>
      </w:pPr>
      <w:r>
        <w:rPr/>
      </w:r>
    </w:p>
    <w:p>
      <w:pPr>
        <w:pStyle w:val="Epigraph"/>
        <w:bidi w:val="0"/>
        <w:spacing w:before="0" w:after="0"/>
        <w:ind w:left="3000" w:right="0" w:firstLine="400"/>
        <w:rPr/>
      </w:pPr>
      <w:r>
        <w:rPr/>
        <w:t>Мученическая смерть святого зачастую несет ему успокоение. Его избавляют от наблюдения ужасных плодов его урожая</w:t>
      </w:r>
    </w:p>
    <w:p>
      <w:pPr>
        <w:pStyle w:val="Epigraph"/>
        <w:bidi w:val="0"/>
        <w:spacing w:before="0" w:after="0"/>
        <w:ind w:left="3000" w:right="0" w:firstLine="400"/>
        <w:rPr/>
      </w:pPr>
      <w:r>
        <w:rPr>
          <w:b/>
        </w:rPr>
        <w:t>Оскар Уайльд</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Одним из основных проявлений программы Матрицы в нашей реальности выступает так называемая Религия — и не только христианство, иудаизм, ислам и остальные течения, сразу приходящие на ум при упоминании этого слова. Я также имею в виду такие религии как деньги, политика, стремление стать «успешным», телевидение, культ знаменитостей и то, что прочили «Новым Веком»</w:t>
      </w:r>
      <w:r>
        <w:rPr>
          <w:rStyle w:val="FootnoteAnchor"/>
        </w:rPr>
        <w:footnoteReference w:id="19"/>
      </w:r>
      <w:r>
        <w:rPr/>
        <w:t>. В общем, сюда входит все, что формирует у нас восприятие и ощущение реальности и затягивает нас в иллюзию.</w:t>
      </w:r>
    </w:p>
    <w:p>
      <w:pPr>
        <w:pStyle w:val="Normal"/>
        <w:bidi w:val="0"/>
        <w:spacing w:before="0" w:after="0"/>
        <w:ind w:left="0" w:right="0" w:firstLine="567"/>
        <w:rPr/>
      </w:pPr>
      <w:r>
        <w:rPr/>
        <w:t xml:space="preserve">Матрица любит религии. Они представляют собой отвлекающий маневр, с помощью которого сознание удерживается в тени надвигающейся сказки. В </w:t>
      </w:r>
      <w:r>
        <w:rPr>
          <w:i/>
        </w:rPr>
        <w:t>какую именно</w:t>
      </w:r>
      <w:r>
        <w:rPr/>
        <w:t>    сказку вы захотите верить, не имеет большого значения, самое главное — вы купились на одну из них и, разумеется, ваша ДНК всегда поможет в этом. Суть здесь такова: когда вы поглощены одной навязчивой идеей, вы не обращаете внимания на то, как заинтересованные люди «стригут купоны». Глаза лошади обладают больш</w:t>
      </w:r>
      <w:r>
        <w:rPr>
          <w:b/>
          <w:i/>
        </w:rPr>
        <w:t>и</w:t>
      </w:r>
      <w:r>
        <w:rPr>
          <w:b/>
        </w:rPr>
        <w:t xml:space="preserve"> </w:t>
      </w:r>
      <w:r>
        <w:rPr/>
        <w:t xml:space="preserve"> м углом обзора, и на них надевают шоры для того, чтобы она могла смотреть только вперед и не видела обычную для себя панораму. Шоры заставляют лошадь сосредоточиться на желаемом действии — на гонках — и не дают ей отвлекаться на других лошадей или какие-то внешние факторы. Все разновидности религии играют роль шор для человека. Они необходимы для того, чтобы отбить у сознания охоту заглянуть за программу, потому что они требуют концентрации на одном преобладающем веровании или доминантной цели. Документ под названием «</w:t>
      </w:r>
      <w:r>
        <w:rPr>
          <w:i/>
        </w:rPr>
        <w:t>Бесшумное оружие для скрытой войны</w:t>
      </w:r>
      <w:r>
        <w:rPr/>
        <w:t xml:space="preserve"> » гласит: «нужно нагружать людей работой, работой, работой для того, чтобы у них не оставалось времени на размышления, и «назад в хлев вместе с остальными животными». Матрица стремится держать дверь этого хлева на замке, и религии чудесно справляются с поставленной задачей. Они набрасывают на человека сеть законов, убеждают его в собственной незначительности и пользуются настолько отточенными приемами отвода глаз, что реальная картина остается надежно замаскированной (</w:t>
      </w:r>
      <w:r>
        <w:rPr>
          <w:i/>
        </w:rPr>
        <w:t>Рисунок 62, на обороте</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62:</w:t>
      </w:r>
      <w:r>
        <w:rPr>
          <w:b/>
        </w:rPr>
        <w:t xml:space="preserve"> </w:t>
      </w:r>
      <w:r>
        <w:rPr/>
        <w:t xml:space="preserve"> </w:t>
      </w:r>
      <w:r>
        <w:rPr>
          <w:i/>
        </w:rPr>
        <w:t>«А сейчас давайте исполним гимн 364, «Бог — это мой Пастырь»</w:t>
      </w:r>
      <w:r>
        <w:rPr/>
        <w:t xml:space="preserve"> </w:t>
      </w:r>
    </w:p>
    <w:p>
      <w:pPr>
        <w:pStyle w:val="Normal"/>
        <w:bidi w:val="0"/>
        <w:spacing w:before="0" w:after="0"/>
        <w:ind w:left="0" w:right="0" w:firstLine="567"/>
        <w:rPr/>
      </w:pPr>
      <w:r>
        <w:rPr/>
        <w:t>Состояние дел прекрасно иллюстрируется отношением к волосам. Я и не подозревал, что волосы имеют такое большое значение, до тех пор, пока не начал интересоваться отношением к ним различных религий. Тем, чему учат эти религии. Вы знаете, что Тора (Пятикнижие «Моисея» в Ветхом Завете) запрещает еврейскому мужчине брить бакенбарды? Наверное, это действительно так важно. Но почему же, дорогой Бог, это играет такую жизненно важную роль? Вот что сообщает Тора, или нет, давайте будем точны, Левит 19:27: «Не стригите головы вашей кругом, и не порти края бороды твоей». Оно? Да, похоже на то. Если же подробно изучить вопрос, то появятся некоторые послабления. Уф. Длины волос на бакенбардах должно быть достаточно лишь для завивки; а бороду можно брить, но только тупым инструментом. Хм-м-м. Возможно, я ошибаюсь, но не заметили ли вы в этом одного и того же противоречия? Но ведь это закон Божий, в котором не может быть противоречий, поэтому, скорее всего, ошиблись мы с вами. Закон запрещает применение бритвы, включая ее безопасную разновидность, при бритье висков или бороды. Я читал, что еврейские мужчины, не желающие носить бороду, могут поступать по-разному. Они могут пользоваться «депиляторами» (средства, убирающие волосы) или ножницами с «двумя относительно тупыми лезвиями для выщипывания волос, а не с одним острым для их отрезания». Ай, больно! Но есть и хорошие новости — электрические бритвы разрешены! О, радость. Но погодите. Разве лезвия электробритвы не настолько острые, чтобы не срезать волосы, а? Наверное, Бог забыл про электробритвы. Не все из них соответствуют закону, и вам, по-видимому, следует узнать у своего местного раввина приемлемые марки. Может быть, у него на складе найдется что-то подходящее. Дьявол скрывается в деталях</w:t>
      </w:r>
      <w:r>
        <w:rPr>
          <w:rStyle w:val="FootnoteAnchor"/>
        </w:rPr>
        <w:footnoteReference w:id="20"/>
      </w:r>
      <w:r>
        <w:rPr/>
        <w:t>, поэтому вот информация с сайта faqs.org:</w:t>
      </w:r>
    </w:p>
    <w:p>
      <w:pPr>
        <w:pStyle w:val="Normal"/>
        <w:bidi w:val="0"/>
        <w:spacing w:before="0" w:after="0"/>
        <w:ind w:left="0" w:right="0" w:firstLine="567"/>
        <w:rPr/>
      </w:pPr>
      <w:r>
        <w:rPr/>
        <w:t>«На самом деле, волосы на бакенбардах должны иметь длину, достаточную для завивки, а бороду нельзя подрезать лишь острым лезвием (многие допускают применение электробритв). Но у хасидов существует обычай не брить (и, зачастую, даже не подрезать) бороду и отращивать волосы (длинные бакенбарды называются пейсами) на висках (вся область книзу от верхнего кончика уха). Некоторые заправляют эти волосы под свою киппу (шапку), другие делают завивку. Многие считают, что пейсы (бакенбарды) начинаются прямо на висках, сразу за ухом, и должны доходить хотя бы до верха скулы. Затем пейсы закладывают на ухо спереди, чтобы они были видны… Многие отращивают длинные пейсы в соответствии с Каббалой, которая считает, что их следует носить длинными до тех пор, пока не отрастет борода. После того, как она вырастет, пейсы на боках головы не должны закрывать те места, где начинается борода».</w:t>
      </w:r>
    </w:p>
    <w:p>
      <w:pPr>
        <w:pStyle w:val="Normal"/>
        <w:bidi w:val="0"/>
        <w:spacing w:before="0" w:after="0"/>
        <w:ind w:left="0" w:right="0" w:firstLine="567"/>
        <w:rPr/>
      </w:pPr>
      <w:r>
        <w:rPr/>
        <w:t xml:space="preserve">Заснуть можно. Он еще не закончил? Все эти законы о волосах на голове — лишь одно из многих проявлений сети контроля, разработанного до мелочей и обеспечиваемого через </w:t>
      </w:r>
      <w:r>
        <w:rPr>
          <w:i/>
        </w:rPr>
        <w:t>программу Бога</w:t>
      </w:r>
      <w:r>
        <w:rPr/>
        <w:t xml:space="preserve"> . Подобный диктат характерен не только для жизни еврейского народа. Мусульмане тоже носят бороды, и Коран определяет их образ мышления точно так же, как Тора или другие книги-шоры евреям и христианам. В поисковой системе </w:t>
      </w:r>
      <w:r>
        <w:rPr>
          <w:i/>
        </w:rPr>
        <w:t>Гугл</w:t>
      </w:r>
      <w:r>
        <w:rPr/>
        <w:t>    (</w:t>
      </w:r>
      <w:r>
        <w:rPr>
          <w:i/>
        </w:rPr>
        <w:t>Google</w:t>
      </w:r>
      <w:r>
        <w:rPr/>
        <w:t xml:space="preserve"> ) я ввел запрос «Почему мусульмане носят бороды?» и понял, что, похоже, многие этого не знают. Но один человек, доктор Музаффар Икбал (Muzaffar Iqbal), основатель и президент Центра Ислама и Науки в Канаде, все-таки предложил свой ответ на страницах «</w:t>
      </w:r>
      <w:r>
        <w:rPr>
          <w:i/>
        </w:rPr>
        <w:t>Нового Исламабада</w:t>
      </w:r>
      <w:r>
        <w:rPr/>
        <w:t xml:space="preserve"> ». Если кратко, то он пишет, что мусульмане должны брать пример с Пророка, и, «в приложении к внешней стороне», это значит, что человек такого вероисповедания «прилагает усилия по изменению своих привычек, одежды, внешности и образа жизни, направленные на приближение к образу жизни Пророка, да пребудут с ним мир и благословения». Доктор говорит, что ношение бороды у мужчин является одним из таких усилий, в соответствии с указанием Пророка в книге </w:t>
      </w:r>
      <w:r>
        <w:rPr>
          <w:i/>
        </w:rPr>
        <w:t>Бухари, том 72, № 781</w:t>
      </w:r>
      <w:r>
        <w:rPr/>
        <w:t xml:space="preserve"> : «Подстригайте свои усы и оставляйте бороду(такой, какая она есть)». Что же, раз пишут, что кто-то в седьмом веке сказал не подстригать бороду, то кто мы такие, чтобы оспаривать это? Неудивительно, что слово «мусульманин» переводится как «покорный».</w:t>
      </w:r>
    </w:p>
    <w:p>
      <w:pPr>
        <w:pStyle w:val="Normal"/>
        <w:bidi w:val="0"/>
        <w:spacing w:before="0" w:after="0"/>
        <w:ind w:left="0" w:right="0" w:firstLine="567"/>
        <w:rPr/>
      </w:pPr>
      <w:r>
        <w:rPr/>
        <w:t xml:space="preserve">Итак, мы знаем, что Тора предписывает евреям носить бороду, и то же самое делает Коран по отношению к мусульманам. Волосы играют такую же важную роль и у сикхов. Евреи и мусульмане, по крайней мере, могут стричь волосы на голове, но не сикхи. Они представляют для парикмахера такой же интерес, как вегетарианцы для мясной промышленности. Сикхи не стригут волосы, а укладывают их под тюрбаном. У них также действует </w:t>
      </w:r>
      <w:r>
        <w:rPr>
          <w:i/>
        </w:rPr>
        <w:t>программа Длинной Бороды</w:t>
      </w:r>
      <w:r>
        <w:rPr/>
        <w:t xml:space="preserve"> . Одна из причин возникновения этого обычая звучит так: если бы волосы не были приятны Богу, то зачем тогда он позволил им расти? Гуру</w:t>
      </w:r>
      <w:r>
        <w:rPr>
          <w:rStyle w:val="FootnoteAnchor"/>
        </w:rPr>
        <w:footnoteReference w:id="21"/>
      </w:r>
      <w:r>
        <w:rPr/>
        <w:t xml:space="preserve"> сикхов (читайте: раввины и христианские священники) настоятельно рекомендуют сикхам подчиняться воле Бога (это свойственно всем версиям </w:t>
      </w:r>
      <w:r>
        <w:rPr>
          <w:i/>
        </w:rPr>
        <w:t>программы Бога</w:t>
      </w:r>
      <w:r>
        <w:rPr/>
        <w:t xml:space="preserve"> ), и, как я узнал, отращивание волос символизирует эту покорность. Сикхи считают, что Бог не допустил ошибок при создании человека (в том числе и Джорджа Буша-младшего — я же говорил), и из уважения к этому верованию сикхи решили оставить свои тела так, как их сотворил Бог. В том числе не делать мужское обрезание, за исключением медицинских случаев (а я считал, что Бог не сделал ошибок…). Но при столкновении с практикой сикхи, как и все остальные, напичкали свои верования противоречиями, чтобы как-то выбраться из ямы догматичности. Помните, они считают, что если бы волосы не были приятны Богу, то зачем он позволил им расти? У меня вопрос: почему тогда сикхи подстригают ногти? Не волнуйтесь, у них все предусмотрено, и есть ответ на это противоречие, которое я снова неверно истолковал. Вебсайт, посвященный сикхам, обнаружил ошибку в моих рассуждениях:</w:t>
      </w:r>
    </w:p>
    <w:p>
      <w:pPr>
        <w:pStyle w:val="Normal"/>
        <w:bidi w:val="0"/>
        <w:spacing w:before="0" w:after="0"/>
        <w:ind w:left="0" w:right="0" w:firstLine="567"/>
        <w:rPr/>
      </w:pPr>
      <w:r>
        <w:rPr/>
        <w:t>«Сикхи придерживаются правдивой и честной жизни и ее прогресса. Ногти были даны нам для того, чтобы мы могли работать и ходить. Например, если вы поднимете пальцами любой предмет, то заметите давление на ногти. Ногти также помогают нам ходить. Если вы решите не стричь ногти, то, в конце концов, во время работы они сломаются. Поэтому сикхам позволено обрезать их».</w:t>
      </w:r>
    </w:p>
    <w:p>
      <w:pPr>
        <w:pStyle w:val="Normal"/>
        <w:bidi w:val="0"/>
        <w:spacing w:before="0" w:after="0"/>
        <w:ind w:left="0" w:right="0" w:firstLine="567"/>
        <w:rPr/>
      </w:pPr>
      <w:r>
        <w:rPr/>
        <w:t xml:space="preserve">Интересно, сколько времени на внесение этой поправки потратили юристы. Я также читал, что некоторые не стригут волосы потому, что растительность представляет собой антенну, соединяющую нас с Богом. А как же тогда быть лысым людям? Что </w:t>
      </w:r>
      <w:r>
        <w:rPr>
          <w:i/>
        </w:rPr>
        <w:t>они</w:t>
      </w:r>
      <w:r>
        <w:rPr/>
        <w:t xml:space="preserve">    такого натворили, что Бог заблокировал почту на их электронные адреса? Но не переживайте, люди без волос могут выйти на контакт через другую часть </w:t>
      </w:r>
      <w:r>
        <w:rPr>
          <w:i/>
        </w:rPr>
        <w:t>программы Бога</w:t>
      </w:r>
      <w:r>
        <w:rPr/>
        <w:t xml:space="preserve">    — буддизм. Там нет проблемы с лысыми. Буддисты бреют голову для того, чтобы «отречься от всех земных желаний и страстей и быстрее достичь чистоты, освободиться от заблуждений, устранить помехи перед собой и вступить на путь практики». Кроме того, их, подстриженных наголо, можно без труда отличить от остальных (пусть и не друг от друга). Католические монахини тоже стригут волосы как символ своего самопожертвования Богу и отречения от мирского. Волосы женщины считаются ее прекрасным венцом и, нередко, источником гордости, гласит католическая идеология. Для смирения этой гордости монахиня ходит с покрытой головой и коротко подстриженными волосами. Не могу вспомнить, как же все это называется? Ах, да, </w:t>
      </w:r>
      <w:r>
        <w:rPr>
          <w:i/>
        </w:rPr>
        <w:t>жалкое</w:t>
      </w:r>
      <w:r>
        <w:rPr/>
        <w:t>    зрелище.</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63:</w:t>
      </w:r>
      <w:r>
        <w:rPr>
          <w:b/>
        </w:rPr>
        <w:t xml:space="preserve"> </w:t>
      </w:r>
      <w:r>
        <w:rPr/>
        <w:t xml:space="preserve"> </w:t>
      </w:r>
      <w:r>
        <w:rPr>
          <w:i/>
        </w:rPr>
        <w:t>Программа Бога, созданная Матрицей … Поклоняйтесь МНЕЕЕЕЕ!</w:t>
      </w:r>
      <w:r>
        <w:rPr/>
        <w:t xml:space="preserve"> </w:t>
      </w:r>
    </w:p>
    <w:p>
      <w:pPr>
        <w:pStyle w:val="Normal"/>
        <w:bidi w:val="0"/>
        <w:spacing w:before="0" w:after="0"/>
        <w:ind w:left="0" w:right="0" w:firstLine="567"/>
        <w:rPr/>
      </w:pPr>
      <w:r>
        <w:rPr/>
        <w:t>Масштабы религиозного мошенничества иногда захватывают дух, а роль оружия при этом неизменно играет формула страха: страх = контроль = сила Матрицы (</w:t>
      </w:r>
      <w:r>
        <w:rPr>
          <w:i/>
        </w:rPr>
        <w:t>Рисунок 63</w:t>
      </w:r>
      <w:r>
        <w:rPr/>
        <w:t xml:space="preserve"> ). Сначала </w:t>
      </w:r>
      <w:r>
        <w:rPr>
          <w:i/>
        </w:rPr>
        <w:t>программа Бога</w:t>
      </w:r>
      <w:r>
        <w:rPr/>
        <w:t>    погружает своих последователей в состояние страха из-за того, что они могут разочаровать Бога и упустить билет в рай. Затем она дает им правила, выполнение которых будет поддерживать Бога добрым и спасет верующих от геенны огненной. Дин Хамер, американский генетик, сравнив 2000 образцов ДНК, пришел к выводу, что склонность человека к вере в Бога связана с составом химических соединений в мозге. Он описал свою теорию в книге «</w:t>
      </w:r>
      <w:r>
        <w:rPr>
          <w:i/>
        </w:rPr>
        <w:t>Ген веры в Бога</w:t>
      </w:r>
      <w:r>
        <w:rPr/>
        <w:t xml:space="preserve"> », 2004. Это очень хорошо согласуется со сделанными мной здесь выводами. </w:t>
      </w:r>
      <w:r>
        <w:rPr>
          <w:i/>
        </w:rPr>
        <w:t>Программа Бога</w:t>
      </w:r>
      <w:r>
        <w:rPr/>
        <w:t>    в некоторых людях будет проявляться сильнее, чем в других, потому что убеждение человека о несостоятельности религии переписывает программу ДНК и ослабляет влияние людей в сутанах на его родственников. Разумеется, существует и обратный механизм. Неудивительно, что Хамер связывает веру в Бога с химией мозга, ведь именно таким образом программа взаимодействует с телесной голограммой.</w:t>
      </w:r>
    </w:p>
    <w:p>
      <w:pPr>
        <w:pStyle w:val="Normal"/>
        <w:bidi w:val="0"/>
        <w:spacing w:before="0" w:after="0"/>
        <w:ind w:left="0" w:right="0" w:firstLine="567"/>
        <w:rPr/>
      </w:pPr>
      <w:r>
        <w:rPr/>
        <w:t>В сентябре 2004 года на британском «Канале 4» я увидел серию документальных фильмов под названием «</w:t>
      </w:r>
      <w:r>
        <w:rPr>
          <w:i/>
        </w:rPr>
        <w:t>Законы иудаизма</w:t>
      </w:r>
      <w:r>
        <w:rPr/>
        <w:t xml:space="preserve"> ». В ней был представлен фантастический пример того, что я имею в виду под служением религии Матрицы. Фильмы рассказывали о евреях, которые пытались следовать строгому иудаистскому закону во всех сферах своей жизни. Я подчеркиваю: </w:t>
      </w:r>
      <w:r>
        <w:rPr>
          <w:i/>
        </w:rPr>
        <w:t>во всех</w:t>
      </w:r>
      <w:r>
        <w:rPr/>
        <w:t xml:space="preserve"> . Все это происходило на таком крайнем уровне, что поначалу казалось забавным, но ближе к концу серии я испытал глубокую жалость к этим людям. Они повинуются ежедневной диктатуре страха, основанного на законах, которые были переданы через очень древние библейские тексты неизвестного автора, а за их соблюдением следит Раввинская полиция нравов. В самом начале нас познакомили с ребе Кайе, кошерным инспектором организации «Бет Дин» из Манчестера, что на северо-западе Англии. Он сидел в библиотеке, полки которой были уставлены книгами, подробно освещающими все разрешения и запреты ортодоксального еврея. Ребе рассказал:</w:t>
      </w:r>
    </w:p>
    <w:p>
      <w:pPr>
        <w:pStyle w:val="Normal"/>
        <w:bidi w:val="0"/>
        <w:spacing w:before="0" w:after="0"/>
        <w:ind w:left="0" w:right="0" w:firstLine="567"/>
        <w:rPr/>
      </w:pPr>
      <w:r>
        <w:rPr/>
        <w:t>«Вот эта книга объясняет, что мы должны делать утром: как одеваться, как вести себя — до утренней молитвы мы не принимаем пищу — как приветствовать людей, о чем можно и нельзя говорить до молитвы, как добираться до синагоги, что произойдет, если кто-то немного опоздает на молитвы, что он пропустит, все это написано здесь».</w:t>
      </w:r>
    </w:p>
    <w:p>
      <w:pPr>
        <w:pStyle w:val="Normal"/>
        <w:bidi w:val="0"/>
        <w:spacing w:before="0" w:after="0"/>
        <w:ind w:left="0" w:right="0" w:firstLine="567"/>
        <w:rPr/>
      </w:pPr>
      <w:r>
        <w:rPr/>
        <w:t>В общем, вы всё поняли. В организации «Бет Дин» работает 30 «пищевых инспекторов», которые контролируют пункты, производящие кошерную пищу и напитки. Вы, наверное, слышали о законе о кошерном мясе, который утверждает, что животные должны умирать от потери крови, как и при получении мусульманами халяльного мяса — но закон идет намного дальше техники убоя. Он проверяет, чтобы все соответствовало поразительно объемным и сложным пищевым законам, написанным более десяти столетий назад. Как выразился член «Бет Дина» ребе Фурст: «У нас существует традиция, переданная нам на горе Синай. Вместе с записанной Торой Бог дал Моисею устные разъяснения касательно всего в мельчайших, мельчайших подробностях». Думаю, это был длинный разговор, а у Моисея, наверное, была завидная память. Ребе Фурст также пояснил, что этот закон позволяет им использовать в пищу часть насекомого, но не всего его целиком. Я уже даже не знаю, радоваться этому или нет. Инспектор по кошерной пище, ребе Кларберг, внес поправку: это не значит, что они специально будут измельчать насекомое, чтобы как-то обойти закон, который гласит, что есть насекомое целиком запрещено. Я глубоко вздохнул, спрашивая себя, куда я попал. Причина, по которой кто-то захотел бы обойти закон, запрещающий употреблять в пищу насекомое, осталась для меня загадкой. Но самое странное началось позже.</w:t>
      </w:r>
    </w:p>
    <w:p>
      <w:pPr>
        <w:pStyle w:val="Normal"/>
        <w:bidi w:val="0"/>
        <w:spacing w:before="0" w:after="0"/>
        <w:ind w:left="0" w:right="0" w:firstLine="567"/>
        <w:rPr/>
      </w:pPr>
      <w:r>
        <w:rPr/>
        <w:t>Шолем Джозефс из «Швейцарской деревенской пекарни» рассказал, что, найди он мясо в одной из своих печей, то он не осмелился бы готовить в ней что-то еще до тех пор, пока не придет раввин и не найдет способ снова сделать печь кошерной. Он также подчеркнул, что кошерная еда стоит дороже, не в последнюю очередь из-за того, что, как и в любом бизнесе, «Бет Дин» ежемесячно берет с него деньги за надзор за его пекарней и выдачу важного штампа о соответствии закону. Поддерживание кошерных правил приема пищи очень выгодно, однако это уже явный перебор через край. Но как можно сомневаться в Моисее или в том, кто его самого придумал? Это было бы богохульством. Затем показали, как парень пришел к ребе с новым электрочайником. Ребе Броди объяснил ему, что у евреев кухонную утварь, в том числе и чайники, необходимо окунуть в сосуд с водой, что символизирует чистоту. По-моему, это то, что остальные называют «помыть новую посуду перед употреблением». Но нет, это был духовный и религиозный ритуал. «Надеюсь, что вы будете долго наслаждаться чаем из этого чайника», — сказал ребе, — «Я уверен, что после освящения чай станет лучше на вкус».</w:t>
      </w:r>
    </w:p>
    <w:p>
      <w:pPr>
        <w:pStyle w:val="Normal"/>
        <w:bidi w:val="0"/>
        <w:spacing w:before="0" w:after="0"/>
        <w:ind w:left="0" w:right="0" w:firstLine="567"/>
        <w:rPr/>
      </w:pPr>
      <w:r>
        <w:rPr/>
        <w:t>Рассказ вернулся к кошерному инспектору, ребе Кайе, и напряжение возросло. Он столкнулся с серьезной проблемой. Лондонский раввин, который должен был присоединиться к ребе Кайе для посещения Абердина в Шотландии, беспокоился о том, что неудобное время рейса помешает ему совершить молитву, как того велит закон. Ему надо было выйти из дома еще до молитвы, а ответственный момент застал бы его в воздухе. Я не понял, почему он не мог помолиться прямо на борту самолета, как я сам неоднократно делал во время перелетов по Южной Америке. Как я понял — а на данном этапе это уже стало затруднительным — этот раввин должен был совершить молитву в течение первых четырех часов после захода солнца. Очевидно, так требовал Бог. Ребе Кайе взялся за решение проблемы своего друга. Он открыл в своем ноутбуке еврейский календарь и почувствовал облегчение. Нашлась одна лазейка. Почему-то всегда знаешь, что она найдется.</w:t>
      </w:r>
    </w:p>
    <w:p>
      <w:pPr>
        <w:pStyle w:val="Normal"/>
        <w:bidi w:val="0"/>
        <w:spacing w:before="0" w:after="0"/>
        <w:ind w:left="0" w:right="0" w:firstLine="567"/>
        <w:rPr/>
      </w:pPr>
      <w:r>
        <w:rPr/>
        <w:t>Во время ожидания лондонского раввина ребе Кайе в своем гостиничном номере покрыл голову и выполнил первую из трех обязательных дневных молитв — в отличие от пяти у мусульман (интересно, кто победил по пенальти?). При этом ребе раскачивался вперед-назад, как делают возле Стены Плача в Иерусалиме. В определенный момент он надел что-то вроде небольшой черной трубы или коробочки, которые известны как тфилин или филактерии. Это была кубическая, и гораздо меньшая, копия головного убора Толстого Контролера из детского фильма</w:t>
      </w:r>
      <w:r>
        <w:rPr>
          <w:rStyle w:val="FootnoteAnchor"/>
        </w:rPr>
        <w:footnoteReference w:id="22"/>
      </w:r>
      <w:r>
        <w:rPr/>
        <w:t xml:space="preserve"> о паровозике Томасе. В одной телепрограмме подробно рассказывали о причинах, по которым еврейские мужчины «пристегивают коробочки»</w:t>
      </w:r>
      <w:r>
        <w:rPr>
          <w:rStyle w:val="FootnoteAnchor"/>
        </w:rPr>
        <w:footnoteReference w:id="23"/>
      </w:r>
      <w:r>
        <w:rPr/>
        <w:t>, как выразился ведущий. Эта фраза моментально напомнила мне крикет, бейсбол и другие виды спорта, в которых мужчины должны надевать прочные защитные «коробочки», или раковины, во избежание травмы. Но эти тфилин предназначены не для защиты гениталий, а для прославления человеческой «гениальности». Внутри них находятся небольшие отделения, в каждое из которых помещается пергамент с религиозным текстом. Тфилин напоминают евреям о том, что Бог освободил их из кабалы Египта. Он наверняка был в отпуске в тот момент, когда происходило их пленение Вавилоном.</w:t>
      </w:r>
    </w:p>
    <w:p>
      <w:pPr>
        <w:pStyle w:val="Normal"/>
        <w:bidi w:val="0"/>
        <w:spacing w:before="0" w:after="0"/>
        <w:ind w:left="0" w:right="0" w:firstLine="567"/>
        <w:rPr/>
      </w:pPr>
      <w:r>
        <w:rPr/>
        <w:t>Соответствие тфилин закону должно постоянно проверяться. Ребе Данский рассказал нам, что это необходимо потому, что если вы не следуете воле Бога, то вы не заработаете «очков одобрения». Подождите секунду, я должен осознать глупость их Бога, настоящего тупицы, который озабочен наличием этой штуковины на голове молящегося и ее содержимым. Нет, такая нелепица выходит за рамки моего воображения. Тем не менее, ребе Данский как никто щепетилен. Нам показали, как он при помощи измерительного прибора убеждается, что погрешность формы тфилин лежит в пределах одного миллиметра. Он сказал, что им не совсем ясно, почему тфилин должны иметь кубическую форму — просто так гласит мицва (закон), выпущенный три тысячи лет назад, который «мы должны принимать и выполнять (не задумываясь)». Подозреваю, что такой закон у них не единственный. Каждый свиток должен занимать свое место, иначе тфилин окажутся нерабочими, то же самое будет и при наличии даже мельчайших потертостей на кожаных ремнях для закрепления тфилин — пояснил ребе. Износившиеся тфилин и даже отделившиеся от них частички кожи должны быть захоронены. Ребе Данский рассказал нам, что он, дабы удостовериться в соблюдении закона, пылесосит свой офис и кладет в захоронение весь пылевой мешок. По нему было видно, что захоронил он уже достаточно много. Он добавил, что старые молитвенники, и даже газетные статьи о Торе, должны быть тоже захоронены. В прошлом году он захоронил семь тонн этой продукции.</w:t>
      </w:r>
    </w:p>
    <w:p>
      <w:pPr>
        <w:pStyle w:val="Normal"/>
        <w:bidi w:val="0"/>
        <w:spacing w:before="0" w:after="0"/>
        <w:ind w:left="0" w:right="0" w:firstLine="567"/>
        <w:rPr/>
      </w:pPr>
      <w:r>
        <w:rPr/>
        <w:t>Ребе Кайе с другом направились на рыбный рынок Абердина. Закадровый голос сообщил нам, что кошерная рыба должна иметь плавники и чешую. Я подумал, какое облегчение, должно быть, испытали они, убедившись в этом, не говоря уже о самой рыбе. Никаких пояснений за этой фразой не последовало, и, по-моему, это значит, что рыба должна иметь плавники и чешую, находясь на обеденном столе, но я не совсем уверен. Любая добавка в рыбе и всякая другая кошерная пища должны быть проверены. Выдача сертификатов о кошерности пищи, вероятно, поставлена на поток — и, разумеется, уравновешивается чеками, идущими в обратном направлении. Во время поездки домой в машине ребе Кайе звучала какая-то музыка, и он рассказал нам о том, что им разрешено слушать музыку только на свадьбах. Думаю, что «Meatloaf»</w:t>
      </w:r>
      <w:r>
        <w:rPr>
          <w:rStyle w:val="FootnoteAnchor"/>
        </w:rPr>
        <w:footnoteReference w:id="24"/>
      </w:r>
      <w:r>
        <w:rPr/>
        <w:t xml:space="preserve"> в любом случае запрещен, если только ему не выдали сертификат. Так нарушил ли ребе закон, слушая музыку у себя в машине? О, нет, все улажено. См. поправки №№ 766, 859, 494. Ребе пояснил, что композиция, звучавшая в машине — не музыка, а чистый вокал. Создалось впечатление, что даже он сам не верил в это объяснение.</w:t>
      </w:r>
    </w:p>
    <w:p>
      <w:pPr>
        <w:pStyle w:val="Normal"/>
        <w:bidi w:val="0"/>
        <w:spacing w:before="0" w:after="0"/>
        <w:ind w:left="0" w:right="0" w:firstLine="567"/>
        <w:rPr/>
      </w:pPr>
      <w:r>
        <w:rPr/>
        <w:t>Кошерными являются только парнокопытные жвачные животные. В одном фильме показывали ферму, где производят кошерное и обычное молоко. Работник фермы сказал, что, вообще-то, в процессах производства этих видов молока большой разницы нет, но, думаю, ферма все равно должна была отправлять чеки куда надо. Я слушал рассказ кошерного инспектора этой фермы из «Бет Дин», и мне показалось, что это легкие деньги. Я дословно процитирую его, на случай, если вы считаете, что я выдумываю:</w:t>
      </w:r>
    </w:p>
    <w:p>
      <w:pPr>
        <w:pStyle w:val="Normal"/>
        <w:bidi w:val="0"/>
        <w:spacing w:before="0" w:after="0"/>
        <w:ind w:left="0" w:right="0" w:firstLine="567"/>
        <w:rPr/>
      </w:pPr>
      <w:r>
        <w:rPr/>
        <w:t>«Я здесь присутствую при дойке с целью удостовериться, что в стаде нет никаких других животных кроме коров».</w:t>
      </w:r>
    </w:p>
    <w:p>
      <w:pPr>
        <w:pStyle w:val="Normal"/>
        <w:bidi w:val="0"/>
        <w:spacing w:before="0" w:after="0"/>
        <w:ind w:left="0" w:right="0" w:firstLine="567"/>
        <w:rPr/>
      </w:pPr>
      <w:r>
        <w:rPr/>
        <w:t>Каких таких других животных?</w:t>
      </w:r>
    </w:p>
    <w:p>
      <w:pPr>
        <w:pStyle w:val="Normal"/>
        <w:bidi w:val="0"/>
        <w:spacing w:before="0" w:after="0"/>
        <w:ind w:left="0" w:right="0" w:firstLine="567"/>
        <w:rPr/>
      </w:pPr>
      <w:r>
        <w:rPr/>
        <w:t>«Быков».</w:t>
      </w:r>
    </w:p>
    <w:p>
      <w:pPr>
        <w:pStyle w:val="Normal"/>
        <w:bidi w:val="0"/>
        <w:spacing w:before="0" w:after="0"/>
        <w:ind w:left="0" w:right="0" w:firstLine="567"/>
        <w:rPr/>
      </w:pPr>
      <w:r>
        <w:rPr/>
        <w:t>Инспектор сделал небольшую паузу, осознавая глупость своего ответа, и продолжил:</w:t>
      </w:r>
    </w:p>
    <w:p>
      <w:pPr>
        <w:pStyle w:val="Normal"/>
        <w:bidi w:val="0"/>
        <w:spacing w:before="0" w:after="0"/>
        <w:ind w:left="0" w:right="0" w:firstLine="567"/>
        <w:rPr/>
      </w:pPr>
      <w:r>
        <w:rPr/>
        <w:t>«… Мы, конечно, знаем, что в стаде кроме коров никаких других животных нет — смешанные стада обычно не встречаются — но закон требует нашего присутствия. Сам факт нашей проверки делает молоко кошерным, хотя оно почти не отличается от обычного».</w:t>
      </w:r>
    </w:p>
    <w:p>
      <w:pPr>
        <w:pStyle w:val="Normal"/>
        <w:bidi w:val="0"/>
        <w:spacing w:before="0" w:after="0"/>
        <w:ind w:left="0" w:right="0" w:firstLine="567"/>
        <w:rPr/>
      </w:pPr>
      <w:r>
        <w:rPr/>
        <w:t xml:space="preserve">Пожалуйста, подшейте следующий файл под названием «Сбит с толку» к делу о частях насекомого. Ребе Фурст подошел к горе теста для хлеба. Он сказал, что это тесто содержит части от всех замесов, сделанных в пекарне за последние 36 часов, а он собирался выполнить специальное благословение для того, чтобы очистить тесто в соответствии с Заповедями. Даже после повторного просмотра я так и не понял, от чего он очищал тесто. Наверное, он делал что-то хорошее. Он произнес несколько слов на иврите, кидая один кусок теста на другой, и объявил, что называет это «халла» или субботний хлеб. На одном еврейском сайте я узнал, что слово «халла» в древности обозначало «долю теста, принадлежащую священнику». Точно, я так и подумал. Ребе Фурст пояснил, что его слова сделали свое дело. «Теперь тесто имеет особый уровень святости, и я должен избавиться от него с уважением». Избавиться от него? Если тесто стало таким священным, то зачем же выбрасывать его, с уважением или без оного? У ребе был готов ответ. Если бы у них был храм, то тесто отдали бы священникам, говорил он, но так как храма нет, тесто бросят в мусор. Ну, не в прямом смысле, ведь подобное будет неуважительно и противозаконно. Вместо этого он положил тесто в пластиковую коробку, которую поместил в </w:t>
      </w:r>
      <w:r>
        <w:rPr>
          <w:i/>
        </w:rPr>
        <w:t>другую</w:t>
      </w:r>
      <w:r>
        <w:rPr/>
        <w:t>    коробку. Вот это да, глубокое уважение. «Тот факт, что мы положили тесто в две коробки, считается признаком уважительного отношения к нему» — сказал он. Ребе пояснил, что ему ничего не оставалось, как только выбросить тесто, потому что никому кроме священников не было позволено употреблять его в пищу. Все остальные евреи «не находятся в состоянии духовной чистоты». Кто такое сказал? Полагаю, что священники. После того, как ребе освятил отделенные куски теста, все остальное тесто, из которого была создана священная гора, не считается священным, и его могут есть обычные евреи. Вы что-то притихли — вы еще со мной?</w:t>
      </w:r>
    </w:p>
    <w:p>
      <w:pPr>
        <w:pStyle w:val="Normal"/>
        <w:bidi w:val="0"/>
        <w:spacing w:before="0" w:after="0"/>
        <w:ind w:left="0" w:right="0" w:firstLine="567"/>
        <w:rPr/>
      </w:pPr>
      <w:r>
        <w:rPr/>
        <w:t xml:space="preserve">Затем показали, как Ребе Фурст разбивает буквально бесконечное количество яиц для того, чтобы убедиться в отсутствии крови внутри. Журналист попросил объяснить это, и ребе рассказал, что соответствующий закон очень сложный. Я инстинктивно сжался, ожидая, что же такое может последовать после истерзанного насекомого, ковбоя-инспектора и дела со священным тестом. Тора подразумевает, что еврей не должен употреблять в пищу кровь животного, ответил ребе. Достаточно просто, но только пока. Вопрос в том, </w:t>
      </w:r>
      <w:r>
        <w:rPr>
          <w:i/>
        </w:rPr>
        <w:t>какая</w:t>
      </w:r>
      <w:r>
        <w:rPr/>
        <w:t>    кровь бывает в яйцах, а если бывает, то следует ли по этому поводу беспокоиться. Ортодоксальные евреи, как и одержимые адвокаты всех основных религий, похоже, часто беспокоятся, но мы продолжаем. Ребе, по непонятным мне причинам, сделал вывод о том, что избегать употребления крови, которая бывает в яйцах, не так и важно, но, несмотря на это, он все равно проверяет каждое яйцо, чтобы не допустить наличия в них крови. Ребе Фурст сказал, что они проводят очень много времени, задаваясь вопросом «а что, если?» Что, если случится это, а что, если произойдет то? К этому моменту ему уже можно верить. Пусть он сам расскажет о минном поле для теолога — пирожке с открытой сырной начинкой:</w:t>
      </w:r>
    </w:p>
    <w:p>
      <w:pPr>
        <w:pStyle w:val="Normal"/>
        <w:bidi w:val="0"/>
        <w:spacing w:before="0" w:after="0"/>
        <w:ind w:left="0" w:right="0" w:firstLine="567"/>
        <w:rPr/>
      </w:pPr>
      <w:r>
        <w:rPr/>
        <w:t>«Сейчас они сделают небольшой пирожок и положат в его середину кусок сыра. Иногда сыр вытекает за края. Если такой пирожок окажется близко к краю противня, то вытекший из него сыр может упасть на под печи; тогда печь впитает вкус молока. Если после этого в печи выпекать хлеб, то он впитает в себя вкус молока».</w:t>
      </w:r>
    </w:p>
    <w:p>
      <w:pPr>
        <w:pStyle w:val="Normal"/>
        <w:bidi w:val="0"/>
        <w:spacing w:before="0" w:after="0"/>
        <w:ind w:left="0" w:right="0" w:firstLine="567"/>
        <w:rPr/>
      </w:pPr>
      <w:r>
        <w:rPr/>
        <w:t>«Поэтому я предпринял все возможное для того, чтобы убедить пекарей использовать противни с четырьмя бортами при выпечке пирожков с сырной начинкой во избежание возникновения вопроса «а что, если сыр перельется через край?»</w:t>
      </w:r>
    </w:p>
    <w:p>
      <w:pPr>
        <w:pStyle w:val="Normal"/>
        <w:bidi w:val="0"/>
        <w:spacing w:before="0" w:after="0"/>
        <w:ind w:left="0" w:right="0" w:firstLine="567"/>
        <w:rPr/>
      </w:pPr>
      <w:r>
        <w:rPr/>
        <w:t xml:space="preserve">Теперь я задавался вопросом: кто из нас двоих, я или ребе, является большим любителем травки. Я уверен, что тысячи лет назад (иногда даже и сейчас) существовали гигиенические причины для возникновения некоторых обычаев, связанных с едой, но одержимость ими и их строгие ограничения явно переходят через край, даже Стены Плача. Кроме того, имеются и лицемерные еврейские законы — например, запрещено пить вино, приготовленное неевреями. Вебсайт </w:t>
      </w:r>
      <w:r>
        <w:rPr>
          <w:b/>
        </w:rPr>
        <w:t>AskMoses.com</w:t>
      </w:r>
      <w:r>
        <w:rPr/>
        <w:t xml:space="preserve">    говорит, что вино будет кошерным только если «нееврей не имел с ним дела до того, как бутылка была запечатана…» Интересно, что заяви подобное кто-то другой, то это считалось бы проявлением расизма. Лично мне все равно, какую еду и напитки свободно выбирают другие, это не мое дело, но меня тошнит от всех этих пропитанных высокомерием тезисов вроде «нам это можно, а вам нельзя». </w:t>
      </w:r>
      <w:r>
        <w:rPr>
          <w:i/>
        </w:rPr>
        <w:t>Программа Бога</w:t>
      </w:r>
      <w:r>
        <w:rPr/>
        <w:t xml:space="preserve">    наполнена таким лицемерием. Ребе Даян Бергер (похоже, их там много) пояснил, что закон о вине нацелен на то, чтобы «наполнить препятствиями и трудностями путь» тех, кто использует вино не по назначению. Разницу между пьяным от вина, приготовленного евреем, и пьяным от вина, приготовленного неевреем, так и не объяснили, и я стал подозревать, что большая часть этих пояснений выдумывается прямо на ходу. Всем «толкователям» религиозных законов свойственно говорить: «Я думаю, что Бог </w:t>
      </w:r>
      <w:r>
        <w:rPr>
          <w:i/>
        </w:rPr>
        <w:t>имел в виду</w:t>
      </w:r>
      <w:r>
        <w:rPr/>
        <w:t>    следующее…». Ребе рассказал, что вся шумиха вокруг вина, приготовленного только евреем, уходит в то время, когда было распространено идолопоклонничество (это десять минут назад что ли?), и если «люди находили немного вина, то превращали это в акт поклонения…». И я тоже знаю это чувство. Ребе Фурст сказал, что включать и нагревать печи в кошерных пекарнях может только еврей. «Это делает хлеб более духовным продуктом» — пояснил он. Если бы такое сказал белый христианин, то его назвали бы «белым расистом». И в чем же разница?</w:t>
      </w:r>
    </w:p>
    <w:p>
      <w:pPr>
        <w:pStyle w:val="Normal"/>
        <w:bidi w:val="0"/>
        <w:spacing w:before="0" w:after="0"/>
        <w:ind w:left="0" w:right="0" w:firstLine="567"/>
        <w:rPr/>
      </w:pPr>
      <w:r>
        <w:rPr/>
        <w:t>Другой фильм из серии «З</w:t>
      </w:r>
      <w:r>
        <w:rPr>
          <w:i/>
        </w:rPr>
        <w:t>аконы иудаизма</w:t>
      </w:r>
      <w:r>
        <w:rPr/>
        <w:t xml:space="preserve"> » был посвящен законам Субботы и Пасхи, крупнейшего еврейского праздника, который знаменует исход евреев из Египта. В течение восьми дней Пасхи им запрещено есть все, что поднимается (хорошо, хорошо, не буду), например, дрожжевой хлеб и все, что содержит закваску. Ребе Довид Яффе объяснил нам, что эта традиция связана с таким поспешным уходом евреев из Египта, что хлеб, который они делали, даже не успел подняться. Во время Пасхи они едят пресный хлеб. Запрещено не только употребление дрожжевого хлеба, но в доме даже не должны оставаться его следы. Рифка Домниц, работая на кухне, рассказала нам: «Весь дом очищается, потому что мы ищем все то, что содержит закваску — хлеб, пирожные, любые крошки; также мы убираем виски, уксус, все, что содержит закваску, (например) пиво. Поэтому все в доме должно быть вычищено». Я не уверен насчет этого «должно быть». Не бывает никаких «должно быть» до тех пор, пока воля не подчиняется безумному религиозному «закону».</w:t>
      </w:r>
    </w:p>
    <w:p>
      <w:pPr>
        <w:pStyle w:val="Normal"/>
        <w:bidi w:val="0"/>
        <w:spacing w:before="0" w:after="0"/>
        <w:ind w:left="0" w:right="0" w:firstLine="567"/>
        <w:rPr/>
      </w:pPr>
      <w:r>
        <w:rPr/>
        <w:t>В другом доме из дальнего сарая вытащили «специальную пасхальную плиту», которая заменяет обычную на восемь дней в году. Должен заметить, что обе плиты совершенно ничем не отличались друг от друга. Даже микроволновку выложили тонкой фольгой для того, чтобы закрыть завалявшиеся в ней хлебные крошки, которые в любой момент могут отправить домочадцев в геенну огненную. Хозяйка дома пояснила нам, что, независимо от степени чистоты микроволновой печи, где-то в ней могут остаться крошки. «Если я поставлю внутрь горячую кастрюлю куриного супа, то под воздействием пара крошки или закваска могут попасть в суп». Похоже на правду. По словам женщины, они «очень, очень точно соблюдают все правила». И долго убеждать меня в этом не пришлось. А между тем нам уже показывали женщину, которая при помощи баллончика с очистителем убеждалась, что на раковине и на сушильной поверхности нет ни следа закваски. Если бы только люди с таким же рвением следили за тем, чтобы никто не остался без пищи, тепла, крова и возможности реализовать свои мечты. Но, полагаю, Бог слишком обеспокоен смертельными опасностями, которые таит в себе пирожок с сырной начинкой, чтобы заниматься такими мелочами. В фильме было подчеркнуто, что всю эту работу выполняют женщины, а мужчины «задают религиозный тон». Как сказала одна женщина о своем муже: «Он задает духовный тон, а я делаю так, как он хочет. Не будь его, я не знала бы, что нужно делать. Я понятия не имею». Печально, но большинство людей тоже понятия не имеют, что делать, если они получат самостоятельность, ведь они не привыкли жить самостоятельно.</w:t>
      </w:r>
    </w:p>
    <w:p>
      <w:pPr>
        <w:pStyle w:val="Normal"/>
        <w:bidi w:val="0"/>
        <w:spacing w:before="0" w:after="0"/>
        <w:ind w:left="0" w:right="0" w:firstLine="567"/>
        <w:rPr/>
      </w:pPr>
      <w:r>
        <w:rPr/>
        <w:t>Но лучше всего был тот эпизод, когда ребе Авраам Яффе рассказал нам, что все раввины отправляют своей пастве бланки для заполнения заявления с просьбой к раввину действовать от их лица и продать все их запрещенные продукты на время Пасхи неевреям. Нееврей платит свои деньги, и все добро переходит к нему. Однако в контракте есть условие о том, что по желанию он может продать все это назад после Пасхи, потому что он не может получить прибыль с приобретенного товара. Они «любезно» примут это предложение, а первая сделка будет объявлена недействительной. Ничто никому не переходит и никуда не перевозится; это просто бумажная процедура. Нееврей является официальным владельцем всего того, что местное еврейское общество запрещает иметь своим членам в Пасху, и продает все это назад по той же самой цене после завершения праздника. Покупатель в фильме, Колин Дэй, рассказал, что делает это уже 30 лет. Вот как он выразился о Пасхе: «Фактически, в этот период я становлюсь миллионером». Но, хотя он и приобрел свою добычу за несколько фунтов, он продает все назад по истечении восьми дней, потому что «не может получать с нее прибыль». Как это нелепо, и что за лицемерие. Бог разве не в курсе, что Его этим надувают? Они считают «Его» настолько глупым?</w:t>
      </w:r>
    </w:p>
    <w:p>
      <w:pPr>
        <w:pStyle w:val="Normal"/>
        <w:bidi w:val="0"/>
        <w:spacing w:before="0" w:after="0"/>
        <w:ind w:left="0" w:right="0" w:firstLine="567"/>
        <w:rPr/>
      </w:pPr>
      <w:r>
        <w:rPr/>
        <w:t>Пасха, по крайней мере, бывает только раз в год; а Суббота, или Шаббат — каждую неделю. Нам показали суету и панику одной семьи пятничным вечером перед приближением Субботы (хотя идут споры о том, что имел в виду «Бог»). Рохель Яффе сказала, что никак не может выключить плиту, потому что в Субботу нельзя готовить. Кто так решил? Кто-то тысячи лет назад написал тексты Ветхого Завета, и никому не известно, кто именно. «Перед приближением Субботы выключается музыка, видео и компьютер, все одеваются, выходят из дома и поспешают в синагогу», — говорит миссис Яффе. По таблице на дверце серванта она узнала, «сколько осталось до Субботы». «Сейчас 15.53, Суббота наступает в 16.31… 31 плюс 7 — 38 минут, еще 38 минут, должно хватить». Давайте надеяться, что она успеет, а не то Бог ее накажет. Она продолжает готовить пищу во время заката в пятницу? В ад ее! Как только начнется Суббота, муж и мальчики должны будут идти в синагогу, а жена с девочками останутся молиться дома. Ребе Броди сообщает, что с наступлением Субботы запрещено включать свет, отвечать на телефонные звонки или ставить чайник. И мы возвращаемся к ребе Кайе. Я уже заскучал по нему. Он рассказал, что существует «так много различных запретов… нельзя зажигать свет (в течение) Субботы, не разрешается зажигать огонь… (поэтому мы)… не можем садиться за руль, ведь в двигателе происходит сгорание смеси». Как обычно, ребе Кайе не замедлил с подробнейшими пояснениями:</w:t>
      </w:r>
    </w:p>
    <w:p>
      <w:pPr>
        <w:pStyle w:val="Normal"/>
        <w:bidi w:val="0"/>
        <w:spacing w:before="0" w:after="0"/>
        <w:ind w:left="0" w:right="0" w:firstLine="567"/>
        <w:rPr/>
      </w:pPr>
      <w:r>
        <w:rPr/>
        <w:t>«Нельзя разжигать огонь, но если пламя уже горит… можно не гасить его. Если вы придете ко мне в Субботу, застанете меня сидящим в темноте, подумаете «А, свет выключен — хорошо, мне не нравится, что вы сидите в темноте», включите свет и уйдете, то я буду вынужден покинуть комнату, иначе я воспользуюсь чем-то, что было сделано для меня в Субботу.</w:t>
      </w:r>
    </w:p>
    <w:p>
      <w:pPr>
        <w:pStyle w:val="Normal"/>
        <w:bidi w:val="0"/>
        <w:spacing w:before="0" w:after="0"/>
        <w:ind w:left="0" w:right="0" w:firstLine="567"/>
        <w:rPr/>
      </w:pPr>
      <w:r>
        <w:rPr/>
        <w:t>Но если я скажу «Джон, давай выпьем, только вот в комнате темновато», а вы скажете «Ничего, я включу свет» и останетесь, то это значит, что свет был включен ради вас. А когда вы затем уходите, и я говорю «Джон, сделай одолжение, не выключай свет», то все в порядке».</w:t>
      </w:r>
    </w:p>
    <w:p>
      <w:pPr>
        <w:pStyle w:val="Normal"/>
        <w:bidi w:val="0"/>
        <w:spacing w:before="0" w:after="0"/>
        <w:ind w:left="0" w:right="0" w:firstLine="567"/>
        <w:rPr/>
      </w:pPr>
      <w:r>
        <w:rPr/>
        <w:t xml:space="preserve">Всякий раз, когда мне нужно обойти систему, на помощь приходит ребе Кайе. Как он подчеркнул: «Выключить что-то или включить что-то — это не одно и то же». Создается впечатление, что если бы в словаре ортодоксальных евреев не было слова «нет», то все они постоянно молчали бы. Более того, это же относится ко всем религиям программы Бога, и не говорите мне про южных баптистов. Один из самых странных ритуалов в иудаизме проходит в течение первых восьми дней после смерти родственника. Ортодоксальные евреи должны сидеть на особых низких креслах (почему — не объясняется), а все зеркала в доме закрываются (тоже без пояснений). Ребе Яффе посетил одного беднягу вскоре после смерти его сестры, чтобы порезать ему ножом свитер. Этот обычай идет из истории о том, как Иаков отреагировал на смерть Иосифа, разорвав на себе одежду. Поэтому, тысячи лет спустя, ребе Яффе вытащил свой клинок и прорезал дыру в джемпере этого человека, обмениваясь при этом с ним «священными словами». Подобное должно происходить всякий раз при смерти родственника, к огромной радости легкой промышленности. Я должен также отметить, что эти ребята каждый раз произносили свои «священные молитвы» на удивление поверхностно, и мне на ум приходили слова «попугай» и «заученные фразы». Как будто читали на память таблицу умножения. Единственный забавный ритуал называется пурим, или, как оказалось, кирнем. Тогда евреям разрешено расслабиться, ведь это — мицва от Бога, когда мужчины должны напиваться. Такой закон можно назвать мицва о </w:t>
      </w:r>
      <w:r>
        <w:rPr>
          <w:i/>
        </w:rPr>
        <w:t>питейных заведениях</w:t>
      </w:r>
      <w:r>
        <w:rPr/>
        <w:t xml:space="preserve"> . Это был единственный момент во всей серии фильмов, когда участники ритуала не суетились, выбиваясь из дыхания и панически пытаясь выполнить очередной по расписанию закон. После всех предыдущих событий было приятно видеть их отдыхающими и счастливыми, хотя и не долго.</w:t>
      </w:r>
    </w:p>
    <w:p>
      <w:pPr>
        <w:pStyle w:val="Normal"/>
        <w:bidi w:val="0"/>
        <w:spacing w:before="0" w:after="0"/>
        <w:ind w:left="0" w:right="0" w:firstLine="567"/>
        <w:rPr/>
      </w:pPr>
      <w:r>
        <w:rPr/>
        <w:t xml:space="preserve">Важная задача </w:t>
      </w:r>
      <w:r>
        <w:rPr>
          <w:i/>
        </w:rPr>
        <w:t>программы Бога</w:t>
      </w:r>
      <w:r>
        <w:rPr/>
        <w:t xml:space="preserve">    состоит в принуждении или оказании давления на детей с целью заставить их следовать родительским верованиям. Одна ортодоксальная еврейская женщина рассказала, что ее друзья были чрезвычайно обеспокоены тем фактом, что ее 20-летняя дочь не была ни замужем, ни даже помолвлена. Женщина говорила, что сама не испытывает по этому поводу волнения (хотя создалось обратное впечатление), потому что Бог найдет ее дочери подходящего мужчину. Но даже с учетом этого она собиралась поспрашивать в своем еврейском сообществе о кандидате в мужья дочери. «Мы найдем кого-нибудь», — сказала она. </w:t>
      </w:r>
      <w:r>
        <w:rPr>
          <w:i/>
        </w:rPr>
        <w:t>Мы</w:t>
      </w:r>
      <w:r>
        <w:rPr/>
        <w:t xml:space="preserve">    найдем кого-нибудь? По-моему, родители наносят самое настоящее оскорбление детям, когда заставляют или даже, во многих случаях, </w:t>
      </w:r>
      <w:r>
        <w:rPr>
          <w:i/>
        </w:rPr>
        <w:t>настаивают</w:t>
      </w:r>
      <w:r>
        <w:rPr/>
        <w:t>    на свадьбе дочери или сына только с теми, кого одобряют сами и (или) их религия. Подобное происходит во многих культурах, и ужасно позорит их. Та же женщина сообщила нам, что Бог не любит гордецов, и поэтому эго необходимо усмирять. Нужно «избавляться от высокомерия и зазнайства», — пояснила она. Как это увязывается с давлением на детей по поводу создания семьи и принуждению их к принятию родительской религии, так и не объяснили.</w:t>
      </w:r>
    </w:p>
    <w:p>
      <w:pPr>
        <w:pStyle w:val="Normal"/>
        <w:bidi w:val="0"/>
        <w:spacing w:before="0" w:after="0"/>
        <w:ind w:left="0" w:right="0" w:firstLine="567"/>
        <w:rPr/>
      </w:pPr>
      <w:r>
        <w:rPr/>
        <w:t xml:space="preserve">За всей очевидной чепухой, которую я описываю в этой главе, стоит </w:t>
      </w:r>
      <w:r>
        <w:rPr>
          <w:i/>
        </w:rPr>
        <w:t>контроль</w:t>
      </w:r>
      <w:r>
        <w:rPr/>
        <w:t>    — контроль при помощи страха. Ребе «Пирожок с сыром» Фурст подвел итог в разговоре о всевозможных «Что, если?»:</w:t>
      </w:r>
    </w:p>
    <w:p>
      <w:pPr>
        <w:pStyle w:val="Normal"/>
        <w:bidi w:val="0"/>
        <w:spacing w:before="0" w:after="0"/>
        <w:ind w:left="0" w:right="0" w:firstLine="567"/>
        <w:rPr/>
      </w:pPr>
      <w:r>
        <w:rPr/>
        <w:t xml:space="preserve">«Такой образ мышления мы применяем везде и всегда — что, если случится это, а что, если случится то — потому, что мы </w:t>
      </w:r>
      <w:r>
        <w:rPr>
          <w:b/>
        </w:rPr>
        <w:t>боимся</w:t>
      </w:r>
      <w:r>
        <w:rPr/>
        <w:t xml:space="preserve"> . Мы боимся духовного ущерба, который все это может нанести нам». (Выделение мое)</w:t>
      </w:r>
    </w:p>
    <w:p>
      <w:pPr>
        <w:pStyle w:val="Normal"/>
        <w:bidi w:val="0"/>
        <w:spacing w:before="0" w:after="0"/>
        <w:ind w:left="0" w:right="0" w:firstLine="567"/>
        <w:rPr/>
      </w:pPr>
      <w:r>
        <w:rPr/>
        <w:t xml:space="preserve">Он сказал, что пища может повлиять на душу человека. Если они будут принимать кошерную пищу, то она окажет положительный духовный эффект на душу — «и Боже упаси съесть что-то сделанное с нарушением строгих правил приготовления кошерной пищи, ведь это может отрицательно сказаться на душе». Один из кошерных мясников, заставляющих животных умирать от потери крови, повторил эти слова: «Если человек принимает некошерную пищу, то это снижает его духовность; если же он придерживается кошерной пищи, то она сохраняет духовность и, более того, повышает ее, благодаря приему только кошерных продуктов. Мы верим, что весь этот свод законов о пище поднимает… душу на более высокий духовный уровень». Полнейшая чепуха. Никакого отношения к здоровью это точно не имеет. Никто из этих ребят не выглядел здоровым. А такое навязанное поведение является </w:t>
      </w:r>
      <w:r>
        <w:rPr>
          <w:i/>
        </w:rPr>
        <w:t>кошмарным</w:t>
      </w:r>
      <w:r>
        <w:rPr/>
        <w:t xml:space="preserve"> , а не кошерным. Оно нацелено на удержание людей в состоянии каждодневного страха и рабстве последствий их действий, которые расходятся с тем, что им приказали. Такова </w:t>
      </w:r>
      <w:r>
        <w:rPr>
          <w:i/>
        </w:rPr>
        <w:t>программа Бога</w:t>
      </w:r>
      <w:r>
        <w:rPr/>
        <w:t xml:space="preserve"> . Как выразился ребе Фурст:</w:t>
      </w:r>
    </w:p>
    <w:p>
      <w:pPr>
        <w:pStyle w:val="Normal"/>
        <w:bidi w:val="0"/>
        <w:spacing w:before="0" w:after="0"/>
        <w:ind w:left="0" w:right="0" w:firstLine="567"/>
        <w:rPr/>
      </w:pPr>
      <w:r>
        <w:rPr/>
        <w:t>«Мы должны понимать, что в ином мире мы будем платить по тем счетам, которые получаем в течение этой жизни и… будем наказаны за совершенные нами ошибки. Однако… если мы исправим ошибки в этом мире, то в ином мире расплачиваться за них не нужно».</w:t>
      </w:r>
    </w:p>
    <w:p>
      <w:pPr>
        <w:pStyle w:val="Normal"/>
        <w:bidi w:val="0"/>
        <w:spacing w:before="0" w:after="0"/>
        <w:ind w:left="0" w:right="0" w:firstLine="567"/>
        <w:rPr/>
      </w:pPr>
      <w:r>
        <w:rPr/>
        <w:t>Какое может быть наказание за то, что сыр попадет на мясо, кто-нибудь знает? Возможно, вечное обречение на прием пищи в ресторанах «Макдональдс». Суть этой игры проста. Составьте длинный список законов, якобы переданных Богом, назначьте клерикальную мафию для «истолкования» того, что имел в виду Бог, и заставьте своих последователей сраться от страха, рассказав им о том, что произойдет, если они нарушат Божественный закон. Беспроигрышный вариант. Я испытал такую жалость к героям фильмов «</w:t>
      </w:r>
      <w:r>
        <w:rPr>
          <w:i/>
        </w:rPr>
        <w:t>Законы иудаизма</w:t>
      </w:r>
      <w:r>
        <w:rPr/>
        <w:t xml:space="preserve"> » и ко всем тем, кого они сами контролируют при помощи страха. Ребе Фурст показался мне приятным и веселым человеком, но ему приходилось каждый день жить в страхе перед последствиями нарушения законов, которые были написаны неизвестно кем тысячи лет назад. Матрица удерживает его на крючке при помощи пирожка с сыром.</w:t>
      </w:r>
    </w:p>
    <w:p>
      <w:pPr>
        <w:pStyle w:val="Normal"/>
        <w:bidi w:val="0"/>
        <w:spacing w:before="0" w:after="0"/>
        <w:ind w:left="0" w:right="0" w:firstLine="567"/>
        <w:rPr/>
      </w:pPr>
      <w:r>
        <w:rPr/>
        <w:t>Есть ли во всем этом сознание? Где здесь Бесконечная Возможность? Религии, которые предлагают своим верующим «Даже Не Колебаться» (ДНК)</w:t>
      </w:r>
      <w:r>
        <w:rPr>
          <w:rStyle w:val="FootnoteAnchor"/>
        </w:rPr>
        <w:footnoteReference w:id="25"/>
      </w:r>
      <w:r>
        <w:rPr/>
        <w:t xml:space="preserve"> при принятии решений и требуют беспрекословного подчинения, являются компьютерными программами, а описанное выше представляет собой один из наиболее вопиющих образцов. Но есть и множество других. Христианам точно так же указывают, что думать, делать и говорить. Католическая церковь, насаждая колоссальную чепуху, все годы своего жалкого существования держала в тисках террора — контроля — миллиарды людей. Каким позором покрыла себя эта «церковь» ненависти и страха, которая претендует на обладание прав на торговую марку «Любящий Бог». Кроме того, есть еще воспаленные умы сумасшедших экстремистов ислама, например, в Иране, где, как передавала «Международная Амнистия»</w:t>
      </w:r>
      <w:r>
        <w:rPr>
          <w:rStyle w:val="FootnoteAnchor"/>
        </w:rPr>
        <w:footnoteReference w:id="26"/>
      </w:r>
      <w:r>
        <w:rPr/>
        <w:t>, даже душевнобольные девочки-подростки могут быть подвергнуты порке, побиванию камнями или повешению за прелюбодеяние, добрачную половую жизнь и «действия, не соответствующие целомудренному поведению». Похоже, что это распространяется и на тех детей, которых родители заставляют заниматься проституцией. Холодность и злобность этих фанатиков объясняется тем фактом, что они являются компьютерными программами, лишенными сознания в том смысле слова, который я употребляю здесь. Туда же относятся и мормоны, свидетели Иеговы, мусульмане и немыслимая кастовая система индусов, которая определяет перспективу ребенка в соответствии со статусом его семьи. Все это разные названия одного и того же базового образа мышления, а сам факт того, что эти течения могут определить словами объект своей веры, означает, что в их реальности Единство разделено и не является целостным. Если человек может выразить словами то, во что он верит — он уже попал в Матрицу, потому что названия даются частям, но не целому.</w:t>
      </w:r>
    </w:p>
    <w:p>
      <w:pPr>
        <w:pStyle w:val="Normal"/>
        <w:bidi w:val="0"/>
        <w:spacing w:before="0" w:after="0"/>
        <w:ind w:left="0" w:right="0" w:firstLine="567"/>
        <w:rPr/>
      </w:pPr>
      <w:r>
        <w:rPr/>
        <w:t xml:space="preserve">Эти и многие другие религии имеют одну основную общую черту: </w:t>
      </w:r>
      <w:r>
        <w:rPr>
          <w:i/>
        </w:rPr>
        <w:t>все</w:t>
      </w:r>
      <w:r>
        <w:rPr/>
        <w:t xml:space="preserve">    они хреновина. Для тех читателей, которые не знают, что значит сленговое слово «хреновина», я поясню: это совершеннейшая чушь, ерунда, например, «полная хреновина», а происходит оно от слова «хрен», что в простонародии обозначает половой член. При описании религий я пользуюсь обоими словами. Я уже писал, что для Матрицы не имеет значения, </w:t>
      </w:r>
      <w:r>
        <w:rPr>
          <w:i/>
        </w:rPr>
        <w:t>какую</w:t>
      </w:r>
      <w:r>
        <w:rPr/>
        <w:t xml:space="preserve">    именно религию вы выбираете, главное вот в чем — если вы придерживаетесь одной из них, то у вас уже есть шоры на глазах, и вы попали в Матрицу. Вызывает улыбку тот факт, что все религии думают, что исповедуют единственную в своем роде веру, когда на самом деле они все сделаны под копирку, и все требуют ношения форменной одежды. Увидев человека с бородой, в черной шляпе и длиннополом сюртуке, сразу становится понятно, что это ортодоксальный еврей. Точно так же, сразу можно узнать мусульманина, сикха, буддиста и христианского священника. Это проявления стадного чувства. Роль еще одного крючка в </w:t>
      </w:r>
      <w:r>
        <w:rPr>
          <w:i/>
        </w:rPr>
        <w:t>программе Бога</w:t>
      </w:r>
      <w:r>
        <w:rPr/>
        <w:t>    играет поклонение основателю религиозного течения. У христиан это Иисус, у евреев — Авраам или Моисей, у мусульман — Мухаммед, у сикхов — гуру Нанак, у буддистов — Будда, а у индусов — Кришна. Интересно, был ли Кришна волосатым? Нет, это сделало бы его сикхом. Я просто не успеваю запомнить все эти тонкости.</w:t>
      </w:r>
    </w:p>
    <w:p>
      <w:pPr>
        <w:pStyle w:val="Normal"/>
        <w:bidi w:val="0"/>
        <w:spacing w:before="0" w:after="0"/>
        <w:ind w:left="0" w:right="0" w:firstLine="567"/>
        <w:rPr/>
      </w:pPr>
      <w:r>
        <w:rPr/>
        <w:t>Думаю, что мне стоит основать религию под названием хренизм. Я стану гуру по имени Хрен (в моей религии, как и у мужчин, может быть лишь один Хрен), а мои последователи будут зваться хренистами. Мы будем отличаться от всех других религий тем, что станем брить волосы в паху и потом хранить их в пластиковой коробочке, пристегнутой к подбородку. Я создам и женское направление своей религии, в котором объявлю лобковые волосы священными, и их нужно будет укладывать под тюрбан. Как видите, такая вера потребует целибата.</w:t>
      </w:r>
    </w:p>
    <w:p>
      <w:pPr>
        <w:pStyle w:val="Normal"/>
        <w:bidi w:val="0"/>
        <w:spacing w:before="0" w:after="0"/>
        <w:ind w:left="0" w:right="0" w:firstLine="567"/>
        <w:rPr/>
      </w:pPr>
      <w:r>
        <w:rPr/>
        <w:t>Самым лучшим фильмом о религии была «</w:t>
      </w:r>
      <w:r>
        <w:rPr>
          <w:i/>
        </w:rPr>
        <w:t>Жизнь Брайана</w:t>
      </w:r>
      <w:r>
        <w:rPr/>
        <w:t xml:space="preserve"> », поставленная Монти Пайтоном. Это кино раскрыло всю подноготную религии, и я вспоминаю эпизод, когда Брайан (символизировавший Иисуса), убегая от своих последователей, потерял сандалию. Один из учеников подобрал ее и закричал: «Это знак, это знак». И все они сняли одну сандалию в знак почитания своего учителя. Этот фильм оказался таким смешным потому, что в нем была показана правда. Религия является одной из тех ловушек для духа, нелепость которой, как и в случае с самой Матрицей, зачастую можно заметить лишь извне. Я встречал много бывших христиан, которые никак не могли понять, почему они долгое время не видели безумность религии — до тех пор, пока это не стало очевидным для них. Но промывание мозгов и зацикленность набирают силу тогда, когда сознание человека витает в облаках и тем самым позволяет программе ДНК занять водительское сиденье. В США христиане составляют большую часть исследователей деятельности тайных обществ, и поэтому они ограничиваются лишь устными заявлениями об угрозе, не более того. Они хороши до тех пор, пока результаты исследований согласуются с их религиозными убеждениями, но они не перейдут черту, и даже не станут рассматривать информацию, которая заведет их в те области понимания, где вера может быть подорвана. Они считают себя свободными от внешнего воздействия, потому что знают о тайных обществах, работающих в сфере восприятия пяти чувств, но они все равно находятся под влиянием Матрицы, которая управляет ими через религию и их веру в «Богом благословенную Америку».</w:t>
      </w:r>
    </w:p>
    <w:p>
      <w:pPr>
        <w:pStyle w:val="Normal"/>
        <w:bidi w:val="0"/>
        <w:spacing w:before="0" w:after="0"/>
        <w:ind w:left="0" w:right="0" w:firstLine="567"/>
        <w:rPr/>
      </w:pPr>
      <w:r>
        <w:rPr/>
        <w:t xml:space="preserve">Одной из причин долгожительства религий, несмотря на их бессмысленность, является такое средство манипуляции человеческой реальностью, как </w:t>
      </w:r>
      <w:r>
        <w:rPr>
          <w:i/>
        </w:rPr>
        <w:t>предположения</w:t>
      </w:r>
      <w:r>
        <w:rPr/>
        <w:t xml:space="preserve"> . Я видел документальный фильм, в котором христианские ученые вынуждены были признать, что им практически ничего не известно об авторе Библии. Они рассказали, что противоречащие друг другу евангелия точно не были написаны свидетелями тех событий, и даже ранние библейские тексты церковь подогнала под политическую ситуацию того времени. Но академики заявили, что все опровержения того, что христиане считают «словом Божьим», никак не повлияли на их веру. Один сказал, что «святой дух» помогал тем, кто писал и переписывал Библию даже тогда, когда те делали противоречащие заявления (возможно, «Бог» запутался). Причиной такого самообмана стало </w:t>
      </w:r>
      <w:r>
        <w:rPr>
          <w:i/>
        </w:rPr>
        <w:t>предположение</w:t>
      </w:r>
      <w:r>
        <w:rPr/>
        <w:t xml:space="preserve">    о реальном существовании Иисуса, а, стало быть, предпосылки всей истории должны быть истинными. Этим предположением питают веру, не задумываясь о последствиях, которые может принести разоблачение такого религиозного обмана. Невзирая на всю доказуемую ложь и противоречивость официальной версии события 9/11, большинство людей предполагает, что эта история в целом верна и, поэтому, они никогда не смогут узнать правду. Предположения редактируют реальность потому, что они являются </w:t>
      </w:r>
      <w:r>
        <w:rPr>
          <w:i/>
        </w:rPr>
        <w:t>верованиями и убеждениями</w:t>
      </w:r>
      <w:r>
        <w:rPr/>
        <w:t xml:space="preserve"> . Как любили повторять нацисты, чем больше ложь, тем больше в нее будут верить — </w:t>
      </w:r>
      <w:r>
        <w:rPr>
          <w:i/>
        </w:rPr>
        <w:t>предполагать</w:t>
      </w:r>
      <w:r>
        <w:rPr/>
        <w:t xml:space="preserve"> , что она является правдой. Альберт Эйнштейн сделал несколько научных открытий, пошатнувших религию, но он сам был узником веры. Он создал возможность для развития квантовой теории, но, осознав влияние этого прорыва на свои предположения о Боге, он провел остаток жизни в (бесплодных) попытках опровержения достижений квантовой физики. Восприятие и отношение ко мне людей, программируемых сообщениями СМИ, постоянно редактируется предвзятыми предположениями. СМИ выставили меня сумасшедшим, и те, кто верит подобным «репортажам», отфильтровывают все сказанное мной через это убеждение, даже не прислушиваясь к моим словам. Жизненно необходима очистка нашего жесткого диска, потому что 99,9 % (минимум) всех запрограммированных предположений оказываются дефектными.</w:t>
      </w:r>
    </w:p>
    <w:p>
      <w:pPr>
        <w:pStyle w:val="Normal"/>
        <w:bidi w:val="0"/>
        <w:spacing w:before="0" w:after="0"/>
        <w:ind w:left="0" w:right="0" w:firstLine="567"/>
        <w:rPr/>
      </w:pPr>
      <w:r>
        <w:rPr/>
        <w:t>Библия, с точки зрения текста, содержащего истинное слово Божье, является наиболее деструктивной книгой на земле. Буквальное, а не символическое восприятие ее информации, пусть и противоречивой, не оставляет места для независимой мысли или переоценки в свете нового понимания. Это загон, в котором роль овец играет разум. Никаких вопросов, никаких обсуждений, никаких дебатов. Религия диктует нам, что истинно, а что — нет, а больше нам ничего не нужно знать. Вид солдат, молящихся Богу и обращающихся к Иисусу за помощью перед сражением с массовым убийством иракцев, раскрывает степень противоречивости, самообмана и детской наивности, в которую абсолютно не верится. Меня также коробит, когда спортсмены крестятся и просят Иисуса о помощи. Разве он что-то имеет против их соперника? Капитан сборной Англии по регби после назначения на эту должность заявил, что всегда верил, что Господь уготовил это для него. Я уверен, что Иисус только этим и занимался. «Правда, Отче, нам нужен новый капитан сборной Англии, но не беспокойся; у меня есть подходящий человечек». И увидел Бог, что это хорошо.</w:t>
      </w:r>
    </w:p>
    <w:p>
      <w:pPr>
        <w:pStyle w:val="Normal"/>
        <w:bidi w:val="0"/>
        <w:spacing w:before="0" w:after="0"/>
        <w:ind w:left="0" w:right="0" w:firstLine="567"/>
        <w:rPr/>
      </w:pPr>
      <w:r>
        <w:rPr/>
        <w:t xml:space="preserve">Степень запрограммированности настолько велика, что программа Бога перевешивает даже при столкновении с иллюзорной природой реальности. В Интернете я прочитал статью одного парня, названного «разумным христианином». Если же и вы себя считаете таковым, то я с вами не согласен. Он принимал препараты, изменяющие состояние сознания, и обнаружил, что «плотный» мир представляет собой иллюзию. Но есть загвоздка. Бог </w:t>
      </w:r>
      <w:r>
        <w:rPr>
          <w:i/>
        </w:rPr>
        <w:t>хочет</w:t>
      </w:r>
      <w:r>
        <w:rPr/>
        <w:t xml:space="preserve"> , чтобы мы верили в реальность иллюзии, пишет он. Вот цитата: «…Бог хочет, чтобы мы именно так «воспринимали» мир, и любая попытка выйти за рамки этого восприятия будет колдовством». А подобная деятельность прямо и неоднократно запрещена Библией, поясняет он нам. Квантовая физика, похоже, является колдовством и частью плана Сатаны по нашему порабощению. </w:t>
      </w:r>
      <w:r>
        <w:rPr>
          <w:i/>
        </w:rPr>
        <w:t>Плана?</w:t>
      </w:r>
      <w:r>
        <w:rPr/>
        <w:t>    Вы хотите сказать, что то, что мы имеем сейчас, называется свободой? Мир духов так же реален, как и мир физический, и доступен многими способами, продолжает наш христианский знакомый, но делать это — значит серьезно нарушать мораль. «Проблема, как всегда, заключается в том, что падший человек по-своему стремится к знаниям, и, получая верную информацию, не увязывает ее с Божественными законами». Библия настаивает, что Бог не хотел, чтобы мы считали мир иллюзией потому, что нигде в ней этого не упоминается, пишет он. К этому моменту я бы отдал все что угодно за беседу с ребе Фурстом об опасностях, которые таит расплавленный сыр. Но давайте следить за мыслью нашего парня:</w:t>
      </w:r>
    </w:p>
    <w:p>
      <w:pPr>
        <w:pStyle w:val="Normal"/>
        <w:bidi w:val="0"/>
        <w:spacing w:before="0" w:after="0"/>
        <w:ind w:left="0" w:right="0" w:firstLine="567"/>
        <w:rPr/>
      </w:pPr>
      <w:r>
        <w:rPr/>
        <w:t>«Все ТОЧНО знают, что Бог существует, и что Он управляет всем. Все неспасеннное человечество упорно стремится освободиться от того, что они называют его «тиранией». Мы находимся на пороге исторических событий. Никогда ранее техники «обретения свободы» — техники колдовства — не оказывались так близко к массам. И в «религиозной» терминологии нет подходящих слов для описания происходящих процессов».</w:t>
      </w:r>
    </w:p>
    <w:p>
      <w:pPr>
        <w:pStyle w:val="Normal"/>
        <w:bidi w:val="0"/>
        <w:spacing w:before="0" w:after="0"/>
        <w:ind w:left="0" w:right="0" w:firstLine="567"/>
        <w:rPr/>
      </w:pPr>
      <w:r>
        <w:rPr/>
        <w:t xml:space="preserve">Только жертва </w:t>
      </w:r>
      <w:r>
        <w:rPr>
          <w:i/>
        </w:rPr>
        <w:t>программы Бога</w:t>
      </w:r>
      <w:r>
        <w:rPr/>
        <w:t>    может посчитать освобождение продуктом работы Дьявола. Разумно признать, что независимо от количества знаний, переданных людям, некоторые из них настолько увязли в Матрице, что пойдут на все, только чтобы подогнать полученную информацию под свои религиозные верования.</w:t>
      </w:r>
    </w:p>
    <w:p>
      <w:pPr>
        <w:pStyle w:val="Normal"/>
        <w:bidi w:val="0"/>
        <w:spacing w:before="0" w:after="0"/>
        <w:ind w:left="0" w:right="0" w:firstLine="567"/>
        <w:rPr/>
      </w:pPr>
      <w:r>
        <w:rPr/>
        <w:t>Матрица создала «богов» для религий, но, на самом деле, существует только один «Бог» Матрицы, которому по-своему поклоняются разные версии этой программы (</w:t>
      </w:r>
      <w:r>
        <w:rPr>
          <w:i/>
        </w:rPr>
        <w:t>Рисунок 64, на обороте</w:t>
      </w:r>
      <w:r>
        <w:rPr/>
        <w:t xml:space="preserve"> ). Семейства «Красных Платьев» были использованы и для создания религий, и дремлющее сознание быстро увязло в этой паутине. Семейства иллюминатов сыграли главную роль в образовании основных теологических и финансовых религий, от христианства и иудаизма до Нью Эйдж и культа денег.</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64:</w:t>
      </w:r>
      <w:r>
        <w:rPr>
          <w:b/>
        </w:rPr>
        <w:t xml:space="preserve"> </w:t>
      </w:r>
      <w:r>
        <w:rPr/>
        <w:t xml:space="preserve"> </w:t>
      </w:r>
      <w:r>
        <w:rPr>
          <w:i/>
        </w:rPr>
        <w:t>Религии поклоняются одному и тому же «Богу» Матрицы, используя разные версии программы Бога</w:t>
      </w:r>
      <w:r>
        <w:rPr/>
        <w:t xml:space="preserve"> </w:t>
      </w:r>
    </w:p>
    <w:p>
      <w:pPr>
        <w:pStyle w:val="Normal"/>
        <w:bidi w:val="0"/>
        <w:spacing w:before="0" w:after="0"/>
        <w:ind w:left="0" w:right="0" w:firstLine="567"/>
        <w:rPr/>
      </w:pPr>
      <w:r>
        <w:rPr/>
        <w:t xml:space="preserve">Я уже рассказывал здесь и в предыдущих книгах о значительном присутствии иллюминатов в древнем Вавилоне и их последующем перемещении в Рим. Поэтому римская церковь, которая стала прародителем всех форм христианства, является церковью </w:t>
      </w:r>
      <w:r>
        <w:rPr>
          <w:i/>
        </w:rPr>
        <w:t>Вавилона</w:t>
      </w:r>
      <w:r>
        <w:rPr/>
        <w:t xml:space="preserve"> , но под другой вывеской. Оказывается, святые праздники христиан совпадают с праздниками Вавилона, а «христианская» троица — это переделанная троица вавилонская. Нимрод (рыба), его сын Таммуз (который умер ради спасения человечества) и «мать», царица Семирамида (голубка), были трансформированы в христианских Отца, Сына и Святого Духа. Параллели с Вавилоном продолжаются и в религии, и в символах, и в архитектуре наших городов. Нимрод в Вавилоне назывался еще и Богом-рыбой, Оанном, и на </w:t>
      </w:r>
      <w:r>
        <w:rPr>
          <w:i/>
        </w:rPr>
        <w:t>Рисунках 65</w:t>
      </w:r>
      <w:r>
        <w:rPr/>
        <w:t xml:space="preserve">    и </w:t>
      </w:r>
      <w:r>
        <w:rPr>
          <w:i/>
        </w:rPr>
        <w:t>66</w:t>
      </w:r>
      <w:r>
        <w:rPr/>
        <w:t>    представлено древнее изображение Оанна/Нимрода и Папы Римского с митрой на голове. Заметили сходство?? Католики почитают Деву Марию, непорочную «мать Иисуса» и «Царицу Небесную», точно так же, как вавилоняне почитали Семирамиду, непорочную «мать Таммуза» и «Царицу Небесную», а египтяне — Исиду, непорочную «мать Хоруса» и «Царицу Небесную» (</w:t>
      </w:r>
      <w:r>
        <w:rPr>
          <w:i/>
        </w:rPr>
        <w:t>Рисунки 67, 68</w:t>
      </w:r>
      <w:r>
        <w:rPr/>
        <w:t xml:space="preserve">    и </w:t>
      </w:r>
      <w:r>
        <w:rPr>
          <w:i/>
        </w:rPr>
        <w:t>69, на обороте</w:t>
      </w:r>
      <w:r>
        <w:rPr/>
        <w:t xml:space="preserve"> ). Считалось, что у Семирамиды было «непорочное зачатие» от «Бога» — от лучей бога Солнца, Нимрода, также известного как Ваал.</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65 и 66:</w:t>
      </w:r>
      <w:r>
        <w:rPr>
          <w:b/>
        </w:rPr>
        <w:t xml:space="preserve"> </w:t>
      </w:r>
      <w:r>
        <w:rPr/>
        <w:t xml:space="preserve"> </w:t>
      </w:r>
      <w:r>
        <w:rPr>
          <w:i/>
        </w:rPr>
        <w:t>Бог-рыба Оанн (Нимрод), каким его изображали в Вавилоне; и Папа Римский в митре. Как вы думаете, они случайно не связаны друг с другом??</w:t>
      </w:r>
      <w:r>
        <w:rPr/>
        <w:t xml:space="preserve"> </w:t>
      </w:r>
    </w:p>
    <w:p>
      <w:pPr>
        <w:pStyle w:val="Normal"/>
        <w:bidi w:val="0"/>
        <w:spacing w:before="0" w:after="0"/>
        <w:ind w:left="0" w:right="0" w:firstLine="567"/>
        <w:rPr/>
      </w:pPr>
      <w:r>
        <w:rPr/>
        <w:t>Иисус и Хорус, «сыновья, зачатые непорочно», отождествлялись с символом рыбы, как и Нимрод. Евангелия, на основании которых возникли «Иисус» и христианство, во многом напоминают символизм египетских/шумерских/вавилонских школ мистерий, связанных с солнцепоклонничеством, секретными ритуалами и прочими эзотерическими концепциями, о чем я подробно рассказывал в книгах «</w:t>
      </w:r>
      <w:r>
        <w:rPr>
          <w:i/>
        </w:rPr>
        <w:t>Самый большой секрет</w:t>
      </w:r>
      <w:r>
        <w:rPr/>
        <w:t xml:space="preserve"> » и «</w:t>
      </w:r>
      <w:r>
        <w:rPr>
          <w:i/>
        </w:rPr>
        <w:t>Дети Матрицы</w:t>
      </w:r>
      <w:r>
        <w:rPr/>
        <w:t xml:space="preserve"> ». Одна и та же базовая история о «рожденном 25 декабря</w:t>
      </w:r>
      <w:r>
        <w:rPr>
          <w:rStyle w:val="FootnoteAnchor"/>
        </w:rPr>
        <w:footnoteReference w:id="27"/>
      </w:r>
      <w:r>
        <w:rPr/>
        <w:t>, умершем за человечество» и т. д., но с участием солнечных богов, была широко распространена за тысячи лет до христианства во множестве различных культур, включая Рим (Митра) и Вавилон (Таммуз — «сын Солнечного Бога»). Нимбы святых на иллюстрации Евангелия пришли с древних изображений солнечных богов, где свечение вокруг головы символизировало их суть — солнце.</w:t>
      </w:r>
    </w:p>
    <w:p>
      <w:pPr>
        <w:pStyle w:val="Normal"/>
        <w:bidi w:val="0"/>
        <w:spacing w:before="0" w:after="0"/>
        <w:ind w:left="0" w:right="0" w:firstLine="567"/>
        <w:rPr/>
      </w:pPr>
      <w:r>
        <w:rPr/>
        <w:t>Миф об Иисусе является постоянным источником конфликтов, смертей и разрушения, что еще раз продемонстрировал фильм Мела Гибсона, «Страсти Христовы», ужасная жестокость в котором, вероятно, вызывала у садомазохистов оргазм прямо в зрительном зале. Сначала АЛ — Антидиффамационная лига</w:t>
      </w:r>
      <w:r>
        <w:rPr>
          <w:rStyle w:val="FootnoteAnchor"/>
        </w:rPr>
        <w:footnoteReference w:id="28"/>
      </w:r>
      <w:r>
        <w:rPr/>
        <w:t xml:space="preserve"> (которая занимается диффамацией людей) — заявила, что фильм получился «антисемитским», но, насколько я могу судить, в отсталом понимании этой лиги мало что не бывает антисемитским. Затем американская «Новая Партия Черных Пантер»</w:t>
      </w:r>
      <w:r>
        <w:rPr>
          <w:rStyle w:val="FootnoteAnchor"/>
        </w:rPr>
        <w:footnoteReference w:id="29"/>
      </w:r>
      <w:r>
        <w:rPr/>
        <w:t xml:space="preserve"> (НПЧП) указала на изображение Иисуса белым, когда, по их мнению, он должен быть чернокожим. АЛ объявила кино расистским из-за обвинения в нем евреев в смерти Иисуса, а НПЧП посчитала ленту расистской из-за ошибки в выборе возможного внешнего облика Иисуса. А вот что я скажу им: ребята, </w:t>
      </w:r>
      <w:r>
        <w:rPr>
          <w:i/>
        </w:rPr>
        <w:t>Иисуса не было</w:t>
      </w:r>
      <w:r>
        <w:rPr/>
        <w:t>    — ни черного, ни белого, ни розового в голубую полоску! Все вы спорите о том, кого не существовало. Миф об Иисусе был скормлен чернокожим рабам их захватчиками с целью укрепления контроля, и сейчас мы наблюдаем жалкий вид якобы сильнейшей страны в мире, охваченной верой в религию, которая основана на поклонении вымышленному человеку. Если кандидат в президенты не проявляет глубокой веры в этот миф, у него нет никаких шансов на победу в выборах. И я сейчас слышу, как над нами смеется Матрица.</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ки: 67, 68 и 69:</w:t>
      </w:r>
      <w:r>
        <w:rPr>
          <w:b/>
        </w:rPr>
        <w:t xml:space="preserve"> </w:t>
      </w:r>
      <w:r>
        <w:rPr/>
        <w:t xml:space="preserve"> </w:t>
      </w:r>
      <w:r>
        <w:rPr>
          <w:i/>
        </w:rPr>
        <w:t>ХристианскиеМать Мария и Иисус, египетские Исида и Хорус и вавилонские царица Семирамида и Таммуз. Один и тот же миф в (немного) разной упаковке</w:t>
      </w:r>
      <w:r>
        <w:rPr/>
        <w:t xml:space="preserve"> </w:t>
      </w:r>
    </w:p>
    <w:p>
      <w:pPr>
        <w:pStyle w:val="Normal"/>
        <w:bidi w:val="0"/>
        <w:spacing w:before="0" w:after="0"/>
        <w:ind w:left="0" w:right="0" w:firstLine="567"/>
        <w:rPr/>
      </w:pPr>
      <w:r>
        <w:rPr/>
        <w:t>Вавилонская царица Семирамида провозгласила, что Нимрод/Ваал будет находиться на земле в форме пламени, и отсюда пошел символ иллюминатов — пламя или зажженный факел, который держит в руке Статуя Свободы. Эта статуя была подарена Нью-Йорку французскими масонами в Париже, где на острове на реке Сене установлена ее уменьшенная копия (</w:t>
      </w:r>
      <w:r>
        <w:rPr>
          <w:i/>
        </w:rPr>
        <w:t>Рисунки 70, 71</w:t>
      </w:r>
      <w:r>
        <w:rPr/>
        <w:t xml:space="preserve">    и </w:t>
      </w:r>
      <w:r>
        <w:rPr>
          <w:i/>
        </w:rPr>
        <w:t>72</w:t>
      </w:r>
      <w:r>
        <w:rPr/>
        <w:t xml:space="preserve"> ). Царица Семирамида также стала британской богиней Британнией (</w:t>
      </w:r>
      <w:r>
        <w:rPr>
          <w:i/>
        </w:rPr>
        <w:t>Рисунок 73</w:t>
      </w:r>
      <w:r>
        <w:rPr/>
        <w:t xml:space="preserve"> ). После смерти Таммуза Семирамида объявила, что он «вознесся к своему отцу», Солнцу или Ваалу, и поклоняться ему следует тоже как пламени. «Христианский» праздник Пасхи имеет в своей основе ту же самую историю. Английское название Пасхи (Easter) происходит от имени вавилонской богини Иштар (Ishtar) — одно из имен Семирамиды — которая чествовала своего сына Таммуза, «единственного сына Богини Луны и Бога Солнца» — Семирамиды и Нимрода. «Пасхальное» яйцо (яйцо Иштар) и «пасхальный кролик»</w:t>
      </w:r>
      <w:r>
        <w:rPr>
          <w:rStyle w:val="FootnoteAnchor"/>
        </w:rPr>
        <w:footnoteReference w:id="30"/>
      </w:r>
      <w:r>
        <w:rPr/>
        <w:t xml:space="preserve"> также идут из Вавилона. Царица Семирамида рассказывала, что она пришла с Луны в гигантском яйце, которое затем стало известно как яйцо Иштар. Таммуз очень любил кроликов, поэтому у нас появился пасхальный кролик. Они также употребляли в пищу «священные пироги» с буквой «Т» на верху — прообраз наших куличей и пасх</w:t>
      </w:r>
      <w:r>
        <w:rPr>
          <w:rStyle w:val="FootnoteAnchor"/>
        </w:rPr>
        <w:footnoteReference w:id="31"/>
      </w:r>
      <w:r>
        <w:rPr/>
        <w:t>. Буква «Т» является главным символом масонства в том числе и из-за ее ассоциаций с Вавилоном и Таммузом. Облатки, используемые в католических церковных церемониях, происходят от египетского та-эн-аах или жертвенного лунного хлеба. Христиане считают, что этот хлеб символизирует «тело Иисуса», когда на самом деле они принимают участие в ритуале, посвященном египетскому божеству Луны!</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ки 70, 71, 72 и 73:</w:t>
      </w:r>
      <w:r>
        <w:rPr>
          <w:b/>
        </w:rPr>
        <w:t xml:space="preserve"> </w:t>
      </w:r>
      <w:r>
        <w:rPr/>
        <w:t xml:space="preserve"> </w:t>
      </w:r>
      <w:r>
        <w:rPr>
          <w:i/>
        </w:rPr>
        <w:t>Изображение царицы Семирамиды с древней монеты и Статуя Свободы в Нью-Йорке и Париже. Они символизируют то же самое божество, что и британская Британния. Обратите внимание на тот факт, что вавилонская Семирамида изображалась с «христианским» крестом еще за тысячи лет до возникновения христианства</w:t>
      </w:r>
      <w:r>
        <w:rPr/>
        <w:t xml:space="preserve"> </w:t>
      </w:r>
    </w:p>
    <w:p>
      <w:pPr>
        <w:pStyle w:val="Normal"/>
        <w:bidi w:val="0"/>
        <w:spacing w:before="0" w:after="0"/>
        <w:ind w:left="0" w:right="0" w:firstLine="567"/>
        <w:rPr/>
      </w:pPr>
      <w:r>
        <w:rPr/>
        <w:t>Иудаизм в виде, описанном в Библии, также был создан под влиянием Вавилона. В 587 году до н. э. вавилонская армия под предводительством царя Небухаднеззара захватила Иудею и увела большинство, если не всех, ее жителей в Вавилон. Там образовался настоящий плавильный котел для народов и родов, и центр того, что мы назвали бы сатанистскими ритуалами и черной магией. Жители Иудеи были захвачены в том смысле, что не могли уйти оттуда, но имели разрешение ездить по делам и впитывать религиозные истории и мифы Вавилона и раннего Шумера в стране, известной тогда как Халдея и Месопотамия, что на территории современного Ирака. После 70-летнего плена священники левиты и прочие, смешав древние писания с вавилонскими, создали Тору (закон) — первые пять книг Ветхого Завета, или Пятикнижие, авторство которого официально приписывается «Моисею». Но это произошло позже, через сотни лет после предполагаемого времени создания книги. Под влиянием Вавилона были написаны и раввинские учения, или Вавилонский Талмуд, который оказал колоссальное влияние на верования евреев и оказался крайне расистским. Всякий раз, когда было необходимо заставить людей делать что-либо, просто писали, что «Бог» так приказал, и тысячелетия спустя ортодоксальные евреи все еще терзаются над своим пирожком с сыром и кромсают свои бороды тупыми ножницами, чтобы соответствовать законам.</w:t>
      </w:r>
    </w:p>
    <w:p>
      <w:pPr>
        <w:pStyle w:val="Normal"/>
        <w:bidi w:val="0"/>
        <w:spacing w:before="0" w:after="0"/>
        <w:ind w:left="0" w:right="0" w:firstLine="567"/>
        <w:rPr/>
      </w:pPr>
      <w:r>
        <w:rPr/>
        <w:t>Левиты и компания взяли вавилонские и шумерские истории и вставили в них своих, зачастую вымышленных, действующих лиц. Одна из этих историй рассказывала о том, как будущий царь Месопотамии Саргон был младенцем найден в корзине в камышах реки Евфрат «водоносом по имени Акки» и стал садовником в дворце города Киша. История повествует о том, что богиня Иштар взяла Саргона под покровительство, и, в итоге, он стал царем и императором. Левиты и их помощники изменили имя Саргон на Моисей в своей интерпретации той же самой базовой истории. Они также ввели туда персонажа Св. Михаила, у шумеров это был Тас Ми-ки-гал, победитель драконов и Владыка сельского хозяйства. Позже его назвали Владыкой воздуха и наделили крыльями, чтобы он мог летать. В израильской религии до захвата Вавилоном ангелов не было. Великий Потоп «Ноя» также был перенят из очень древнего шумерско-вавилонского мифа о Гильгамеше. Религиозные праздники Вавилона были превращены в «еврейские», а после в христианские, святые праздники. Левиты перенесли действие шумерских, вавилонских и египетских мифов и тематик в место, которое они называли Израилем. Высшие посвященные всегда понимали зашифрованное значение этих историй, но продавали народным массам ложь, красивую обертку, для того, чтобы контролировать их разум и сделать рабами своей структуры. Даже обрезание, которое повсеместно ассоциируется с иудаизмом, взято из Египта. Вы можете обнаружить общие вавилонские корни в верованиях и методах иудаизма и католичества. И те, и другие заставляют своих жертв исполнять «закон Божий», терроризируя их тем, что произойдет в ином мире, если они не подчинятся священникам и Библии в мире этом.</w:t>
      </w:r>
    </w:p>
    <w:p>
      <w:pPr>
        <w:pStyle w:val="Normal"/>
        <w:bidi w:val="0"/>
        <w:spacing w:before="0" w:after="0"/>
        <w:ind w:left="0" w:right="0" w:firstLine="567"/>
        <w:rPr/>
      </w:pPr>
      <w:r>
        <w:rPr/>
        <w:t>Я также заметил, что некоторые сикхи указывают на ветхозаветную историю Самсона в качестве способа поддержки веры в то, что обрезание волос ослабляет человека. Но миф о Самсоне является символическим рассказом о солнцепоклонничестве, а не об укреплении корней волос. Древние представляли годичное обращение Земли вокруг Солнца как жизненный цикл человека. Он должен был родиться или возродиться 25 декабря, через трое суток после дня зимнего солнцестояния, в который Солнце по поверью «умирало» или находилось в самой нижней точке за все время своего путешествия в северном полушарии. «Человек» достигал пика своей силы в день летнего солнцестояния и его изображали с длинными золотистыми волосами, которые символизировали мощь солнечных лучей в это время года. Человек, старея, терял силу, входил в осень (астрологический дом Девы, непорочной Девы, «дом Далилы») и изображался с короткими волосами, что значило уменьшение мощи лучей. Самсон — это Сам-</w:t>
      </w:r>
      <w:r>
        <w:rPr>
          <w:i/>
        </w:rPr>
        <w:t>сан</w:t>
      </w:r>
      <w:r>
        <w:rPr>
          <w:rStyle w:val="FootnoteAnchor"/>
          <w:i/>
        </w:rPr>
        <w:footnoteReference w:id="32"/>
      </w:r>
      <w:r>
        <w:rPr/>
        <w:t xml:space="preserve"> , а каждый слог имени Со-ло-мон переводится как слово, обозначающее Солнце. Иисус тоже символизировал Солнце, а не реального человека, как написано в Евангелиях. Я подробно писал об этом в других книгах, и не случайно, что, по Библии, Иисус «воскрес» через трое суток после смерти — точно так же говорили про Солнце в период зимнего солнцестояния, и именно поэтому появилась дата 25 декабря.</w:t>
      </w:r>
    </w:p>
    <w:p>
      <w:pPr>
        <w:pStyle w:val="Normal"/>
        <w:bidi w:val="0"/>
        <w:spacing w:before="0" w:after="0"/>
        <w:ind w:left="0" w:right="0" w:firstLine="567"/>
        <w:rPr/>
      </w:pPr>
      <w:r>
        <w:rPr/>
        <w:t xml:space="preserve">В системе верований ислама также существует много элементов, которые взяты из основанных на вавилонской религии христианства и иудаизма. Кроме того, ислам признает реальность Иисуса и «отца всех евреев», Авраама, которого называет Ибрагимом. Мусульмане верят, что Авраам / Ибрагим был пророком, который принес то же самое послание от Бога, что и позже Мухаммед. Считается, что Авраам воздвиг святилище Кааба — самое почитаемое мусульманами место в Мекке. Коран не является источником большей части мусульманских историй об Аврааме, которые, к тому же, несут в себе много параллелей с жизнью Моисея. Мусульмане также верят в то, что Авраам сделал себе обрезание в возрасте 120 лет и умер, когда ему было 175 лет. По их поверью, в День Воскрешения Авраам будет сидеть слева от Бога и поведет верующих в Рай. Из этого становится ясно, что все религии созданы и предназначены для порабощения сознания Матрицей при помощи одного и того же базового набора верований: те, кто принимает данную религию и выполняет все ее требования, получит билет в Рай в качестве избранных «Богом». Евреи претендуют на звание избранных; христиане заявляют, что, только веруя в Иисуса, можно попасть на небеса; а мусульмане говорят, что лишь те, кто следует версии «Бога» под именем Аллах, закажут себе место на облаках. Это </w:t>
      </w:r>
      <w:r>
        <w:rPr>
          <w:i/>
        </w:rPr>
        <w:t>программа Бога</w:t>
      </w:r>
      <w:r>
        <w:rPr/>
        <w:t>    — программная разработка Матрицы, нацеленная на порабощение человеческого сознания.</w:t>
      </w:r>
    </w:p>
    <w:p>
      <w:pPr>
        <w:pStyle w:val="Normal"/>
        <w:bidi w:val="0"/>
        <w:spacing w:before="0" w:after="0"/>
        <w:ind w:left="0" w:right="0" w:firstLine="567"/>
        <w:rPr/>
      </w:pPr>
      <w:r>
        <w:rPr/>
        <w:t>В этих версиях отличаются только детали — для того, чтобы создать иллюзию религиозного выбора и наличия неверных путей, посредством которых можно раздувать конфликты между системами верований. Меня поражает не присутствие этих различий, большая часть которых незначительна, а сходство религий между собой. Они одинаково принуждают и запугивают своих последователей; практически все из них имеют общее происхождение; и даже форменная одежда зачастую оказывается похожей. Евреи, мусульмане и Папа Римский носят головной убор. Папе для полного комплекта не хватает лишь бороды. Вавилонские священники брили головы на макушке по кругу, формируя так называемую тонзуру, с целью подчеркнуть свою преданность солнечному богу. Эта традиция была продолжена священниками Римской Католической церкви, потому что она представляет собой переехавшую на другое место церковь Вавилона. Некоторые африканские племена и южноамериканские индейцы бреют головы таким же образом. Головной убор (киппа или киппах у евреев) символизирует преданность солнечному богу — в религиях Вавилона и Халдеи. Александер Хислоп пишет в книге «</w:t>
      </w:r>
      <w:r>
        <w:rPr>
          <w:i/>
        </w:rPr>
        <w:t>Два Вавилона</w:t>
      </w:r>
      <w:r>
        <w:rPr/>
        <w:t xml:space="preserve"> », репринтное издание 1998 года:</w:t>
      </w:r>
    </w:p>
    <w:p>
      <w:pPr>
        <w:pStyle w:val="Normal"/>
        <w:bidi w:val="0"/>
        <w:spacing w:before="0" w:after="0"/>
        <w:ind w:left="0" w:right="0" w:firstLine="567"/>
        <w:rPr/>
      </w:pPr>
      <w:r>
        <w:rPr/>
        <w:t>«Следам халдейской системы неизменно сопутствует тонзура, или обривание головы. Священники Осириса, египетского Бахуса, всегда отличались своими обритыми головами. В языческом Риме, Индии и даже в Китае отличительной чертой вавилонского священника была обритая голова. Так, Гаутама Будда, живший, по меньшей мере, за 540 лет до Христа, при основании в Индии буддистской секты, которая проникла в самые отдаленные регионы Востока, первым делом, по его словам, в знак подчинения Божественному указанию обрил свою голову, а затем сказал и остальным следовать его примеру».</w:t>
      </w:r>
    </w:p>
    <w:p>
      <w:pPr>
        <w:pStyle w:val="Normal"/>
        <w:bidi w:val="0"/>
        <w:spacing w:before="0" w:after="0"/>
        <w:ind w:left="0" w:right="0" w:firstLine="567"/>
        <w:rPr/>
      </w:pPr>
      <w:r>
        <w:rPr/>
        <w:t>Тюрбаны сикхов и индусов можно обнаружить в древнем Вавилоне и западных традициях, пришедших оттуда. Ветхозаветный пророк Иезекииль в стихе 23:15 говорит: «…опоясанных по чреслам своим поясом, с роскошными на голове их повязками</w:t>
      </w:r>
      <w:r>
        <w:rPr>
          <w:rStyle w:val="FootnoteAnchor"/>
        </w:rPr>
        <w:footnoteReference w:id="33"/>
      </w:r>
      <w:r>
        <w:rPr/>
        <w:t>, имеющих вид военачальников, похожих на сынов Вавилона, которых родина земля Халдейская». Иезекииль в стихе 44:18 указывает на то, что «увясла</w:t>
      </w:r>
      <w:r>
        <w:rPr>
          <w:rStyle w:val="FootnoteAnchor"/>
        </w:rPr>
        <w:footnoteReference w:id="34"/>
      </w:r>
      <w:r>
        <w:rPr/>
        <w:t xml:space="preserve"> на головах их должны быть также льняные; и исподняя одежда на чреслах их должна быть также льняная». Я даже не подозревал, что тюрбан так часто упоминается в Библии — книге, которую цитирует множество религий (а не только христианство и иудаизм) с целью подкрепления своих систем верований и требований. Основные религии мира являются потомками Вавилона. Боги религиозного экстремизма представляют собой программу Матрицы, которая играет роль шор для блокировки периферийного зрения. Для поддержки своих вибрационных иллюзий Матрица нуждается в полярностях — двух точках, между которыми могут происходить колебания; поэтому для Матрицы Левое важно не меньше Правого, потому что одно не может существовать без другого, и христианство так же важно, как и иудаизм, ислам, индуизм, буддизм — любая из этих религий. Также обратите внимание, что исходная религия разделена на множество фракций, соревнующихся или даже воюющих друг с другом. В христианстве есть протестанты и католики, а сам протестантизм объединяет множество конкурирующих групп. Иудаизм производит впечатление объединяющей религии, в то время как внутри него конкурируют различные группировки. В исламе есть фракции суннитов и шиитов, конфликтующие из-за так называемых халифов, предполагаемых преемников пророка Мухаммеда. Вот объяснение причин этого конфликта. Пожалуйста, прочтите медленно и вдумчиво:</w:t>
      </w:r>
    </w:p>
    <w:p>
      <w:pPr>
        <w:pStyle w:val="Normal"/>
        <w:bidi w:val="0"/>
        <w:spacing w:before="0" w:after="0"/>
        <w:ind w:left="0" w:right="0" w:firstLine="567"/>
        <w:rPr/>
      </w:pPr>
      <w:r>
        <w:rPr/>
        <w:t>«В точках зрения ши’а (шиизма) и суннизма существует ряд отличий. Однако не все различия могут быть признаны «основными различиями» между этими двумя крупнейшими направлениями ислама. Основным различием между этими направлениями является наличие «имамов» у шиитов. Шииты считают, что после Пророка (да пребудет над ним мир) не должно быть других пророков, а только единственный истинный лидер мусульман — «имам», который, как пророки Бога, прямо назначается Богом. Первый «имам» был избран Богом через последнего Пророка (да пребудет над ним мир), а каждый последующий «имам» назначается через своего предшественника. Еще одним ограничением при выборе «имама» в шиизме считается его принадлежность к роду последнего Пророка (да пребудет над ним мир). Согласно верованию шиитов, «имамы», как и пророки Бога, являются ма’сум (беспорочными, невинными) и, соответственно, им следует подчиняться во всем и во всех обстоятельствах. Поэтому «имамы», по мнению шиитов, играют роль не только политических лидеров мусульман, но являются их религиозными лидерами и священниками. Школе же суннитов не приписывается ни одно из этих верований».</w:t>
      </w:r>
    </w:p>
    <w:p>
      <w:pPr>
        <w:pStyle w:val="Normal"/>
        <w:bidi w:val="0"/>
        <w:spacing w:before="0" w:after="0"/>
        <w:ind w:left="0" w:right="0" w:firstLine="567"/>
        <w:rPr/>
      </w:pPr>
      <w:r>
        <w:rPr/>
        <w:t xml:space="preserve">Отлично, вы поняли суть или нужно описать поподробнее? Так вот почему они давно противостоят и убивают друг друга. Если бы дети вели себя как религиозные фанатики, то вы просто сделали бы скидку на их возраст. Какое безумие вести себя подобным образом. Мы являемся </w:t>
      </w:r>
      <w:r>
        <w:rPr>
          <w:i/>
        </w:rPr>
        <w:t>Бесконечным Сознанием</w:t>
      </w:r>
      <w:r>
        <w:rPr/>
        <w:t xml:space="preserve"> , так зачем нам нужны какие-то священники, халифы или раввины, которые будут указывать нам, как думать и жить? Это неправдоподобно нелепо, и все страдают от последствий этих детских потасовок, создающих дисгармонию на планете. Но конфликт и разделение — именно то, в чем нуждается Матрица, а религии исправно служат такой цели, потому что многие из их адвокатов утратили возможность независимо мыслить и отличать одно от другого, если, конечно, они когда-то умели это делать.</w:t>
      </w:r>
    </w:p>
    <w:p>
      <w:pPr>
        <w:pStyle w:val="Normal"/>
        <w:bidi w:val="0"/>
        <w:spacing w:before="0" w:after="0"/>
        <w:ind w:left="0" w:right="0" w:firstLine="567"/>
        <w:rPr/>
      </w:pPr>
      <w:r>
        <w:rPr/>
        <w:t xml:space="preserve">Если вы достаточно пробудились для того, чтобы отрицать традиционную религию, у Матрицы найдется кое-что и для вас. Вы можете поклоняться богам денег, «статуса» и власти над другими. Эти стремления являются религиями под другой вывеской и тоже диктуют вам действия, мысли и слова для достижения вашей цели. «Я должен делать то, чего хочет от меня мой начальник, и тогда меня могут назначить старшим над остальными»; «я должен делать то, чего хочет от меня премьер-министр, и тогда он сделает меня лордом»; «я должен втаптывать людей в грязь и не задумываться о последствиях своих действий для них, и тогда я смогу заработать как можно больше денег». Эти религии тоже имеют форму одежды — рубашку и галстук. Как это понимать? Считается, что люди должны ходить на работу «правильно одетыми» в рубашку и галстук, а иногда это правило распространяется и на школьников. Кто определил, что рубашка и галстук = правильная одежда? Не я, может быть, вы? Нет? Тогда </w:t>
      </w:r>
      <w:r>
        <w:rPr>
          <w:i/>
        </w:rPr>
        <w:t>кто</w:t>
      </w:r>
      <w:r>
        <w:rPr/>
        <w:t xml:space="preserve">    и </w:t>
      </w:r>
      <w:r>
        <w:rPr>
          <w:i/>
        </w:rPr>
        <w:t>почему</w:t>
      </w:r>
      <w:r>
        <w:rPr/>
        <w:t xml:space="preserve"> ? В телевизионных новостях показывали речь Тони Блэра об Ираке. На премьер-министре были рубашка, галстук и костюм. Через некоторое время он передал слово премьер-министру Ирака, ценному кадру ЦРУ и британской разведки, Айяду Аллави, «мусульманину» в рубашке, галстуке и костюме. Затем показали корреспондента (рубашка, галстук и костюм) и вернулись к диктору (рубашка, галстук и костюм). Насколько улучшились эти «новости» благодаря наличию на всех одной и той же униформы? Уменьшился ли ужасный ущерб, нанесенный Ираку Бушем и Блэром из-за того, что они отдавали приказ по вторжению туда, будучи в рубашке, с галстуком и в костюме? Или, возможно, вторжение от этого стало менее отвратительным? Опять же, все это чепуха.</w:t>
      </w:r>
    </w:p>
    <w:p>
      <w:pPr>
        <w:pStyle w:val="Normal"/>
        <w:bidi w:val="0"/>
        <w:spacing w:before="0" w:after="0"/>
        <w:ind w:left="0" w:right="0" w:firstLine="567"/>
        <w:rPr/>
      </w:pPr>
      <w:r>
        <w:rPr/>
        <w:t xml:space="preserve">Рубашки и галстук пришли оттуда же, откуда и все религии со своими униформами, древние тайные школы мистерий Вавилона и других городов — из ритуала, который и по сей день исполняется масонством (еще одна вавилонская религия) в Шотландском обряде. Человеку, проходящему инициацию, на шею одевается веревочная петля, завязываются глаза — это называется «дурачить» — и его водят за эту веревку во время ритуала. Наш галстук представляет собой </w:t>
      </w:r>
      <w:r>
        <w:rPr>
          <w:i/>
        </w:rPr>
        <w:t>петлю</w:t>
      </w:r>
      <w:r>
        <w:rPr/>
        <w:t xml:space="preserve"> . Посвященные в религию «рубашки и галстука» носят петлю вокруг шеи, а их глаза при этом завязаны Матрицей, и какое совпадение, что «правильное одеяние» для «профессиональных занятий» и форма одежды христиан при посещении церкви включают в себя рубашку и галстук. Даже в музыке существует униформа, хотя она претендует на разнообразие. Если вы увидите певца-рэппера (бейсболка козырьком назад) или панка (растрепанная мода), то разве вы не отличите их друг от друга еще до того, как они начнут петь? Официальные религии и религии денег, власти и знаменитостей по своей сути представляют одно и то же. Отличается лишь имя бога. Для христиан — Всемогущий; для евреев — Яхве; для мусульман — Аллах; для религий «рубашки и галстука» Он является статусом, титулом или банковским счетом; а для религий знаменитостей Он приходит в виде самого последнего разрекламированного писка моды. Все это проявления </w:t>
      </w:r>
      <w:r>
        <w:rPr>
          <w:i/>
        </w:rPr>
        <w:t>программы Бога</w:t>
      </w:r>
      <w:r>
        <w:rPr/>
        <w:t xml:space="preserve"> , и все они имеют одну и ту же цель: контроль над людьми.</w:t>
      </w:r>
    </w:p>
    <w:p>
      <w:pPr>
        <w:pStyle w:val="Normal"/>
        <w:bidi w:val="0"/>
        <w:spacing w:before="0" w:after="0"/>
        <w:ind w:left="0" w:right="0" w:firstLine="567"/>
        <w:rPr/>
      </w:pPr>
      <w:r>
        <w:rPr/>
        <w:t>О религиях во всех их формах следует сказать еще кое-что. Они поощряют или насаждают строгие верования, которые препятствуют протеканию энергии через систему ДНК и подавляют резонанс голограммы человека (делают ее соответствующе плотной и косной). Это еще глубже затягивает людей в низкие частоты программы Матрицы. Американский психиатр Дэвид Шайнберг из Нью-йоркского института психиатрии имени Уильяма Алансона Уайта считает, что мысли представляют собой вихри, которые могут становиться неподвижными и застывшими. Он полагает, что такие мысли существуют в виде устоявшихся мнений, постоянных взглядов и закосневшего отношения к реальности, устойчивого к изменениям. Он прав, и это находит проявление в мозге, где устойчивые нейронные связи, созданные косными убеждениями, закрывают центральному процессорному устройству доступ к высшим формам восприятия.</w:t>
      </w:r>
    </w:p>
    <w:p>
      <w:pPr>
        <w:pStyle w:val="Normal"/>
        <w:bidi w:val="0"/>
        <w:spacing w:before="0" w:after="0"/>
        <w:ind w:left="0" w:right="0" w:firstLine="567"/>
        <w:rPr/>
      </w:pPr>
      <w:r>
        <w:rPr/>
        <w:t xml:space="preserve">Если вы купились на уловки </w:t>
      </w:r>
      <w:r>
        <w:rPr>
          <w:i/>
        </w:rPr>
        <w:t>программы Бога</w:t>
      </w:r>
      <w:r>
        <w:rPr/>
        <w:t xml:space="preserve"> , то вы попали в Матрицу — и по-крупному.</w:t>
      </w:r>
    </w:p>
    <w:p>
      <w:pPr>
        <w:pStyle w:val="Normal"/>
        <w:bidi w:val="0"/>
        <w:spacing w:before="0" w:after="0"/>
        <w:ind w:left="0" w:right="0" w:firstLine="567"/>
        <w:rPr/>
      </w:pPr>
      <w:r>
        <w:rPr>
          <w:b/>
        </w:rPr>
        <w:t>Источники:</w:t>
      </w:r>
      <w:r>
        <w:rPr/>
        <w:t xml:space="preserve"> </w:t>
      </w:r>
    </w:p>
    <w:p>
      <w:pPr>
        <w:pStyle w:val="Normal"/>
        <w:bidi w:val="0"/>
        <w:spacing w:before="0" w:after="0"/>
        <w:ind w:left="0" w:right="0" w:firstLine="567"/>
        <w:rPr/>
      </w:pPr>
      <w:r>
        <w:rPr>
          <w:b/>
        </w:rPr>
        <w:t>1. http://www.faqs.org/faqs/judaism/FAQ/05-Worship/section-42.html</w:t>
      </w:r>
      <w:r>
        <w:rPr/>
        <w:t xml:space="preserve"> </w:t>
      </w:r>
    </w:p>
    <w:p>
      <w:pPr>
        <w:pStyle w:val="Normal"/>
        <w:bidi w:val="0"/>
        <w:spacing w:before="0" w:after="0"/>
        <w:ind w:left="0" w:right="0" w:firstLine="567"/>
        <w:rPr/>
      </w:pPr>
      <w:r>
        <w:rPr>
          <w:b/>
        </w:rPr>
        <w:t>2. http://www.ecademy.com/node.php?id=26320</w:t>
      </w:r>
      <w:r>
        <w:rPr/>
        <w:t xml:space="preserve"> )</w:t>
      </w:r>
    </w:p>
    <w:p>
      <w:pPr>
        <w:pStyle w:val="Normal"/>
        <w:bidi w:val="0"/>
        <w:spacing w:before="0" w:after="0"/>
        <w:ind w:left="0" w:right="0" w:firstLine="567"/>
        <w:rPr/>
      </w:pPr>
      <w:r>
        <w:rPr>
          <w:b/>
        </w:rPr>
        <w:t>3. http://www.understanding-islam.com/related/text.asp?type=question&amp;qid=417</w:t>
      </w:r>
      <w:r>
        <w:rPr/>
        <w:t xml:space="preserve"> </w:t>
      </w:r>
    </w:p>
    <w:p>
      <w:pPr>
        <w:pStyle w:val="Normal"/>
        <w:bidi w:val="0"/>
        <w:spacing w:before="0" w:after="0"/>
        <w:ind w:left="0" w:right="0" w:firstLine="567"/>
        <w:rPr/>
      </w:pPr>
      <w:r>
        <w:rPr/>
      </w:r>
    </w:p>
    <w:p>
      <w:pPr>
        <w:pStyle w:val="Heading3"/>
        <w:bidi w:val="0"/>
        <w:spacing w:before="0" w:after="0"/>
        <w:ind w:left="0" w:right="0" w:hanging="0"/>
        <w:rPr/>
      </w:pPr>
      <w:r>
        <w:rPr/>
        <w:t>ГЛАВА СЕДЬМАЯ</w:t>
      </w:r>
      <w:r>
        <w:rPr>
          <w:b w:val="false"/>
        </w:rPr>
        <w:t xml:space="preserve"> </w:t>
      </w:r>
    </w:p>
    <w:p>
      <w:pPr>
        <w:pStyle w:val="Heading3"/>
        <w:bidi w:val="0"/>
        <w:spacing w:before="0" w:after="0"/>
        <w:ind w:left="0" w:right="0" w:hanging="0"/>
        <w:rPr/>
      </w:pPr>
      <w:r>
        <w:rPr/>
        <w:t>Старое время, Нью Эйдж</w:t>
      </w:r>
      <w:r>
        <w:rPr>
          <w:rStyle w:val="FootnoteAnchor"/>
        </w:rPr>
        <w:footnoteReference w:id="35"/>
      </w:r>
      <w:r>
        <w:rPr/>
        <w:t xml:space="preserve"> — все равно</w:t>
      </w:r>
      <w:r>
        <w:rPr>
          <w:b w:val="false"/>
        </w:rPr>
        <w:t xml:space="preserve"> </w:t>
      </w:r>
    </w:p>
    <w:p>
      <w:pPr>
        <w:pStyle w:val="Normal"/>
        <w:bidi w:val="0"/>
        <w:spacing w:before="0" w:after="0"/>
        <w:ind w:left="0" w:right="0" w:firstLine="567"/>
        <w:jc w:val="left"/>
        <w:rPr/>
      </w:pPr>
      <w:r>
        <w:rPr/>
      </w:r>
    </w:p>
    <w:p>
      <w:pPr>
        <w:pStyle w:val="Epigraph"/>
        <w:bidi w:val="0"/>
        <w:spacing w:before="0" w:after="0"/>
        <w:ind w:left="3000" w:right="0" w:firstLine="400"/>
        <w:rPr/>
      </w:pPr>
      <w:r>
        <w:rPr/>
        <w:t>Несогласие с тремя четвертями британской публики — одно из первых требований к святости</w:t>
      </w:r>
    </w:p>
    <w:p>
      <w:pPr>
        <w:pStyle w:val="Epigraph"/>
        <w:bidi w:val="0"/>
        <w:spacing w:before="0" w:after="0"/>
        <w:ind w:left="3000" w:right="0" w:firstLine="400"/>
        <w:rPr/>
      </w:pPr>
      <w:r>
        <w:rPr>
          <w:b/>
        </w:rPr>
        <w:t>Оскар Уайльд</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Если вы научились распознавать истинную суть массовых религий и видеть настоящие цели стремления к материализму, то у Матрицы еще есть последний бастион — голкипер, который вступает в игру тогда, когда защитники уже не могут помочь. Он называется «Нью Эйдж».</w:t>
      </w:r>
    </w:p>
    <w:p>
      <w:pPr>
        <w:pStyle w:val="Normal"/>
        <w:bidi w:val="0"/>
        <w:spacing w:before="0" w:after="0"/>
        <w:ind w:left="0" w:right="0" w:firstLine="567"/>
        <w:rPr/>
      </w:pPr>
      <w:r>
        <w:rPr/>
        <w:t>По иронии, Нью Эйдж, во всех своих проявлениях, гораздо более продвинут, чем общепринятая религия и гуманистические идеи. Он признает, что наш мир представляет собой лишь одно из бесконечного множества измерений сущего, а каждое из них — не что иное, как одна из вибраций в рамках бесконечного целого. Он учит о Единстве и знает, что возможна коммуникация между различными вибрационными планами реальности. Здесь я солидарен с этим течением, а в его рядах находится много искренних и разумных людей, которые принимают и выражают его идеи. Но эффективным последним рубежом обороны Матрицы Нью Эйдж является именно благодаря своей большей осознанности по сравнению с атеизмом и традиционной религией. Люди, которые расширили свое сознание настолько, что смогли заглянуть за абсурдность нынешнего человеческого существования и общепринятых толкований «жизни», рискуют осознать суть игры виртуальной реальности, в которую они оказались втянуты. Матрице необходимо поймать таких людей в капкан прежде, чем они окончательно поймут смысл происходящего, и роль такого капкана исполняет Нью Эйдж. Иными словами, это последняя оставшаяся западня перед комнатой с золотом.</w:t>
      </w:r>
    </w:p>
    <w:p>
      <w:pPr>
        <w:pStyle w:val="Normal"/>
        <w:bidi w:val="0"/>
        <w:spacing w:before="0" w:after="0"/>
        <w:ind w:left="0" w:right="0" w:firstLine="567"/>
        <w:rPr/>
      </w:pPr>
      <w:r>
        <w:rPr/>
        <w:t>Ключ к системе контроля заключается в способе, которым Нью Эйдж и спиритуализм изображают различия между нашим «физическим» планом и так называемым «миром духов». Даже большинство тех, кто принимает существование Матрицы, относятся к ней как к реальности, в которой мы получаем опыт и за пределами которой находится мир духов. Поэтому часто информация оттуда, полученная через медиумов и «каналов», считается более продвинутой, чем имеющаяся здесь, а, следовательно, ее нужно узнать, поверить в нее или действовать в соответствии с ней. Можно говорить фразы вроде «спросим у духов», но сознание и подсознание при этом имеют в виду, что «на другой стороне» знают лучше. В каком-то смысле это может быть справедливо, потому что те, кто общается с нами с другого плана реальности, уже по самому факту коммуникации между планами знают, что существует много «миров». Но, несмотря на возможное наличие такого знания, подавляющее большинство подобных коммуникаторов тоже увязло в Матрице. Ведь Матрица — это многомерная система с различными компьютерными программами для различных уровней осознанности. Матрица подпитывается энергией, которая генерируется сознаниями, пойманными не только в этом, но и в прочих ее измерениях.</w:t>
      </w:r>
    </w:p>
    <w:p>
      <w:pPr>
        <w:pStyle w:val="Normal"/>
        <w:bidi w:val="0"/>
        <w:spacing w:before="0" w:after="0"/>
        <w:ind w:left="0" w:right="0" w:firstLine="567"/>
        <w:rPr/>
      </w:pPr>
      <w:r>
        <w:rPr/>
        <w:t>В одной из предыдущих глав я писал о переходных пространствах, где, по всем данным, обитают Рептилии (замечу, те из них, которые манипулируют нами), в то время как Нью Эйдж упоминает глубоко враждебные нам планы, называя их нижним астралом. На этих планах, под контролем еще одной программы, также генерируется энергия для Матрицы. Игра, возможно, несколько отличается, но цель остается прежней. «Смерть» в нашем мире и переход на новый уровень Матрицы напоминают переключение с одной игры на другую на том же самом компьютере или перемещение внутри одной и той же компьютерной сети. Во многом из-за этого мы, воплощаясь в Петле Времени, сразу «забываем», откуда мы пришли. Мы запускаем новую программу и выходим из предыдущей. Только взаимодействуя со своим Бесконечным Сознанием, можно вспомнить, кем мы являемся на самом деле.</w:t>
      </w:r>
    </w:p>
    <w:p>
      <w:pPr>
        <w:pStyle w:val="Normal"/>
        <w:bidi w:val="0"/>
        <w:spacing w:before="0" w:after="0"/>
        <w:ind w:left="0" w:right="0" w:firstLine="567"/>
        <w:rPr/>
      </w:pPr>
      <w:r>
        <w:rPr/>
        <w:t xml:space="preserve">Всякий план реальности, на котором существует форма, вибрации или какие-либо правила, представляет собой программу Матрицы. Нью Эйдж считает, что мы обладаем разными телами в разных измерениях. В нашем мире у нас есть «физическое» тело, на астральных планах — астральное тело, которое вибрирует на частотах своего измерения, и так далее. Я поддерживаю эту мысль, но все эти разные голографические тела связаны с разными компьютерными программами Матрицы и являются иллюзией. Программа поступает к нам через приемник-передатчик ДНК, и наши другие «тела» внутри Матрицы обладают своими собственными версиями ДНК, которая, если выйти за рамки ее голограммы, представляет собой поле частот или волновую форму. Только став чистым сознанием, осознающим себя, мы можем сбросить с себя эти тела и, вместе с ними, Матрицу. Коммуникаторы с других планов игры виртуальной реальности сообщают, что они существуют в области, которая вибрирует на более высоких частотах, чем наш мир, и поэтому мы не можем видеть ее, находясь в своем плотном измерении. И снова я согласен с этим. Но ключевое слово здесь </w:t>
      </w:r>
      <w:r>
        <w:rPr>
          <w:i/>
        </w:rPr>
        <w:t>вибрирует</w:t>
      </w:r>
      <w:r>
        <w:rPr/>
        <w:t xml:space="preserve"> . Как сказал тот голос в Бразилии: «То, что вибрирует, является иллюзией». При этом я испытал состояние Единства вне Матрицы, в котором не было вибраций. Это был штиль — максимум, движение медленных волн там-сям. Все просто было, безо всяких правил. Это очень важно. Если что-то имеет </w:t>
      </w:r>
      <w:r>
        <w:rPr>
          <w:i/>
        </w:rPr>
        <w:t>правила</w:t>
      </w:r>
      <w:r>
        <w:rPr/>
        <w:t xml:space="preserve"> , то оно находится в Матрице.</w:t>
      </w:r>
    </w:p>
    <w:p>
      <w:pPr>
        <w:pStyle w:val="Normal"/>
        <w:bidi w:val="0"/>
        <w:spacing w:before="0" w:after="0"/>
        <w:ind w:left="0" w:right="0" w:firstLine="567"/>
        <w:rPr/>
      </w:pPr>
      <w:r>
        <w:rPr/>
        <w:t>Голос сообщил, что, например, законов физики не существует, а есть только ученые, которые используют иллюзорные «законы» для измерения иллюзорной Вселенной. Это лишь «законы», в которые мы верим. Состояние, которое я испытал, не имело никаких законов, потому что оно просто было. «Думаешь, Бесконечности для самовыражения требуются «законы»?» — спросил голос. «Закон» гравитации, как и все остальные, просто является частью программы, которую может отменить сознание, вышедшее из этой программы. Это и есть так называемые чудеса — способность выйти из-под управления программы и, тем самым, уйти от ее иллюзорных законов и ограничений. Правила — это иллюзии для разума, подконтрольного ДНК, а не творение Бесконечного Сознания. Наш мир наводнен различными правилами потому, что он представляет собой самую плотную часть Матрицы, а правила действуют по всей многомерной системе. Некоторые ученые заявляют, что разные параллельные вселенные, обнаруженные ими, обладают разными физическими законами. Но как такое возможно? Действительно, ведь если законы реальны, то тогда одни и те же законы должны быть справедливы везде. Этого не происходит потому, что разные «вселенные» — это разные компьютерные программы, которые имеют разные, заложенные их создателем, законы. Коммуникаторы из иных измерений тоже упоминают правила, например, они не могут помочь кому-то из нас до тех пор, пока сам человек не попросит их об этом. Это программа Матрицы. За пределами Матрицы не существует правил. Эта идея хорошо изложена Морфеусом в его разговоре с Нео («Избранным») в первой «</w:t>
      </w:r>
      <w:r>
        <w:rPr>
          <w:i/>
        </w:rPr>
        <w:t>Матрице</w:t>
      </w:r>
      <w:r>
        <w:rPr/>
        <w:t xml:space="preserve"> »:</w:t>
      </w:r>
    </w:p>
    <w:p>
      <w:pPr>
        <w:pStyle w:val="Normal"/>
        <w:bidi w:val="0"/>
        <w:spacing w:before="0" w:after="0"/>
        <w:ind w:left="0" w:right="0" w:firstLine="567"/>
        <w:rPr/>
      </w:pPr>
      <w:r>
        <w:rPr/>
        <w:t>«Я видел, как агент (компьютерная программа) прошел сквозь бетонную стену. Люди, разряжая в них целые обоймы, попадают только в воздух. И все-таки, их сила и скорость все равно действуют в мире, который построен на правилах. И именно поэтому им никогда не быть такими же сильными и быстрыми, каким можешь стать ты.</w:t>
      </w:r>
    </w:p>
    <w:p>
      <w:pPr>
        <w:pStyle w:val="Normal"/>
        <w:bidi w:val="0"/>
        <w:spacing w:before="0" w:after="0"/>
        <w:ind w:left="0" w:right="0" w:firstLine="567"/>
        <w:rPr/>
      </w:pPr>
      <w:r>
        <w:rPr/>
        <w:t>Ты хочешь сказать, что я смогу уворачиваться от пуль?</w:t>
      </w:r>
    </w:p>
    <w:p>
      <w:pPr>
        <w:pStyle w:val="Normal"/>
        <w:bidi w:val="0"/>
        <w:spacing w:before="0" w:after="0"/>
        <w:ind w:left="0" w:right="0" w:firstLine="567"/>
        <w:rPr/>
      </w:pPr>
      <w:r>
        <w:rPr/>
        <w:t>Нет, Нео. Я хочу сказать, что когда ты будешь готов, тебе это не понадобится»</w:t>
      </w:r>
    </w:p>
    <w:p>
      <w:pPr>
        <w:pStyle w:val="Normal"/>
        <w:bidi w:val="0"/>
        <w:spacing w:before="0" w:after="0"/>
        <w:ind w:left="0" w:right="0" w:firstLine="567"/>
        <w:rPr/>
      </w:pPr>
      <w:r>
        <w:rPr/>
        <w:t>Матрица управляет нами потому, что мы играем по ее правилам, а самая большая ошибка состоит в том, что мы верим в существование таковых. Установлено, что мнение ученых, выполняющих эксперимент, оказывает влияние на его результаты, потому, что мнение (верование, убеждение) творит реальность, а законы представляют собой лишь то, что мы в них вкладываем. Помните, что «мир», который изучают ученые, тоже существует только у них в голове. Они стремятся обозначить и разложить иллюзию по полочкам, думая, что она реальна! Программа ДНК продает нам реальность с «законами», но наше сознание более чем способно преодолеть ее. Нью Эйдж, как проявление Матрицы, наполнен правилами, как и восточные философии, лежащие в его основе. Вам необходимо выполнить тот или иной ритуал, пообщаться с духами определенным образом или защитить себя при помощи какой-либо мантры</w:t>
      </w:r>
      <w:r>
        <w:rPr>
          <w:rStyle w:val="FootnoteAnchor"/>
        </w:rPr>
        <w:footnoteReference w:id="36"/>
      </w:r>
      <w:r>
        <w:rPr/>
        <w:t xml:space="preserve">. Я видел, как преданные сторонники Нью Эйдж разговаривали с Землей, поворачиваясь последовательно на север, юг, восток и запад. Они имеют свои священные деревья, мечи, палочки или посохи, а их трепет перед этими символами сравнится с религиозной одержимостью последователя любой распространенной религии. И опять, все это — просто очередная </w:t>
      </w:r>
      <w:r>
        <w:rPr>
          <w:i/>
        </w:rPr>
        <w:t>иллюзия</w:t>
      </w:r>
      <w:r>
        <w:rPr/>
        <w:t xml:space="preserve"> . Земля обладает сознанием, но ее физическая форма является компьютерной программой, равно как и север, юг, восток и запад, и все другие планеты и звезды. Почему мы испытываем трепет перед космической игровой приставкой «Гейм Бой»? Это лишь ловушка.</w:t>
      </w:r>
    </w:p>
    <w:p>
      <w:pPr>
        <w:pStyle w:val="Normal"/>
        <w:bidi w:val="0"/>
        <w:spacing w:before="0" w:after="0"/>
        <w:ind w:left="0" w:right="0" w:firstLine="567"/>
        <w:rPr/>
      </w:pPr>
      <w:r>
        <w:rPr/>
        <w:t xml:space="preserve">Я не говорю, что вся информация от Нью Эйдж ошибочна, совсем нет. Но это не относится к тому, что Нью Эйдж рассматривает как </w:t>
      </w:r>
      <w:r>
        <w:rPr>
          <w:i/>
        </w:rPr>
        <w:t>внешнее</w:t>
      </w:r>
      <w:r>
        <w:rPr/>
        <w:t xml:space="preserve">    по отношению к системе контроля. Возьмем астрологию, один из главнейших инструментов Нью Эйдж. В умелых руках она может быть исключительно точна и иногда очень полезна, в «земном» смысле этого слова. Движение планет и звезд происходит в соответствии с программой Матрицы и представляет собой голографическую разновидность того изображения, которое проецируется на потолок планетария. Движение планет запускает вибрационные изменения, оказывающие влияние на человека и жизнь на Земле, потому что они (изменения) воздействуют на ДНК и нашу систему ввода/вывода. Параметры точки, в которой мы входим в Петлю Времени, тоже влияют на ДНК. Астрология описывает взаимодействие вибрационных полей, создаваемых небесными циклами, а точка нашего «рождения» в таком цикле оказывает влияние на нашу программу ДНК. Но я подчеркиваю, что движение планет влияет не на наше сознание, а на нашу ДНК, в состав которой входят </w:t>
      </w:r>
      <w:r>
        <w:rPr>
          <w:i/>
        </w:rPr>
        <w:t>разум</w:t>
      </w:r>
      <w:r>
        <w:rPr/>
        <w:t xml:space="preserve">    и </w:t>
      </w:r>
      <w:r>
        <w:rPr>
          <w:i/>
        </w:rPr>
        <w:t>эмоции</w:t>
      </w:r>
      <w:r>
        <w:rPr/>
        <w:t xml:space="preserve"> . Безусловно, на этом уровне астрология — ее серьезная и подробная разновидность — состоятельна, но после того, как наша осознанность выходит за рамки разума и расширяется до сознания «Единого», мы выходим из-под влияния астрологических «законов».</w:t>
      </w:r>
    </w:p>
    <w:p>
      <w:pPr>
        <w:pStyle w:val="Normal"/>
        <w:bidi w:val="0"/>
        <w:spacing w:before="0" w:after="0"/>
        <w:ind w:left="0" w:right="0" w:firstLine="567"/>
        <w:rPr/>
      </w:pPr>
      <w:r>
        <w:rPr/>
        <w:t>То, что понимается под «Судьбой», для сознания не является неизбежным опытом; это неизбежный исход для компьютерной программы ДНК на тот случай, если не вмешается сознание. Судьба — это программа Матрицы. Единство не следует судьбе. Внутри Всевозможности не существует такого понятия как решенное дело. Голос в Бразилии сказал, что астрология является еще одним инструментом Матрицы для насаждения иллюзии времени и стимулирования у людей стремления ассоциировать себя со своей иллюзорной «личностью» — я Телец, Лев, Козерог или кто-то еще. Тем самым усиливается разделение частей, а не единое целое. «Думаешь, Бесконечность заказывает себе гороскопы?» — спросил голос. «Думаешь, она консультируется с медиумом по поводу своего «будущего» или посещает мастера карт таро?» При этом мне показывали символическую сценку, в которой Бесконечности, сидящей за столом, принесли утреннюю газету. Бесконечность открыла страницу с гороскопами и вздохнула: «О, боже, на это у меня уйдет целое утро, ведь я являюсь всеми из них». Это не значит, что талантливые экстрасенсы и мастера таро оказываются не у дел, нам только следует помнить, что, за редким исключением, они общаются с сущностями и энергиями, которые сами находятся в иллюзорной реальности Матрицы.</w:t>
      </w:r>
    </w:p>
    <w:p>
      <w:pPr>
        <w:pStyle w:val="Normal"/>
        <w:bidi w:val="0"/>
        <w:spacing w:before="0" w:after="0"/>
        <w:ind w:left="0" w:right="0" w:firstLine="567"/>
        <w:rPr/>
      </w:pPr>
      <w:r>
        <w:rPr/>
        <w:t>Самым большим заблуждением Нью Эйдж, на мой взгляд, является идея о нашем «развитии» при помощи получаемого опыта. Я понимаю эту точку зрения, но она представляет собой духовную версию теории эволюции, причем авторство последней ошибочно приписывают Чарльзу Дарвину (см. «</w:t>
      </w:r>
      <w:r>
        <w:rPr>
          <w:i/>
        </w:rPr>
        <w:t>И истина сделает вас свободными</w:t>
      </w:r>
      <w:r>
        <w:rPr/>
        <w:t xml:space="preserve"> »). Теория Дарвина подразумевает выживание наиболее приспособленных особей и медленное развитие генетических изменений, вызванных необходимостью. Точно так же и Нью Эйдж считает, что в ходе цикла повторяющихся воплощений в этом мире, которые называются реинкарнациями, мы духовно развиваемся в течение длительных периодов времени. Суть заключается в том, что мы перемещаемся между физической Землей и «духовными» планами, получая разносторонний жизненный опыт. При этом, как считает Нью Эйдж, мы духовно учимся и развиваемся с целью достичь более высоких вибраций и, в конце концов, слиться с Единым. Но мы </w:t>
      </w:r>
      <w:r>
        <w:rPr>
          <w:i/>
        </w:rPr>
        <w:t>уже</w:t>
      </w:r>
      <w:r>
        <w:rPr/>
        <w:t>    являемся Бесконечным Единством и Всевозможностью. Зачем же нам эволюционировать в то, чем мы уже являемся? Верование в необходимость развития представляет собой важнейшее средство, при помощи которого Матрица еще сильнее проникает в нашу реальность, не только в Петле Времени, но и на своих «нефизических» уровнях.</w:t>
      </w:r>
    </w:p>
    <w:p>
      <w:pPr>
        <w:pStyle w:val="Normal"/>
        <w:bidi w:val="0"/>
        <w:spacing w:before="0" w:after="0"/>
        <w:ind w:left="0" w:right="0" w:firstLine="567"/>
        <w:rPr/>
      </w:pPr>
      <w:r>
        <w:rPr/>
        <w:t xml:space="preserve">Мы не нуждаемся в долгом пути к просветлению, мы уже </w:t>
      </w:r>
      <w:r>
        <w:rPr>
          <w:i/>
        </w:rPr>
        <w:t>являемся</w:t>
      </w:r>
      <w:r>
        <w:rPr/>
        <w:t>    просветленными; мы просто забыли об этом, попавшись на удочку иллюзии. «Думаешь, Бесконечность должна раз за разом реинкарнировать?» — спросил голос в Бразилии. «Сознание в Матрице тоже является Бесконечностью, так почему же оно должно реинкарнировать?» Я слышал, как люди говорят, что они многое узнали на своем опыте, и я понимаю их. Но я выражусь по-другому. Опыт не научил их ничему, а лишь сделал завесу менее плотной, и поэтому им стало легче вспоминать то, что они уже знают. Я допускаю мысль о реинкарнации, и, тем не менее, считаю, что об этом понятии следует знать больше. Я уверен, что идея о сознании, которое зациклилось на перемещении между разными уровнями Матрицы и разными частями компьютерной программы или DVD-диска с Петлей Времени, верна. Я ставлю под вопрос не это, а веру в необходимость достижения просветления.</w:t>
      </w:r>
    </w:p>
    <w:p>
      <w:pPr>
        <w:pStyle w:val="Normal"/>
        <w:bidi w:val="0"/>
        <w:spacing w:before="0" w:after="0"/>
        <w:ind w:left="0" w:right="0" w:firstLine="567"/>
        <w:rPr/>
      </w:pPr>
      <w:r>
        <w:rPr/>
        <w:t>Я бы сказал, что именно обратное этому имеет смысл, потому что реинкарнация направлена на подкрепление реальности с принципом «мы должны развиваться», которую Матрица стремится насадить. Это удерживает сознание в рабстве веры в движение к какой-то цели. Пока тот голос в Бразилии рассказывал, мне демонстрировали символическую сценку, где люди падали с неба на тропинку, бежавшую через поле. Голос комментировал: поскольку сознание в Матрице зациклилось на реинкарнациях в Петле Времени, людьми управляют не только при помощи веры в единственное «физическое» воплощение, но и посредством бесконечного получения опыта в Петле Времени (в различных частях ее DVD-диска). В промежутках между этими экскурсиями в «физическое» люди находятся в очередной разновидности иллюзорного состояния. Нами управляют уже до того, как мы воплощаемся в реальности Петли Времени и получаем в ней еще больше указаний. Вот почему люди так легко падали и принимали жестко структурированную, рабскую ментальность; они делали это не один раз. При этом я увидел, как ту тропинку топтали люди, идущие в одном и том же направлении. Это продолжалось до тех пор, пока она не стала похожа на дорожку на грампластинке. Она все больше и больше углублялась, а фигурки, бежавшие по ней, все глубже и глубже уходили в землю, и, в конце концов, исчезли в ней. «Теперь неудивительно, почему люди ищут себе Бога», — произнес голос. «Он — единственный, кто может дать им хоть сколько-то света!» Сторонники теории реинкарнации и цикла кармы могут также поразмышлять над тем, в какой степени «прошлая жизнь» на самом деле является программой, записанной в ДНК, а не воспоминанием воплощенного сознания.</w:t>
      </w:r>
    </w:p>
    <w:p>
      <w:pPr>
        <w:pStyle w:val="Normal"/>
        <w:bidi w:val="0"/>
        <w:spacing w:before="0" w:after="0"/>
        <w:ind w:left="0" w:right="0" w:firstLine="567"/>
        <w:rPr/>
      </w:pPr>
      <w:r>
        <w:rPr/>
        <w:t>Тезис о продолжении существования в иллюзорном состоянии даже после так называемой смерти исключительно важен, не в последнюю очередь из-за того, что эти иные уровни содержат источники большей части (но не всей) информации, полученной экстрасенсами и каналами</w:t>
      </w:r>
      <w:r>
        <w:rPr>
          <w:rStyle w:val="FootnoteAnchor"/>
        </w:rPr>
        <w:footnoteReference w:id="37"/>
      </w:r>
      <w:r>
        <w:rPr/>
        <w:t xml:space="preserve"> Нью Эйдж и спиритуализма. Это не значит, что какая-то часть информации не стоит внимания или является ошибочной, но нужно понимать, что те, кто передает эти данные, тоже находятся в Матрице. Иные планы могут быть даже еще больше подвержены иллюзии, ведь они вибрируют на более высоких частотах и намного менее плотны. В сравнении с вязкой как патока Петлей Времени они действительно могут показаться Небесами. Тот голос не только в Бразилии, но и позже, описывал, как другие уровни Матрицы содержат в себе христианские «небеса», исламские «небеса», индуистские «небеса», иудаистские «небеса» и т. д. Они не являются «реальными»; они представляют собой проявление веры — точно так же, как мы творим реальность в нашем мире. Это компьютерные программы разума, которые продают нам такую реальность, но мы не обязаны покупать ее.</w:t>
      </w:r>
    </w:p>
    <w:p>
      <w:pPr>
        <w:pStyle w:val="Normal"/>
        <w:bidi w:val="0"/>
        <w:spacing w:before="0" w:after="0"/>
        <w:ind w:left="0" w:right="0" w:firstLine="567"/>
        <w:rPr/>
      </w:pPr>
      <w:r>
        <w:rPr/>
        <w:t>Если христиане глубоко веруют в то, что после «смерти» они встретятся с Иисусом, то так и будет. Они будут формировать реальность в соответствии со своей верой в такую реальность. Более того, они увидят ту версию Иисуса, которую придумали европейские художники, потому что именно в соответствии с ней христиане представляют себе Иисуса. Я встречал много экстрасенсов, которые рассказывали о своем опыте работы с ушедшими христианами, чаще всего с католиками, которые застряли между планами, возможно, в переходном пространстве, в ожидании Божьего суда, потому что при жизни они верили в то, что он должен произойти. Иллюзия не заканчивается со «смертью», потому что Матрица имеет множество уровней. Мне нравится высказывание «смерть не излечивает от незнания», потому что оно выражает суть процесса. В момент так называемой смерти «воплощенное» сознание, по принципу резонансного совпадения, притягивается на те планы, вибрации которых отражают его состояние. Или проще: верования человека во время «ухода» определяют куда он «попадет». Но любое место, в которое он «попадет» внутри Матрицы, все равно будет иллюзией.</w:t>
      </w:r>
    </w:p>
    <w:p>
      <w:pPr>
        <w:pStyle w:val="Normal"/>
        <w:bidi w:val="0"/>
        <w:spacing w:before="0" w:after="0"/>
        <w:ind w:left="0" w:right="0" w:firstLine="567"/>
        <w:rPr/>
      </w:pPr>
      <w:r>
        <w:rPr/>
        <w:t xml:space="preserve">Мы должны разорвать этот цикл с запрограммированными верованиями и открыться Бесконечному Сознанию. Если люди вроде ребе Фурста верят, что в ином мире их ждет наказание за поступки в мире этом, то их сознание именно так и сделает. Это не будет правдой до тех пор, пока вы не поверите в это. Экстрасенсы и каналы постоянно общаются с «мертвыми», которые говорят о своей жизни на Небесах или о продолжении своего духовного развития в иных измерениях или мирах после инструктажа в «Залах Обучения». Я не утверждаю, что это неверно в их реальности, лишь говорю, что это очередная программа Матрицы. Они попали в Матрицу благодаря пирожку с сыром, а теперь она удерживает их с помощью «Залов Обучения». Это еще одна ступень обмана под вывеской «мы должны развиваться посредством получения опыта». Мы являемся </w:t>
      </w:r>
      <w:r>
        <w:rPr>
          <w:i/>
        </w:rPr>
        <w:t>Единым</w:t>
      </w:r>
      <w:r>
        <w:rPr/>
        <w:t xml:space="preserve"> , мы все являемся просветленными, знающими все, и нам не нужны никакие школы. Нью Эйдж также рассматривает Землю в качестве духовного «университета», где люди проходят сложные уроки и отрабатывают свою «карму». Это иллюзия, сказал тот голос в Бразилии. «Думаешь, Бесконечность должна ходить в школу и учиться там чему-то, уже зная все, что только можно узнать?» По поводу кармы — идеи о том, что человек проходит через то, что он когда-то сделал другим — голос спросил: «Зачем Бесконечности нужно проходить через то, что она сама когда-то сделала себе?» Понятие кармы — это миф Матрицы, предназначенный для поддержки веры в развитие во «времени» и укрепления состояния вины и ненависти к себе. «Бесконечная Любовь не осуждает себя и не ненавидит себя — все это иллюзия разделенности», — сообщил голос. Пока я обдумывал сказанное, у меня в голове возникло изображение Матрицы в виде игры «змейки и лестницы»</w:t>
      </w:r>
      <w:r>
        <w:rPr>
          <w:rStyle w:val="FootnoteAnchor"/>
        </w:rPr>
        <w:footnoteReference w:id="38"/>
      </w:r>
      <w:r>
        <w:rPr/>
        <w:t>. Сознание думает, что продвигается по вибрационным уровням вверх к «Богу», но в какой-то момент попадает на «змейку» и съезжает вниз, возвращаясь к самому началу (</w:t>
      </w:r>
      <w:r>
        <w:rPr>
          <w:i/>
        </w:rPr>
        <w:t>Рисунок 74</w:t>
      </w:r>
      <w:r>
        <w:rPr/>
        <w:t xml:space="preserve"> ). Матрица — это система, которая стремится поработить еще больше сознания, а не освободить то, которое уже попалось в сети.</w:t>
      </w:r>
    </w:p>
    <w:p>
      <w:pPr>
        <w:pStyle w:val="Normal"/>
        <w:bidi w:val="0"/>
        <w:spacing w:before="0" w:after="0"/>
        <w:ind w:left="0" w:right="0" w:firstLine="567"/>
        <w:rPr/>
      </w:pPr>
      <w:r>
        <w:rPr/>
        <w:t>При изучении Нью Эйдж постоянно возникают параллели с массовыми религиями, на отрицание которых он претендует. Нью Эйдж хорошо рассказывает о необходимости человека выражать свою силу и не отдавать ее другим, но это течение, вопреки своим заявлениям, вопиюще переполнено иерархическими структурами. В этом и прочих мирах находится бесконечное множество «вознесенных мастеров». Как последователи традиционных религий вверяют свой разум богам и священникам, так и сторонники Нью Эйдж преклоняют голову перед мастерами, гуру и коммуникаторами из других измерений. У них есть так называемое «Великое Белое Братство» и флот, предположительно состоящий из НЛО и возглавляемый «Командой Аштара», которая рассказывает своим последователям о «просветлении». Очередная чепуха и запудривание мозгов. Великое Белое Братство (также известное как Белая Ложа/Братство/Братство Света) претендует на звание духовной организации, составленной из тех самых «Вознесенных Мастеров», которые «вознеслись с нашей планеты в Бессмертие». Они могли подняться в «Космические Высоты, оставив своих братьев и сестер на Земле», но выбрали «остаться и предложить свою помощь». Считается, что они «вышли за пределы кармического цикла и повторных воплощений и вознеслись в ту Высшую Реальность, которая является вечной обителью души».</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74:</w:t>
      </w:r>
      <w:r>
        <w:rPr>
          <w:b/>
        </w:rPr>
        <w:t xml:space="preserve"> </w:t>
      </w:r>
      <w:r>
        <w:rPr/>
        <w:t xml:space="preserve"> </w:t>
      </w:r>
      <w:r>
        <w:rPr>
          <w:i/>
        </w:rPr>
        <w:t>Матрица Нью Эйдж: сознание, считающее, что оно развивается посредством получения опыта в воплощениях, играет в «змейки и лестницы». Оно верит в свое продвижение «вверх по измерениям», но Матрица не выпустит его.</w:t>
      </w:r>
      <w:r>
        <w:rPr/>
        <w:t xml:space="preserve"> </w:t>
      </w:r>
    </w:p>
    <w:p>
      <w:pPr>
        <w:pStyle w:val="Normal"/>
        <w:bidi w:val="0"/>
        <w:spacing w:before="0" w:after="0"/>
        <w:ind w:left="0" w:right="0" w:firstLine="567"/>
        <w:rPr/>
      </w:pPr>
      <w:r>
        <w:rPr/>
        <w:t>Это Братство, как я узнал, «покровительствует распространению слова посредством тайных собраний, семинаров, текстов, книг и с помощью личного обучения учеников». Они также выпускают «полное учение о Космическом Законе на заре Великого Золотого Века Сен-Жермена (член Братства)». Вот оно. У нас должен быть свой «Космический Закон», потому что это Матрица. И почему этот парень по имени Сен-Жермен должен обладать копирайтом и торговой маркой этого золотого века? Разве этот век не будет принадлежать всем? Разве Нью Эйдж не провозглашает, что мы не должны передавать свою силу другим? Но если вы попали в Матрицу, то обязательно должны входить в иерархическую структуру и иметь героев в бронзе. Если где-то есть иерархия, то там же находится и Матрица, потому что в Единстве не существует подобных структур. О какой иерархической структуре может идти речь, если существует только одно Единство?</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ки 75 и 76:</w:t>
      </w:r>
      <w:r>
        <w:rPr>
          <w:b/>
        </w:rPr>
        <w:t xml:space="preserve"> </w:t>
      </w:r>
      <w:r>
        <w:rPr/>
        <w:t xml:space="preserve"> </w:t>
      </w:r>
      <w:r>
        <w:rPr>
          <w:i/>
        </w:rPr>
        <w:t>Христианский Иисус (слева), он же — Сананда из Нью Эйдж. Несмотря на то, что это классическое изображение Иисуса создано западными художниками, и христианство, и Нью Эйдж сумели изобразить его одинаково.</w:t>
      </w:r>
      <w:r>
        <w:rPr/>
        <w:t xml:space="preserve"> </w:t>
      </w:r>
    </w:p>
    <w:p>
      <w:pPr>
        <w:pStyle w:val="Normal"/>
        <w:bidi w:val="0"/>
        <w:spacing w:before="0" w:after="0"/>
        <w:ind w:left="0" w:right="0" w:firstLine="567"/>
        <w:rPr/>
      </w:pPr>
      <w:r>
        <w:rPr/>
        <w:t>Великое Белое Братство претендует на звание «Духовного Ордена Иерархии» — организации Вознесенных Мастеров, которые объединились ради высших целей Бога внутри человека, изложенных… готовы?.. «Иисусом Христом, Гаутамой Буддой и прочими Мировыми Учителями». Этот парень по имени Иисус везде поспел. В Нью Эйдж он известен как Сананда, «Вознесенный Мастер из Великого Белого Братства». Забавно, что «Сананду» изображают точно так же, как и христианского Иисуса (</w:t>
      </w:r>
      <w:r>
        <w:rPr>
          <w:i/>
        </w:rPr>
        <w:t>Рисунки 75 и 76</w:t>
      </w:r>
      <w:r>
        <w:rPr/>
        <w:t xml:space="preserve"> ), несмотря на то, что этот классический портрет появился лишь в работах западных художников. В Библии нет ни единого намека на описание внешности Иисуса, не в последнюю очередь потому, что ее авторы тоже не имели об этом ни малейшего понятия! Но, даже при всем этом, изображения «Иисуса» в христианстве и Нью Эйдж почему-то оказались одинаковыми. В состав Великого Белого Братства также входят «Члены Небесного Воинства, Духовной Иерархии, непосредственно занимающейся эволюцией нашего мира, Добровольцы с других планет, заинтересованные в нашем процветании, и некоторые невознесенные челас». Чего? Как туда попали эти </w:t>
      </w:r>
      <w:r>
        <w:rPr>
          <w:i/>
        </w:rPr>
        <w:t>невознесенные</w:t>
      </w:r>
      <w:r>
        <w:rPr/>
        <w:t xml:space="preserve">    челас? Они вытянули счастливый билет или «зайцами» проникли через врата небесные? Кто же эти такие-растакие челас? Подождите, я сейчас это выясню. Хвала всевышнему за </w:t>
      </w:r>
      <w:r>
        <w:rPr>
          <w:i/>
        </w:rPr>
        <w:t>Гугл</w:t>
      </w:r>
      <w:r>
        <w:rPr/>
        <w:t xml:space="preserve"> . Похоже, что челас — это что-то вроде учеников у махатмы. Никогда бы не подумал. По-видимому, они ходят к своим учителям на «занятия», а санскритское слово «челас», насколько я понял, несет смысл, отличный от смысла слов «ученик» или «последователь» в их нынешнем понимании. От «челас» «требуется особая степень преданности к избранному собой учителю и принципам, лежащим в основе его учений». Что же, в таком случае наш мир наводнен миллиардами челас, каждый из которых обладает особой степенью преданности к избранному собой учителю и принципам, лежащим в основе того дерьма, в которое их заставляют верить (читайте: в религию, политику, экономику, медицину, право, военное дело и так до бесконечности).</w:t>
      </w:r>
    </w:p>
    <w:p>
      <w:pPr>
        <w:pStyle w:val="Normal"/>
        <w:bidi w:val="0"/>
        <w:spacing w:before="0" w:after="0"/>
        <w:ind w:left="0" w:right="0" w:firstLine="567"/>
        <w:rPr/>
      </w:pPr>
      <w:r>
        <w:rPr/>
        <w:t>На основе изученной информации у меня создалось впечатление, что Команда Аштара является «десантной дивизией» Великого Белого Братства. Зачем Вознесенным Мастерам, которые «вышли за пределы кармического цикла и повторных воплощений и вознеслись в ту Высшую Реальность», понадобилась какая-то дурацкая авиация? Вся эта история об НЛО и внеземной жизни является, как и версия о «человеке», еще одной частью программы Матрицы. Я не заявляю вот так вот, что не существует других телесных форм жизни где-то в Петле Времени и входящих в нее планах, которые мы называем внеземными. Но они тоже увязли в иллюзии и являются лишь очередной сюжетной линией в голографическом фильме. Я видел рекламу программы-скринсейвера</w:t>
      </w:r>
      <w:r>
        <w:rPr>
          <w:rStyle w:val="FootnoteAnchor"/>
        </w:rPr>
        <w:footnoteReference w:id="39"/>
      </w:r>
      <w:r>
        <w:rPr/>
        <w:t xml:space="preserve"> о «вторжении НЛО» — «многофункциональный скринсейвер со встроенными аркадными компьютерными играми, изображениями НЛО, пришельцев, военных самолетов и многого другого». Внеземные формы жизни и НЛО — голографическая версия всего этого. Я слышал, что «гоблины», «эльфы», «феи» и «маленькие человечки» проявляются сегодня в виде того, что мы называем внеземными формами жизни. Это похоже на правду, потому что Матрица предоставляет нам программу для подтверждения той части «DVD-диска», через которую мы проходим. В эпизоде фильма под номером, скажем, 1306, эта «внеземная жизнь» примет форму, которая соответствует тому периоду, а в компьютеризированном, так называемом высокотехнологичном, мире 21-го века ее будут представлять космические существа из научной фантастики. Или, в случае с Командой Аштара, они являются лишь сказкой, в которую верят их последователи.</w:t>
      </w:r>
    </w:p>
    <w:p>
      <w:pPr>
        <w:pStyle w:val="Normal"/>
        <w:bidi w:val="0"/>
        <w:spacing w:before="0" w:after="0"/>
        <w:ind w:left="0" w:right="0" w:firstLine="567"/>
        <w:rPr/>
      </w:pPr>
      <w:r>
        <w:rPr/>
        <w:t>Через поиск в Интернет я нашел свыше 17000 страниц с изображениями «Аштара» (</w:t>
      </w:r>
      <w:r>
        <w:rPr>
          <w:i/>
        </w:rPr>
        <w:t>Рисунки 77 и 78, на обороте</w:t>
      </w:r>
      <w:r>
        <w:rPr/>
        <w:t xml:space="preserve"> ). Существует поверье, что в свое время эта внеземная дивизия спасет нас. Это та же самая программа, в христианской версии которой главную роль играет Иисус, а в иудаистской ее редакции — Мессия. В ней даже звучит тот же тезис об «избранных» — последователи Аштара рассказали мне о том, что их заберут с нашей планеты, «превратят в пятимерных существ» и привезут назад в качестве учителей человечества. На одном вебсайте я обнаружил послание «Командующей Стар</w:t>
      </w:r>
      <w:r>
        <w:rPr>
          <w:b/>
          <w:i/>
        </w:rPr>
        <w:t>и</w:t>
      </w:r>
      <w:r>
        <w:rPr>
          <w:b/>
        </w:rPr>
        <w:t xml:space="preserve"> </w:t>
      </w:r>
      <w:r>
        <w:rPr/>
        <w:t xml:space="preserve"> ны из 7-го Флота Команды Аштара». Судя по всему, ее корабль, «Радужный Свет», был «призван в нашу Солнечную систему для помощи в балансировке Гармоник нашей Планеты Земля!» Зд</w:t>
      </w:r>
      <w:r>
        <w:rPr>
          <w:b/>
          <w:i/>
        </w:rPr>
        <w:t>о</w:t>
      </w:r>
      <w:r>
        <w:rPr>
          <w:b/>
        </w:rPr>
        <w:t xml:space="preserve"> </w:t>
      </w:r>
      <w:r>
        <w:rPr/>
        <w:t xml:space="preserve"> рово, давайте же праздновать это. Она посылает нам с системы Венеры волны любви и помогает другим кораблям команды «направлять Лучи Гармонии прямо на пораженные места планеты, вызывающие дисгармонию!». Похоже на инструкцию к космическому крему от геморроя. Всем анально-удерживающим</w:t>
      </w:r>
      <w:r>
        <w:rPr>
          <w:rStyle w:val="FootnoteAnchor"/>
        </w:rPr>
        <w:footnoteReference w:id="40"/>
      </w:r>
      <w:r>
        <w:rPr/>
        <w:t xml:space="preserve"> типам следует наносить Лучи Гармонии на пораженные места. «Послание» было щедро приправлено восклицательными знаками, показателями наивного перевозбуждения, часто встречающегося в Нью Эйдж. Командующая Стар</w:t>
      </w:r>
      <w:r>
        <w:rPr>
          <w:b/>
          <w:i/>
        </w:rPr>
        <w:t>и</w:t>
      </w:r>
      <w:r>
        <w:rPr>
          <w:b/>
        </w:rPr>
        <w:t xml:space="preserve"> </w:t>
      </w:r>
      <w:r>
        <w:rPr/>
        <w:t xml:space="preserve"> на занимается геофизикой, а все корабли разрабатывают стратегии сотрудничества с лидерами и странами с целью решения проблем! Надеюсь, что они, в том числе, найдут решение проблемы людей, верящих в подобную чепуху. Корабли, продолжается в послании, находятся в состоянии постоянной готовности к любому повороту событий в то время, когда «вознесшиеся сущности начнут покидать планету!» (Читайте: избранные рванут в пятое измерение и все такое.) Командующая Старина сказала, что все находится под присмотром и контролем. «Все члены команды поглощены своей работой в духе и в своих духовных телах, или световых телах!!!» В послании подытоживалось:</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Дорогие Возлюбленные, я, Стар</w:t>
      </w:r>
      <w:r>
        <w:rPr>
          <w:b/>
          <w:i/>
        </w:rPr>
        <w:t>и</w:t>
      </w:r>
      <w:r>
        <w:rPr>
          <w:b/>
        </w:rPr>
        <w:t xml:space="preserve"> </w:t>
      </w:r>
      <w:r>
        <w:rPr/>
        <w:t xml:space="preserve"> на, посылаю всем и каждому из ВАС вибрации ЛЮБВИ С</w:t>
      </w:r>
      <w:r>
        <w:rPr>
          <w:b/>
          <w:i/>
        </w:rPr>
        <w:t>а</w:t>
      </w:r>
      <w:r>
        <w:rPr>
          <w:b/>
        </w:rPr>
        <w:t xml:space="preserve"> </w:t>
      </w:r>
      <w:r>
        <w:rPr/>
        <w:t xml:space="preserve"> мой Золотой Розы! Мы очень рады тому, что вы слушаете и общаетесь с нами! Да пребудет с вами МИР… Да пребудет с вами ЛЮБОВЬ…!!! Мы ВСЕ ЛЮБИМ ВАС!!!!!!</w:t>
      </w:r>
    </w:p>
    <w:p>
      <w:pPr>
        <w:pStyle w:val="Stanza"/>
        <w:bidi w:val="0"/>
        <w:spacing w:before="0" w:after="0"/>
        <w:ind w:left="2000" w:right="600" w:firstLine="567"/>
        <w:jc w:val="left"/>
        <w:rPr/>
      </w:pPr>
      <w:r>
        <w:rPr/>
        <w:t>Адонай! Кадоиш, Кадоиш, Кадоиш, Адонай, Цебайот!!!!</w:t>
      </w:r>
    </w:p>
    <w:p>
      <w:pPr>
        <w:pStyle w:val="Stanza"/>
        <w:bidi w:val="0"/>
        <w:spacing w:before="0" w:after="0"/>
        <w:ind w:left="2000" w:right="600" w:firstLine="567"/>
        <w:jc w:val="left"/>
        <w:rPr/>
      </w:pPr>
      <w:r>
        <w:rPr/>
        <w:t>Любви и Света!</w:t>
      </w:r>
    </w:p>
    <w:p>
      <w:pPr>
        <w:pStyle w:val="Stanza"/>
        <w:bidi w:val="0"/>
        <w:spacing w:before="0" w:after="0"/>
        <w:ind w:left="2000" w:right="600" w:firstLine="567"/>
        <w:jc w:val="left"/>
        <w:rPr/>
      </w:pPr>
      <w:r>
        <w:rPr/>
        <w:t>Ша Лаэ Ла!</w:t>
      </w:r>
    </w:p>
    <w:p>
      <w:pPr>
        <w:pStyle w:val="Stanza"/>
        <w:bidi w:val="0"/>
        <w:spacing w:before="0" w:after="0"/>
        <w:ind w:left="2000" w:right="600" w:firstLine="567"/>
        <w:jc w:val="left"/>
        <w:rPr/>
      </w:pPr>
      <w:r>
        <w:rPr/>
      </w:r>
    </w:p>
    <w:p>
      <w:pPr>
        <w:pStyle w:val="Normal"/>
        <w:bidi w:val="0"/>
        <w:spacing w:before="0" w:after="0"/>
        <w:ind w:left="0" w:right="0" w:firstLine="567"/>
        <w:rPr/>
      </w:pPr>
      <w:r>
        <w:rPr/>
        <w:t>т. е. Командующая Старина, 7–1 Флот Команды Аштара</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ки 77 и 78:</w:t>
      </w:r>
      <w:r>
        <w:rPr>
          <w:b/>
        </w:rPr>
        <w:t xml:space="preserve"> </w:t>
      </w:r>
      <w:r>
        <w:rPr/>
        <w:t xml:space="preserve"> </w:t>
      </w:r>
      <w:r>
        <w:rPr>
          <w:i/>
        </w:rPr>
        <w:t>Два из множества изображений «Аштара»</w:t>
      </w:r>
      <w:r>
        <w:rPr/>
        <w:t xml:space="preserve"> </w:t>
      </w:r>
    </w:p>
    <w:p>
      <w:pPr>
        <w:pStyle w:val="Normal"/>
        <w:bidi w:val="0"/>
        <w:spacing w:before="0" w:after="0"/>
        <w:ind w:left="0" w:right="0" w:firstLine="567"/>
        <w:rPr/>
      </w:pPr>
      <w:r>
        <w:rPr/>
        <w:t xml:space="preserve">Это все та же самая идея о спасителе-мессии, но в другой упаковке, иная версия </w:t>
      </w:r>
      <w:r>
        <w:rPr>
          <w:i/>
        </w:rPr>
        <w:t>программы Бога</w:t>
      </w:r>
      <w:r>
        <w:rPr/>
        <w:t xml:space="preserve"> , и, как обычно при этом, предсказанное явление спасителя, в данном случае Команды Аштара, всегда по какой-либо причине вынужденно откладывается. Небезынтересно, что главная богиня иллюминатов в Вавилоне, царица «Статуя Свободы» Семирамида, также была известна как Иштар, или… </w:t>
      </w:r>
      <w:r>
        <w:rPr>
          <w:i/>
        </w:rPr>
        <w:t>Аштар</w:t>
      </w:r>
      <w:r>
        <w:rPr/>
        <w:t xml:space="preserve"> . Думаю, это очередное совпадение. Они прикалываются. Где-то рядом еще должен присутствовать Иисус, и, разумеется, так и есть. Команда Аштара — это «небесная группа внеземных сущностей, ангелов и существ света и миллионов «звездных кораблей», работающих в качестве координаторов деятельности космического флота над западным полушарием» под «духовным наставничеством Сананды (Лучезарнейшего), вознесенного мастера, воплощением которого на Земле был «Иисус Христос». Вы его уже знаете, а среди множества его имен — Таммуз, Митра и Дионис. Один вебсайт, посвященный Аштару, поместил рождественские поздравления от Матери Марии, еще одной старой знакомой, перенесенной христианами в </w:t>
      </w:r>
      <w:r>
        <w:rPr>
          <w:i/>
        </w:rPr>
        <w:t>программу Бога</w:t>
      </w:r>
      <w:r>
        <w:rPr/>
        <w:t>    эпохи Нью Эйдж. Сам же Аштар, командир галактического флота и представитель Вселенского Совета Конфедерации Планет, на данный момент, насколько я понял, принимает участие в процессе вознесения Земли. У меня будто гора с плеч свалилась. Вот как это звучит:</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144000 работников света по имени Орлы сотрудничают с Командой, и именно это количество минимально необходимо для начала процесса вознесения. Орлы — это группа душ, которые не привязывают себя к конкретной планете. Они знают, что они едины со всем, и являются Христом (в основе учения о Христе в Нью Эйдж лежит отличие между Иисусом, который был лишь человеком, и сознанием Христа, которое имеет много определений, неизменно связывающих его с божественной и, нередко, с космической, неперсонифицированной сущностью). Они играют роль космических повивальных бабок в процессе вознесения — переходе человечества из плотных физических в физические эфирные тела Света, обладающие способностью вознесения вместе с Землей в пятое измерение. Работники света привносят послания Иисуса о Любви и Свете в нашу повседневную жизнь, помогая нам соединиться с нашим Высшим Я».</w:t>
      </w:r>
    </w:p>
    <w:p>
      <w:pPr>
        <w:pStyle w:val="Stanza"/>
        <w:bidi w:val="0"/>
        <w:spacing w:before="0" w:after="0"/>
        <w:ind w:left="2000" w:right="600" w:firstLine="567"/>
        <w:jc w:val="left"/>
        <w:rPr/>
      </w:pPr>
      <w:r>
        <w:rPr/>
      </w:r>
    </w:p>
    <w:p>
      <w:pPr>
        <w:pStyle w:val="Normal"/>
        <w:bidi w:val="0"/>
        <w:spacing w:before="0" w:after="0"/>
        <w:ind w:left="0" w:right="0" w:firstLine="567"/>
        <w:rPr/>
      </w:pPr>
      <w:r>
        <w:rPr/>
        <w:t>Одна женщина как-то рассказала мне, что она входит в число этих 144000, и я поинтересовался, откуда она об этом знает. Она ответила, что посещала мастерскую в Глэстонбери (британский аналог аризонской Седоны</w:t>
      </w:r>
      <w:r>
        <w:rPr>
          <w:rStyle w:val="FootnoteAnchor"/>
        </w:rPr>
        <w:footnoteReference w:id="41"/>
      </w:r>
      <w:r>
        <w:rPr/>
        <w:t xml:space="preserve">) и учитель сообщила ей эту добрую весть. Учитель также увидела, как эта женщина, будучи богиней в Атлантиде, спускается по каменной лестнице. Спустя несколько месяцев уже другая женщина сообщила мне, что она тоже является одной из тех 144000. Я спросил, а не была ли она в мастерской в Глэстонбери, где учитель увидела ее в Атлантиде в виде богини, идущей вниз по ступеням. «Откуда вы знаете?», — последовал ответ. Я также читал, что Иисус (в качестве Сананды) и Леди Нада (так и не смог выяснить, кто это такая) совместно работают с «шестым лучом» над исцелением фанатизма и повышением осознанности религиозных поклонений. И действительно, это самое важное. Все эти программы Матрицы ратуют за «религиозное поклонение» во всех его формах. Но мы являемся </w:t>
      </w:r>
      <w:r>
        <w:rPr>
          <w:i/>
        </w:rPr>
        <w:t>Единством</w:t>
      </w:r>
      <w:r>
        <w:rPr/>
        <w:t xml:space="preserve"> , так кому же мы религиозно поклоняемся? Матрица хочет, чтобы мы нашли что-то или кого-то в качестве объекта поклонения, потому что тем самым создается такая ментальность: я нахожусь здесь внизу, а «они» — там наверху. Это не Единство, а разделенность и наличие иерархических структур.</w:t>
      </w:r>
    </w:p>
    <w:p>
      <w:pPr>
        <w:pStyle w:val="Normal"/>
        <w:bidi w:val="0"/>
        <w:spacing w:before="0" w:after="0"/>
        <w:ind w:left="0" w:right="0" w:firstLine="567"/>
        <w:rPr/>
      </w:pPr>
      <w:r>
        <w:rPr/>
        <w:t xml:space="preserve">Нью Эйдж рассуждает о Единстве, но использует язык противоположностей — ту самую систему, посредством которой проявляется мир вибраций. Как и широко распространенные религии, Нью Эйдж верит в существование «света» и «тьмы», а эти противоположности порождают друг друга. Если вы верите в светлое, то должны верить и в темное, иначе вы не сможете отличить одно от другого. Вера в одно создает и другое. Нет ни света, ни тьмы, потому что это — одна из величайших иллюзий, которыми пропитана Матрица. Свет и тьма являются программами, это же справедливо и для добра и зла, мужского и женского. Все </w:t>
      </w:r>
      <w:r>
        <w:rPr>
          <w:i/>
        </w:rPr>
        <w:t>Едино</w:t>
      </w:r>
      <w:r>
        <w:rPr/>
        <w:t xml:space="preserve"> . Не бывает разделений, лишь их иллюзии. «Демоны существуют только в том разуме, который верит в них», — сказал голос в Бразилии. Если Бесконечная Любовь является единственной истиной, а все остальное — иллюзией, то чем же еще как не иллюзиями могут быть демоны? Ранее я писал, что человек становится тем, с чем он сражается, и верно еще то, что мы создаем объект этой борьбы и наделяем его силой. Это не борьба за свет и не борьба с тьмой или с чем-то еще. Борьба — это программа Матрицы. Почему и с кем мы сражаемся ей безразлично до тех пор, пока мы продолжаем борьбу.</w:t>
      </w:r>
    </w:p>
    <w:p>
      <w:pPr>
        <w:pStyle w:val="Normal"/>
        <w:bidi w:val="0"/>
        <w:spacing w:before="0" w:after="0"/>
        <w:ind w:left="0" w:right="0" w:firstLine="567"/>
        <w:rPr/>
      </w:pPr>
      <w:r>
        <w:rPr/>
        <w:t xml:space="preserve">Я попытался показать, что все религии, будь то поклонение в церкви, каменных кругах или на рынке ценных бумаг, являются одной и той же </w:t>
      </w:r>
      <w:r>
        <w:rPr>
          <w:i/>
        </w:rPr>
        <w:t>программой Бога</w:t>
      </w:r>
      <w:r>
        <w:rPr/>
        <w:t xml:space="preserve"> , но в разных декорациях. На религиях зиждется лабиринт реальности под названием Матрица, который всегда стремится завести нас, через нашу ДНК, в никуда. Если это не удается одним способом, то он пробует следующий. Я не осуждаю последователей какой-либо религии, а просто стараюсь вскрыть западни, которые скрыты внутри. Среди последователей христианства, иудаизма, ислама, Нью Эйдж, сикхизма и многих других течений находится множество чудесных людей с большими открытыми сердцами. Они имеют право верить в то, во что они верят, и имеют полное право заявить, что я молол чепуху. В одном звонке на американском радио меня даже назвали «сатаной» за высказывание о том, что Иисуса не существовало. Превосходно, для меня это не имеет никакого значения, потому что люди имеют право выражать свое мнение, а я все равно повторю, что Иисус и сатана представляют собой разные проявления одной и той же </w:t>
      </w:r>
      <w:r>
        <w:rPr>
          <w:i/>
        </w:rPr>
        <w:t>программы Бога</w:t>
      </w:r>
      <w:r>
        <w:rPr/>
        <w:t xml:space="preserve"> .</w:t>
      </w:r>
    </w:p>
    <w:p>
      <w:pPr>
        <w:pStyle w:val="Normal"/>
        <w:bidi w:val="0"/>
        <w:spacing w:before="0" w:after="0"/>
        <w:ind w:left="0" w:right="0" w:firstLine="567"/>
        <w:rPr/>
      </w:pPr>
      <w:r>
        <w:rPr/>
        <w:t>Я подвергался нападкам и осуждениям со стороны многих представителей христианства, иудаизма, мусульманства, Нью Эйдж, всех разновидностей политической мысли и даже со стороны тех, кто занимается исследованием деятельности тайных организаций. При обычном рассмотрении может показаться, что эти люди имеют мало или вообще ничего общего друг с другом, но, на самом деле, между ними существует глубокая связь. Все они защищают какую-либо догму, а я выступаю против нее и против ее насаждения. Вот каким образом я объединяю эти, казалось бы, разношерстные группы в едином порыве осуждения. Религии представляют собой разные версии одной и той же программы, которая порождена Матрицей, и я, разоблачая эту игру виртуальной реальности, неизбежно огорчаю тех, кто разрешает ей думать за себя. Если так и должно быть, то нет проблем. Они имеют право верить в свою религию, а я имею право говорить то, что говорю. Это называется Свободой.</w:t>
      </w:r>
    </w:p>
    <w:p>
      <w:pPr>
        <w:pStyle w:val="Normal"/>
        <w:bidi w:val="0"/>
        <w:spacing w:before="0" w:after="0"/>
        <w:ind w:left="0" w:right="0" w:firstLine="567"/>
        <w:rPr/>
      </w:pPr>
      <w:r>
        <w:rPr/>
        <w:t>Забавно, что религии, и люди вообще, стремятся свободно распространять свою систему верований, стараясь при этом заставить замолчать представителей иных точек зрения. Но, в конце концов, это же Матрица. Честность и справедливость никогда не были в числе ее сильнейших сторон.</w:t>
      </w:r>
    </w:p>
    <w:p>
      <w:pPr>
        <w:pStyle w:val="Normal"/>
        <w:bidi w:val="0"/>
        <w:spacing w:before="0" w:after="0"/>
        <w:ind w:left="0" w:right="0" w:firstLine="567"/>
        <w:rPr/>
      </w:pPr>
      <w:r>
        <w:rPr>
          <w:b/>
        </w:rPr>
        <w:t>Источники</w:t>
      </w:r>
      <w:r>
        <w:rPr/>
        <w:t xml:space="preserve"> </w:t>
      </w:r>
    </w:p>
    <w:p>
      <w:pPr>
        <w:pStyle w:val="Normal"/>
        <w:bidi w:val="0"/>
        <w:spacing w:before="0" w:after="0"/>
        <w:ind w:left="0" w:right="0" w:firstLine="567"/>
        <w:rPr/>
      </w:pPr>
      <w:r>
        <w:rPr>
          <w:b/>
        </w:rPr>
        <w:t>1http://www.ascension-research.org/gwb.html</w:t>
      </w:r>
      <w:r>
        <w:rPr/>
        <w:t xml:space="preserve"> </w:t>
      </w:r>
    </w:p>
    <w:p>
      <w:pPr>
        <w:pStyle w:val="Normal"/>
        <w:bidi w:val="0"/>
        <w:spacing w:before="0" w:after="0"/>
        <w:ind w:left="0" w:right="0" w:firstLine="567"/>
        <w:rPr/>
      </w:pPr>
      <w:r>
        <w:rPr>
          <w:b/>
        </w:rPr>
        <w:t>2http://www.theosociety.org/pasadena/gdpmanu/mahatch/mc-5.htm</w:t>
      </w:r>
      <w:r>
        <w:rPr/>
        <w:t xml:space="preserve"> </w:t>
      </w:r>
    </w:p>
    <w:p>
      <w:pPr>
        <w:pStyle w:val="Normal"/>
        <w:bidi w:val="0"/>
        <w:spacing w:before="0" w:after="0"/>
        <w:ind w:left="0" w:right="0" w:firstLine="567"/>
        <w:rPr/>
      </w:pPr>
      <w:r>
        <w:rPr>
          <w:b/>
        </w:rPr>
        <w:t>3 http://ashtar.galactic.to/</w:t>
      </w:r>
      <w:r>
        <w:rPr/>
        <w:t xml:space="preserve"> </w:t>
      </w:r>
    </w:p>
    <w:p>
      <w:pPr>
        <w:pStyle w:val="Normal"/>
        <w:bidi w:val="0"/>
        <w:spacing w:before="0" w:after="0"/>
        <w:ind w:left="0" w:right="0" w:firstLine="567"/>
        <w:rPr/>
      </w:pPr>
      <w:r>
        <w:rPr/>
      </w:r>
    </w:p>
    <w:p>
      <w:pPr>
        <w:pStyle w:val="Heading3"/>
        <w:bidi w:val="0"/>
        <w:spacing w:before="0" w:after="0"/>
        <w:ind w:left="0" w:right="0" w:hanging="0"/>
        <w:rPr/>
      </w:pPr>
      <w:r>
        <w:rPr/>
        <w:t>ГЛАВА ВОСЬМАЯ</w:t>
      </w:r>
      <w:r>
        <w:rPr>
          <w:b w:val="false"/>
        </w:rPr>
        <w:t xml:space="preserve"> </w:t>
      </w:r>
    </w:p>
    <w:p>
      <w:pPr>
        <w:pStyle w:val="Heading3"/>
        <w:bidi w:val="0"/>
        <w:spacing w:before="0" w:after="0"/>
        <w:ind w:left="0" w:right="0" w:hanging="0"/>
        <w:rPr/>
      </w:pPr>
      <w:r>
        <w:rPr/>
        <w:t>Еще один взгляд на «Общество»</w:t>
      </w:r>
      <w:r>
        <w:rPr>
          <w:b w:val="false"/>
        </w:rPr>
        <w:t xml:space="preserve"> </w:t>
      </w:r>
    </w:p>
    <w:p>
      <w:pPr>
        <w:pStyle w:val="Normal"/>
        <w:bidi w:val="0"/>
        <w:spacing w:before="0" w:after="0"/>
        <w:ind w:left="0" w:right="0" w:firstLine="567"/>
        <w:jc w:val="left"/>
        <w:rPr/>
      </w:pPr>
      <w:r>
        <w:rPr/>
      </w:r>
    </w:p>
    <w:p>
      <w:pPr>
        <w:pStyle w:val="Epigraph"/>
        <w:bidi w:val="0"/>
        <w:spacing w:before="0" w:after="0"/>
        <w:ind w:left="3000" w:right="0" w:firstLine="400"/>
        <w:rPr/>
      </w:pPr>
      <w:r>
        <w:rPr/>
        <w:t>Образование — превосходная вещь, если только вы помните, что ничему из того, что стоило бы знать, вас никогда не научат</w:t>
      </w:r>
    </w:p>
    <w:p>
      <w:pPr>
        <w:pStyle w:val="Epigraph"/>
        <w:bidi w:val="0"/>
        <w:spacing w:before="0" w:after="0"/>
        <w:ind w:left="3000" w:right="0" w:firstLine="400"/>
        <w:rPr/>
      </w:pPr>
      <w:r>
        <w:rPr>
          <w:b/>
        </w:rPr>
        <w:t>Оскар Уайльд</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Если вы верите в «реальность» нашего мира или в управляющего им доброжелательного бога, то вы рискуете увязнуть в очевидных противоречиях, с которыми мы постоянно сталкиваемся. «Почему делается так, когда для людей намного лучше было бы вот эдак…» СТОП, давайте пока остановимся на этом.</w:t>
      </w:r>
    </w:p>
    <w:p>
      <w:pPr>
        <w:pStyle w:val="Normal"/>
        <w:bidi w:val="0"/>
        <w:spacing w:before="0" w:after="0"/>
        <w:ind w:left="0" w:right="0" w:firstLine="567"/>
        <w:rPr/>
      </w:pPr>
      <w:r>
        <w:rPr/>
        <w:t xml:space="preserve">Общества упорядочены существующим образом не для того, чтобы «было лучше для людей» или любой другой формы жизни. Они предназначены не для этого. Их цель — обслуживание </w:t>
      </w:r>
      <w:r>
        <w:rPr>
          <w:i/>
        </w:rPr>
        <w:t>Матрицы</w:t>
      </w:r>
      <w:r>
        <w:rPr/>
        <w:t xml:space="preserve"> , точка, конец. Если взглянуть на так называемое общество с точки зрения игры виртуальной реальности, осознав при этом ее цели, то можно заметить структуру в нашей, казалось бы, хаотической «жизни». Матрица представляет собой многомерную, подпитывающую себя машину, кпд которой превышает 100 %</w:t>
      </w:r>
      <w:r>
        <w:rPr>
          <w:rStyle w:val="FootnoteAnchor"/>
        </w:rPr>
        <w:footnoteReference w:id="42"/>
      </w:r>
      <w:r>
        <w:rPr/>
        <w:t xml:space="preserve">. Это значит, что она производит энергии больше, чем потребляет. Такое было бы в случае, если ваш компьютер, забирая из сети необходимое для себя количество электроэнергии, производил бы столько электричества, сколько требуется целому дому. Матрица — это система, которая, манипулируя попавшим в сети своих вибрационных иллюзий сознанием, производит энергию для питания самой себя. Этой энергией является </w:t>
      </w:r>
      <w:r>
        <w:rPr>
          <w:i/>
        </w:rPr>
        <w:t>страх</w:t>
      </w:r>
      <w:r>
        <w:rPr/>
        <w:t>    и связанные с ним эмоции. Для получения такой энергии Матрица должна:</w:t>
      </w:r>
    </w:p>
    <w:p>
      <w:pPr>
        <w:pStyle w:val="Normal"/>
        <w:bidi w:val="0"/>
        <w:spacing w:before="0" w:after="0"/>
        <w:ind w:left="0" w:right="0" w:firstLine="567"/>
        <w:rPr/>
      </w:pPr>
      <w:r>
        <w:rPr/>
        <w:t>1. Заманить сознание в иллюзорную реальность и заставить его «забыть» свою истинную суть — Бесконечное Единство. Это осуществляется посредством передачи информации в виде волновых форм, которые затем декодируются нашими ДНК и РНК в голограммы, формирующие якобы «плотный» мир.</w:t>
      </w:r>
    </w:p>
    <w:p>
      <w:pPr>
        <w:pStyle w:val="Normal"/>
        <w:bidi w:val="0"/>
        <w:spacing w:before="0" w:after="0"/>
        <w:ind w:left="0" w:right="0" w:firstLine="567"/>
        <w:rPr/>
      </w:pPr>
      <w:r>
        <w:rPr/>
        <w:t>2. Заставить сознание поверить в то, что его мысли и эмоции принадлежат ему самому, а не являются запрограммированными через ДНК реакциями программы тела. Это нетрудно, когда мы постоянно слышим мысли и испытываем эмоции. С какой стати нам считать, что они не являются нашими собственными, если мы не понимаем суть этой игры? Многие люди без проблем допускают идею о том, что путем контроля над разумом можно имплантировать мысли (просто вспомните, что делает гипнотизер на сцене), и этим же занимается Матрица, только в бесконечно более продвинутой форме.</w:t>
      </w:r>
    </w:p>
    <w:p>
      <w:pPr>
        <w:pStyle w:val="Normal"/>
        <w:bidi w:val="0"/>
        <w:spacing w:before="0" w:after="0"/>
        <w:ind w:left="0" w:right="0" w:firstLine="567"/>
        <w:rPr/>
      </w:pPr>
      <w:r>
        <w:rPr/>
        <w:t xml:space="preserve">3. Встроить веру в движение времени, используя </w:t>
      </w:r>
      <w:r>
        <w:rPr>
          <w:i/>
        </w:rPr>
        <w:t>программу Старения</w:t>
      </w:r>
      <w:r>
        <w:rPr/>
        <w:t xml:space="preserve">    и </w:t>
      </w:r>
      <w:r>
        <w:rPr>
          <w:i/>
        </w:rPr>
        <w:t>программу Солнечной системы</w:t>
      </w:r>
      <w:r>
        <w:rPr/>
        <w:t xml:space="preserve"> , которая включает в себя ночь и день. Так как Единство представляет собой состояние «без времени», всякое сознание, купившееся на иллюзию времени, отключается от осознания Единого. Вибрацию (иллюзию времени) и покой (состояние без времени) нелегко увязать между собой, находясь в ловушке мира иллюзий.</w:t>
      </w:r>
    </w:p>
    <w:p>
      <w:pPr>
        <w:pStyle w:val="Normal"/>
        <w:bidi w:val="0"/>
        <w:spacing w:before="0" w:after="0"/>
        <w:ind w:left="0" w:right="0" w:firstLine="567"/>
        <w:rPr/>
      </w:pPr>
      <w:r>
        <w:rPr/>
        <w:t xml:space="preserve">4. Убедить сознание в том, что оно не управляет своей судьбой, а отдано на милость случая или какой-либо разновидности программы Бога (одна и та же программа, различные декорации). Применение программы Бога гарантирует, что поборники религий проведут свои жизни на коленях, в буквальном и переносном смыслах, надеясь, что в мире ином Бог за это их вознаградит. Сюда также входит и </w:t>
      </w:r>
      <w:r>
        <w:rPr>
          <w:i/>
        </w:rPr>
        <w:t>программа Ослика и Морковки</w:t>
      </w:r>
      <w:r>
        <w:rPr/>
        <w:t xml:space="preserve"> , которая помещает людей в перманентное состояние жизни ради «завтра» для того, чтобы они выполняли чьи-то приказы сегодня. Но «завтра» никогда не наступает, и морковка всегда остается в «будущем». Ключевым понятием в этой программе выступает «надежда», всегда сосредотачивающая наше внимание на какой-то отдаленной точке в будущем, которое никогда не наступает, потому что надежда, по самой своей сути, существует лишь в форме иллюзорной проекции вперед. Сюда также относится и версия </w:t>
      </w:r>
      <w:r>
        <w:rPr>
          <w:i/>
        </w:rPr>
        <w:t>программы Карусели</w:t>
      </w:r>
      <w:r>
        <w:rPr/>
        <w:t>    — независимо от скорости движения вы ни на миллиметр не приближаетесь к тому, кто находится впереди вас. Ничего страшного, ведь вы всегда можете надеяться на это.</w:t>
      </w:r>
    </w:p>
    <w:p>
      <w:pPr>
        <w:pStyle w:val="Normal"/>
        <w:bidi w:val="0"/>
        <w:spacing w:before="0" w:after="0"/>
        <w:ind w:left="0" w:right="0" w:firstLine="567"/>
        <w:rPr/>
      </w:pPr>
      <w:r>
        <w:rPr/>
        <w:t xml:space="preserve">5. Убедить сознание в том, что оно не управляет своей судьбой, а отдано на милость случая, потому что жизнь является продуктом случайной эволюции, цепью химических реакций, а смерть — это билет в забвение, билет только в один конец. Эта </w:t>
      </w:r>
      <w:r>
        <w:rPr>
          <w:i/>
        </w:rPr>
        <w:t>программа Космической Случайности</w:t>
      </w:r>
      <w:r>
        <w:rPr/>
        <w:t>    предназначена для тех, кто не купился на разводку с Богом. Чаще всего жертвами этой программы становятся люди традиционной науки и представители таких течений как гуманизм. Под эту программу попадают и те люди — например, мой отец — которые приравнивают религию к жизни после смерти, и, тем самым, правильно отрицая религию, они вместе с водой выплескивают и ребенка.</w:t>
      </w:r>
    </w:p>
    <w:p>
      <w:pPr>
        <w:pStyle w:val="Normal"/>
        <w:bidi w:val="0"/>
        <w:spacing w:before="0" w:after="0"/>
        <w:ind w:left="0" w:right="0" w:firstLine="567"/>
        <w:rPr/>
      </w:pPr>
      <w:r>
        <w:rPr/>
        <w:t xml:space="preserve">6. Структурировать общество при помощи разных рас (программы ДНК) и убеждений (программы ДНК), на основании которых можно устраивать конфликты и, соответственно, производить… </w:t>
      </w:r>
      <w:r>
        <w:rPr>
          <w:i/>
        </w:rPr>
        <w:t>страх</w:t>
      </w:r>
      <w:r>
        <w:rPr/>
        <w:t xml:space="preserve"> . О, тот самый нектар. Чем больше войн можно устроить, тем больше страха можно произвести, и все это дополняется </w:t>
      </w:r>
      <w:r>
        <w:rPr>
          <w:i/>
        </w:rPr>
        <w:t>программой Страха Не Выжить</w:t>
      </w:r>
      <w:r>
        <w:rPr/>
        <w:t xml:space="preserve">    с ее фирменными производными — </w:t>
      </w:r>
      <w:r>
        <w:rPr>
          <w:i/>
        </w:rPr>
        <w:t>программой Страха Потери Близких</w:t>
      </w:r>
      <w:r>
        <w:rPr/>
        <w:t xml:space="preserve">    и программой </w:t>
      </w:r>
      <w:r>
        <w:rPr>
          <w:i/>
        </w:rPr>
        <w:t>Страха Поражения Своей Страны</w:t>
      </w:r>
      <w:r>
        <w:rPr/>
        <w:t xml:space="preserve"> . Все они вместе доступны в подарочном наборе под названием </w:t>
      </w:r>
      <w:r>
        <w:rPr>
          <w:i/>
        </w:rPr>
        <w:t>Напугайте Их До Смерти — Лучшие Хиты</w:t>
      </w:r>
      <w:r>
        <w:rPr/>
        <w:t xml:space="preserve"> .</w:t>
      </w:r>
    </w:p>
    <w:p>
      <w:pPr>
        <w:pStyle w:val="Normal"/>
        <w:bidi w:val="0"/>
        <w:spacing w:before="0" w:after="0"/>
        <w:ind w:left="0" w:right="0" w:firstLine="567"/>
        <w:rPr/>
      </w:pPr>
      <w:r>
        <w:rPr/>
        <w:t>7. Распространить свои собственные программы, Красные Платья, по всему обществу для того, чтобы они увлекли, как по мановению волшебной палочки, осознающих существ в нужном Матрице направлении. Эти компьютерные программы-«семейства» устанавливаются для осуществления контроля над религией, включая поклонение Богу Денег, и создания у осознающих людей зависимости от этих «семейств», особенно за счет утверждения денег в качестве главного признака успеха и необходимого условия для выживания. В так называемой истории насчитывается множество разновидностей этого пункта (</w:t>
      </w:r>
      <w:r>
        <w:rPr>
          <w:i/>
        </w:rPr>
        <w:t>Рисунок 79</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79:</w:t>
      </w:r>
      <w:r>
        <w:rPr>
          <w:b/>
        </w:rPr>
        <w:t xml:space="preserve"> </w:t>
      </w:r>
      <w:r>
        <w:rPr/>
        <w:t xml:space="preserve"> </w:t>
      </w:r>
      <w:r>
        <w:rPr>
          <w:i/>
        </w:rPr>
        <w:t>Агенты и марионетки иллюминатов, нередко будто бы находящиеся здесь по разные «стороны» баррикад, за декорациями сотрудничают друг с другом с целью создания мирового централизованного государства. Одни делают это намеренно, а другими управляют так, что они до конца не понимают смысл своих действий.</w:t>
      </w:r>
      <w:r>
        <w:rPr/>
        <w:t xml:space="preserve"> </w:t>
      </w:r>
    </w:p>
    <w:p>
      <w:pPr>
        <w:pStyle w:val="Normal"/>
        <w:bidi w:val="0"/>
        <w:spacing w:before="0" w:after="0"/>
        <w:ind w:left="0" w:right="0" w:firstLine="567"/>
        <w:rPr/>
      </w:pPr>
      <w:r>
        <w:rPr/>
        <w:t xml:space="preserve">Посредством любого из этих семи пунктов Матрица может получить контроль над сознанием, купившимся на ее рекламные уговоры, а манипуляции, которые я описал в первой главе, теперь приобретают более четкие очертания. Мы намного глубже можем осознать причину, по которой иллюминаты — Красные Платья Матрицы — так сильно одержимы установлением контроля над потоком информации посредством владения СМИ. Они хотят перекрыть осознающим существам доступ к мыслям и фактам, подмывающим имплантированную реальность программы ДНК. Кроме того, преподнося «новости» в форме, которая стимулирует страх, конфликты и разделение, они постоянно вызывают эмоциональные реакции ДНК, а дремлющее сознание ошибочно принимает эти реакции за свои собственные. Сознание, отдаваясь во власть эмоциональных триггеров ДНК и позволяя им управлять своим состоянием, производит страх, который питает Матрицу. Это похоже на просмотр фильмов ужасов в театре, который тем самым заставляет вас производить страх и затем кормится им. Так система вырабатывает энергии больше, чем ей самой необходимо. Система потребляет энергию для обеспечения работы коммуникационных сетей Матрицы, но обманутое сознание, испытывая страх, стресс, вину, гнев, ненависть и фрустрацию, генерирует намного больше. Матрица также поглощает громадное количество страха из каждодневных ритуалов-убийств в «мире дикой природы». Сознание, получающее опыт жизни в программе ДНК животных, точно так же постоянно находится в состоянии страха, который вызван хищниками и борьбой за выживание. </w:t>
      </w:r>
      <w:r>
        <w:rPr>
          <w:i/>
        </w:rPr>
        <w:t>Программа Страха Не Выжить</w:t>
      </w:r>
      <w:r>
        <w:rPr/>
        <w:t xml:space="preserve"> , разумеется, распространяется и на животных, равно как, по крайней мере, в большинстве случаев, и </w:t>
      </w:r>
      <w:r>
        <w:rPr>
          <w:i/>
        </w:rPr>
        <w:t>программа Страха Потери Своего Потомства</w:t>
      </w:r>
      <w:r>
        <w:rPr/>
        <w:t>    — тот пример с серыми китами и миллионы других случаев.</w:t>
      </w:r>
    </w:p>
    <w:p>
      <w:pPr>
        <w:pStyle w:val="Normal"/>
        <w:bidi w:val="0"/>
        <w:spacing w:before="0" w:after="0"/>
        <w:ind w:left="0" w:right="0" w:firstLine="567"/>
        <w:rPr/>
      </w:pPr>
      <w:r>
        <w:rPr/>
        <w:t xml:space="preserve">Контроль над потребляемой людьми информацией жизненно важен для Матрицы, потому что сознание должно быть удержано в иллюзии всеми доступными средствами. Я как-то использовал аналогию с мячом, плавающим на поверхности бассейна. Это его естественное состояние — плавание на поверхности воды — и для того, чтобы удерживать мяч на дне бассейна, необходимо прикладывать постоянное усилие. На момент расслабились, бульк — и он снова выплыл на поверхность, потому что это его основная реальность. То же самое и с сознанием. Если его не бомбардировать гипнотизирующими посланиями с целью имплантации иллюзии, то оно вернется в свое основное состояние, или, говоря в компьютерных терминах, в состояние по умолчанию — Единство, осознающее себя. Система образования, или </w:t>
      </w:r>
      <w:r>
        <w:rPr>
          <w:i/>
        </w:rPr>
        <w:t>программа Колбасной Линии</w:t>
      </w:r>
      <w:r>
        <w:rPr/>
        <w:t xml:space="preserve"> , является важной составляющей этого гипнотизирования. В программу «образования» заложены три основных цели:</w:t>
      </w:r>
    </w:p>
    <w:p>
      <w:pPr>
        <w:pStyle w:val="Normal"/>
        <w:bidi w:val="0"/>
        <w:spacing w:before="0" w:after="0"/>
        <w:ind w:left="0" w:right="0" w:firstLine="567"/>
        <w:rPr/>
      </w:pPr>
      <w:r>
        <w:rPr>
          <w:b/>
        </w:rPr>
        <w:t>1. Имплантировать веру в реальность, которая соответствует иллюзии, созданной Матрицей.</w:t>
      </w:r>
      <w:r>
        <w:rPr/>
        <w:t xml:space="preserve"> </w:t>
      </w:r>
    </w:p>
    <w:p>
      <w:pPr>
        <w:pStyle w:val="Normal"/>
        <w:bidi w:val="0"/>
        <w:spacing w:before="0" w:after="0"/>
        <w:ind w:left="0" w:right="0" w:firstLine="567"/>
        <w:rPr/>
      </w:pPr>
      <w:r>
        <w:rPr/>
        <w:t xml:space="preserve">Здесь все достаточно просто. Студентам дается официальная версия науки, истории, религии, математики и всего мира в целом. Это достигается программированием будущих наставников в школе и университете и направлением их в учебные заведения для последующего программирования нового поколения тем же дерьмом, которому учили их самих. Как выразился Оскар Уайльд: «Большинство из нас — это </w:t>
      </w:r>
      <w:r>
        <w:rPr>
          <w:i/>
        </w:rPr>
        <w:t>немы</w:t>
      </w:r>
      <w:r>
        <w:rPr/>
        <w:t xml:space="preserve"> . Наши мысли — это чужие суждения; наша жизнь — мимикрия; наши страсти — цитата». Большинство наставников, таких как врачи, ученые, представители СМИ и другие, является, как говорит мой друг Майк Ламберт, «попугаями». Они просто повторяют чьи-то слова вместо того, чтобы познавать, с помощью сознания, свою собственную истину. Это реальность секонд-хэнд. Она похожа на скачивание файла на диск (учитель) и выполнение множества копий этого файла (дети и студенты). В школах и ВУЗах большей частью или полностью запрещено обсуждение всего того, что выходит за рамки официальной версии жизни, и существует очень мало, если вообще они есть, альтернативных точек зрения на нашу идеологически обработанную реальность. Дети проходят через это промывание мозгов при контакте с взрослыми (еще одни попугаи), которые впитали ту же самую программу, и при взаимодействии со СМИ (очередные попугаи), талдычащими ту же самую официальную версию. Неудивительно, что дети начинают верить в реальность иллюзии, когда каждый источник «информации» уверяет их в этом.</w:t>
      </w:r>
    </w:p>
    <w:p>
      <w:pPr>
        <w:pStyle w:val="Normal"/>
        <w:bidi w:val="0"/>
        <w:spacing w:before="0" w:after="0"/>
        <w:ind w:left="0" w:right="0" w:firstLine="567"/>
        <w:rPr/>
      </w:pPr>
      <w:r>
        <w:rPr>
          <w:b/>
        </w:rPr>
        <w:t>2. Превратить детей в роботов, которые выполняют указания «учителя» (системы).</w:t>
      </w:r>
      <w:r>
        <w:rPr/>
        <w:t xml:space="preserve"> </w:t>
      </w:r>
    </w:p>
    <w:p>
      <w:pPr>
        <w:pStyle w:val="Normal"/>
        <w:bidi w:val="0"/>
        <w:spacing w:before="0" w:after="0"/>
        <w:ind w:left="0" w:right="0" w:firstLine="567"/>
        <w:rPr/>
      </w:pPr>
      <w:r>
        <w:rPr/>
        <w:t xml:space="preserve">Для этого применяется </w:t>
      </w:r>
      <w:r>
        <w:rPr>
          <w:i/>
        </w:rPr>
        <w:t>программа Ослика и Морковки</w:t>
      </w:r>
      <w:r>
        <w:rPr/>
        <w:t xml:space="preserve"> . Студентам намного проще покориться воле учителя (персонификации системы), чем ставить под вопрос его авторитет и полномочия и то, во что он заставляет верить. Одни получают награду, другие — наказание. Тезис «делай, как я говорю, и верь в то, что я сообщаю тебе» прививается с самого раннего возраста посредством ежедневного промывания мозгов в так называемых школе и ВУЗ-ах. Экзамены — это система, которая требует, чтобы вы пересказывали ей то, что она приказала вам думать. Во время экзаменов проверяют, верно ли была закачана программа на ваш диск. После скачивания файла на жесткий диск компьютера появляется окно с вопросом: «Хотите ли вы просмотреть этот файл сейчас?» Вы открываете файл, чтобы удостовериться в том, что информация была закачана правильно. Вот что такое экзамены. О протестующих детях, которые отказываются производить закачку этой информации, говорят, что они вносят разрушительное влияние. Вы обратили внимание, что часто бывают различные мнения по поводу того, </w:t>
      </w:r>
      <w:r>
        <w:rPr>
          <w:i/>
        </w:rPr>
        <w:t>как</w:t>
      </w:r>
      <w:r>
        <w:rPr/>
        <w:t xml:space="preserve">    нужно учить детей, и очень редко — о том, </w:t>
      </w:r>
      <w:r>
        <w:rPr>
          <w:i/>
        </w:rPr>
        <w:t>что</w:t>
      </w:r>
      <w:r>
        <w:rPr/>
        <w:t xml:space="preserve">    следует преподавать? Матрица так сильно управляет нашей реальностью, что </w:t>
      </w:r>
      <w:r>
        <w:rPr>
          <w:i/>
        </w:rPr>
        <w:t>содержание</w:t>
      </w:r>
      <w:r>
        <w:rPr/>
        <w:t xml:space="preserve">    курса обучения более-менее одинаково по всему миру. Действительно, появись в школах программы, основанные на духовной связи с Единством всего сущего и вскрывающие иллюзорность плотных форм, то родители, которые подчиняются </w:t>
      </w:r>
      <w:r>
        <w:rPr>
          <w:i/>
        </w:rPr>
        <w:t>программе Бога</w:t>
      </w:r>
      <w:r>
        <w:rPr/>
        <w:t xml:space="preserve"> , яростно выступили бы с заявлениями о том, что такое обучение оскорбляет их христианские, иудаистские, исламские и прочие верования. Детям предлагают яд не только с пищей, но и с мыслями и идеями.</w:t>
      </w:r>
    </w:p>
    <w:p>
      <w:pPr>
        <w:pStyle w:val="Normal"/>
        <w:bidi w:val="0"/>
        <w:spacing w:before="0" w:after="0"/>
        <w:ind w:left="0" w:right="0" w:firstLine="567"/>
        <w:rPr/>
      </w:pPr>
      <w:r>
        <w:rPr>
          <w:b/>
        </w:rPr>
        <w:t>3. Задушить у членов целевой аудитории (у детей) любую идею об их уникальности и естественности.</w:t>
      </w:r>
      <w:r>
        <w:rPr/>
        <w:t xml:space="preserve"> </w:t>
      </w:r>
    </w:p>
    <w:p>
      <w:pPr>
        <w:pStyle w:val="Normal"/>
        <w:bidi w:val="0"/>
        <w:spacing w:before="0" w:after="0"/>
        <w:ind w:left="0" w:right="0" w:firstLine="567"/>
        <w:rPr/>
      </w:pPr>
      <w:r>
        <w:rPr/>
        <w:t>Школы, в большинстве своем, являются запретными территориями для естественного поведения и свободомыслия, потому что они наводнены правилами. Это идеальные места для подготовки к взрослому миру, который структурирован тем же самым образом. Единственное отличие состоит в том, что наставники для взрослых — это милиция, правительство, налоговая полиция и все остальные, в большинстве своем ничего не осознающие, клоны, которые служат Матрице. Я читал о том, как на территории одной английской школы старшеклассникам запретили держаться за руки и обниматься со своими парнями и девушками. Директор объяснил это так: подобное поведение у взрослых не разрешено «на рабочем месте». Этот бедняга действительно высказал простую истину. Главная цель школы — превратить молодых людей в винтики машины под названием «рабочее место». Детей обрабатывают для создания у них коллективного «стадного» разума (черта мозга рептилий), а не выражения своей уникальности. Делай как все, веди себя как все и имей верования и убеждения как у всех. Далее: почему взрослым нельзя целоваться и обниматься «на рабочем месте»? Блин, только в Матрице нужно на любовь получать разрешение.</w:t>
      </w:r>
    </w:p>
    <w:p>
      <w:pPr>
        <w:pStyle w:val="Normal"/>
        <w:bidi w:val="0"/>
        <w:spacing w:before="0" w:after="0"/>
        <w:ind w:left="0" w:right="0" w:firstLine="567"/>
        <w:rPr/>
      </w:pPr>
      <w:r>
        <w:rPr/>
        <w:t xml:space="preserve">Контроль задействует не только подавление потока информации. Он также работает с ДНК и РНК и их центральным процессорным устройством, головным мозгом, еще больше шифруя сигналы в их сети, чтобы помешать сознанию заглянуть за завесу. В этом заключается настоящая причина электромагнитного загрязнения среды и применения химических добавок в пище и напитках. Когда сознание, а не программа Матрицы, посылает свою реальность в ДНК, все это не будет оказывать на нас никакого влияния; но, оставаясь рабами ДНК и Матрицы, мы подвержены серьезной опасности. Важно подчеркнуть, что, открывшись сознанию, мы получим контроль над собой, ведь вера в то, что данное химическое вещество или технология вызывают определенное заболевание, программирует наш компьютер на реализацию такого исхода. Хотел бы я знать, сколько страхов перед болезнями активирует те самые проблемы со здоровьем, которых человек боится? Поэтому я обращаю ваше внимание на то, что нижеследующее может происходить и уже происходит, хотя это </w:t>
      </w:r>
      <w:r>
        <w:rPr>
          <w:i/>
        </w:rPr>
        <w:t>необязательно</w:t>
      </w:r>
      <w:r>
        <w:rPr/>
        <w:t xml:space="preserve"> . Мы в силах взять эти процессы под контроль.</w:t>
      </w:r>
    </w:p>
    <w:p>
      <w:pPr>
        <w:pStyle w:val="Normal"/>
        <w:bidi w:val="0"/>
        <w:spacing w:before="0" w:after="0"/>
        <w:ind w:left="0" w:right="0" w:firstLine="567"/>
        <w:rPr/>
      </w:pPr>
      <w:r>
        <w:rPr/>
        <w:t xml:space="preserve">Генетически модифицированные продукты (ГМП) производятся посредством изменения их ДНК, а цель их выпуска — изменить </w:t>
      </w:r>
      <w:r>
        <w:rPr>
          <w:i/>
        </w:rPr>
        <w:t>нашу</w:t>
      </w:r>
      <w:r>
        <w:rPr/>
        <w:t>    ДНК. Важным фактом в отношении ГМП является взаимозаменяемость ДНК у видов. Как писала газета «</w:t>
      </w:r>
      <w:r>
        <w:rPr>
          <w:i/>
        </w:rPr>
        <w:t>Сан-Франциско Кроникл</w:t>
      </w:r>
      <w:r>
        <w:rPr/>
        <w:t xml:space="preserve"> »: «…ДНК — это универсальный программный код. Основные инструкции для жизни написаны на одном и том же языке и у бактерии, и у человека». Например, клетка мозга одного вида будет работать и у всех других видов (вспомните, как клетки крысы управляли симулятором самолета). Поэтому вполне возможно вносить изменения в человеческую ДНК с помощью ДНК потребляемой пищи — и именно это и происходит. Осуществляется переработка нашей программы с целью подгонки ее под план контроля.</w:t>
      </w:r>
    </w:p>
    <w:p>
      <w:pPr>
        <w:pStyle w:val="Normal"/>
        <w:bidi w:val="0"/>
        <w:spacing w:before="0" w:after="0"/>
        <w:ind w:left="0" w:right="0" w:firstLine="567"/>
        <w:rPr/>
      </w:pPr>
      <w:r>
        <w:rPr/>
        <w:t xml:space="preserve">В Северной Америке ГМП очень широко распространены, а биотехнологические компании иллюминатов стремятся воспользоваться голодом в таких местах как Африка для того, чтобы внедрить там свою грязную продукцию и переделать живущих на этом континенте людей. Когда эти корпорации утверждают, что поступают так с целью помочь голодающим и угнетенным, то это похоже на заявления нацистов о том, что они строили концлагеря из желания помочь евреям, цыганам и коммунистам. Майкл Мичер, министр охраны окружающей среды, уволенный премьер-министром Тони Блэром в 2003 году, подчеркнул недостаток лабораторных исследований и серьезный риск, который представляют ГМП. Он также сказал, что Блэр не был заинтересован в научных исследованиях и намеревался разрешить выпуск ГМП. Это объясняется тем, что Блэр является пешкой иллюминатов, которая выполняет их план. Британское правительство под давлением отложило принятие официального разрешения на выращивание генетически модифицированных (ГМ) сельскохозяйственных растений в Британии, но те, кому выгоден план иллюминатов, знают, что заражение обычных растений похоже на заболевание раком. «Испытания» ГМ растений в Британии уже заразят намного большую площадь, чем выделенная под это правительством, а после того, как новый участок подвергается заражению, он, в свою очередь, распространяет заразу далее. К тому же Британия теперь управляется подконтрольным иллюминатам Европейским Союзом, и этот фашистский блок примет окончательное решение. Евросоюз, несмотря на созданный им миф о «серьезных мерах безопасности», в конце концов даст биотехнологическим компаниям (иллюминатам) то, что им нужно, если только </w:t>
      </w:r>
      <w:r>
        <w:rPr>
          <w:i/>
        </w:rPr>
        <w:t>массовая</w:t>
      </w:r>
      <w:r>
        <w:rPr/>
        <w:t>    публичная кампания не остановит этот процесс.</w:t>
      </w:r>
    </w:p>
    <w:p>
      <w:pPr>
        <w:pStyle w:val="Normal"/>
        <w:bidi w:val="0"/>
        <w:spacing w:before="0" w:after="0"/>
        <w:ind w:left="0" w:right="0" w:firstLine="567"/>
        <w:rPr/>
      </w:pPr>
      <w:r>
        <w:rPr/>
        <w:t>Иностранный опыт подтвердил опасность заражения и создания ГМ «супертрав». В Канаде заражение стало бедой для фермеров, выращивающих обычные зерновые, и в докладе в Мехико в 2003 году сообщалось, что ее масштабы оказались намного серьезнее, чем предполагалось. Анализ установил наличие в обычных зерновых их двух, трех и четырех ГМ разновидностей, все из которых запатентованы транснациональными биотехнологическими компаниями. После заражения, будь оно даже самым страшным кошмаром, корпорации могут (и делают это) требовать выплаты за выращивание их защищенных патентами растений! Наглость этих биотехнологических компаний не знает границ. В одном репортаже Саймон Барбер, представитель ассоциации биотехногической промышленности ЕС, «Европа Био», заявил, что традиционные фермеры необоснованно требовали полного отсутствия перекрестного опыления. «Перекрестное опыление является нормальным и естественным — оно происходит», — сказал он. Вот идиот. Внедрение ГМ пищи касается не этого, а получения контроля над поставками продуктов, установления контроля над фермерами с помощью взимания «патентных выплат», даже с тех, кто не хочет выращивать ГМ культуры, управления нашей ДНК и ее способности корректно обрабатывать информацию. ГМ продукция является частью скоординированного химического, электромагнитного и вибрационного нападения на человеческое тело, разум и эмоции.</w:t>
      </w:r>
    </w:p>
    <w:p>
      <w:pPr>
        <w:pStyle w:val="Normal"/>
        <w:bidi w:val="0"/>
        <w:spacing w:before="0" w:after="0"/>
        <w:ind w:left="0" w:right="0" w:firstLine="567"/>
        <w:rPr/>
      </w:pPr>
      <w:r>
        <w:rPr/>
        <w:t>Самой серьезной фигурой, стоящей за ГМП, является фирма «Монсанто» из Сент-Луиса, Миссури, одна из крупнейших компаний иллюминатов на планете. Именно она производила «Агента Оранжевого»</w:t>
      </w:r>
      <w:r>
        <w:rPr>
          <w:rStyle w:val="FootnoteAnchor"/>
        </w:rPr>
        <w:footnoteReference w:id="43"/>
      </w:r>
      <w:r>
        <w:rPr/>
        <w:t xml:space="preserve">, применение которого во время Вьетнамской войны достигло чудовищных масштабов, и именно эта корпорация продвигает пагубно влияющий на мозг </w:t>
      </w:r>
      <w:r>
        <w:rPr>
          <w:i/>
        </w:rPr>
        <w:t>аспартам</w:t>
      </w:r>
      <w:r>
        <w:rPr/>
        <w:t xml:space="preserve"> . Это было сделано Дональдом Рамсфельдом посредством «проверок безопасности» Администрации США по Контролю за Продовольствием и Медикаментами, Секретариатом министерства обороны США под управлением Бой Джорджа</w:t>
      </w:r>
      <w:r>
        <w:rPr>
          <w:rStyle w:val="FootnoteAnchor"/>
        </w:rPr>
        <w:footnoteReference w:id="44"/>
      </w:r>
      <w:r>
        <w:rPr/>
        <w:t xml:space="preserve"> Буша, и главой «Сирл Фармасьютикэлз», который при помощи своих людей из администрации Рейгана и Буша-старшего сумел прикрыть серьезные сомнения в безопасности аспартама. «Сирл» затем была куплена «Монсанто» и теперь список напитков и продуктов питания с добавлением аспартама постоянно увеличивается. Широкое распространение этой добавки сдерживается лишь опасениями подачи коллективных судебных исков по поводу ее влияния на здоровье.</w:t>
      </w:r>
    </w:p>
    <w:p>
      <w:pPr>
        <w:pStyle w:val="Normal"/>
        <w:bidi w:val="0"/>
        <w:spacing w:before="0" w:after="0"/>
        <w:ind w:left="0" w:right="0" w:firstLine="567"/>
        <w:rPr/>
      </w:pPr>
      <w:r>
        <w:rPr/>
        <w:t>Аспартам можно обнаружить в завтраках быстрого приготовления, освежителях дыхания, кашах быстрого приготовления, жевательных резинках без сахара, смесях для приготовления напитков на основе какао, замороженных десертах, десертах с желатином, соках, слабительных, мультивитаминах, молочных напитках, фармацевтических лекарствах и добавках, смесях для питания, прохладительных напитках, столовых подсластителях, чаях, быстрорастворимых кофе, кремах для торта, винных напитках и йогуртах. И это лишь малая часть. Аспартам слаще сахара в 200 раз и выпускается под своим собственным названием и такими торговыми марками и брэндами как НутраСвит (NutraSweet), Иквэл (Equal), Спунфул (Spoonful) и Иквэл-Межэ (Equal-Measure). Зафиксировано около 90 различных болезненных состояний, возникающих после приема аспартама, среди них: головные боли и мигрени, потеря концентрации, сердечные приступы, тошнота, оцепенение, мышечные спазмы, набор веса, кожные высыпания, депрессия, усталость, раздражительность, тахикардия (ненормально учащенное сердцебиение), бессонница, проблемы со зрением, потеря слуха, учащенное сердцебиение, проблемы с дыханием, приступы беспокойства, нечленораздельная речь, потеря вкуса, шум в ушах, головокружение, провалы в памяти и боль в суставах. Причиной этих ужасных проявлений являются сбои в работе системы ДНК, которые вызывает аспартам.</w:t>
      </w:r>
    </w:p>
    <w:p>
      <w:pPr>
        <w:pStyle w:val="Normal"/>
        <w:bidi w:val="0"/>
        <w:spacing w:before="0" w:after="0"/>
        <w:ind w:left="0" w:right="0" w:firstLine="567"/>
        <w:rPr/>
      </w:pPr>
      <w:r>
        <w:rPr/>
        <w:t>Военно-воздушные силы США в бюллетене безопасности полетов за май и август 1992 года официально запретили всем своим пилотам употребление диетических напитков из-за влияния аспартама на способность управлять самолетом. Многие пилоты гражданской авиации сообщали о тех же самых последствиях, включая приступы. Журнал «</w:t>
      </w:r>
      <w:r>
        <w:rPr>
          <w:i/>
        </w:rPr>
        <w:t>Самолет и пилот</w:t>
      </w:r>
      <w:r>
        <w:rPr/>
        <w:t xml:space="preserve"> » в 1990 году напечатал статью о военном пилоте, установившем, что судороги и приступы, которыми он страдал в течение двух лет, были непосредственно вызваны употреблением НутраСвит. Когда он перестал принимать диетические газированные напитки, эти симптомы исчезли, а после возобновления их приема снова появились и судороги. Его состояние ухудшалось до тех пор, пока серьезный судорожный припадок не положил конец его карьере. И, опять же, все симптомы исчезли после того, как он отказался от НутраСвит. Вот что пишет об этом «</w:t>
      </w:r>
      <w:r>
        <w:rPr>
          <w:i/>
        </w:rPr>
        <w:t>Самолет и пилот</w:t>
      </w:r>
      <w:r>
        <w:rPr/>
        <w:t xml:space="preserve"> »:</w:t>
      </w:r>
    </w:p>
    <w:p>
      <w:pPr>
        <w:pStyle w:val="Normal"/>
        <w:bidi w:val="0"/>
        <w:spacing w:before="0" w:after="0"/>
        <w:ind w:left="0" w:right="0" w:firstLine="567"/>
        <w:rPr/>
      </w:pPr>
      <w:r>
        <w:rPr/>
        <w:t>«После приема всего двух чашек горячего шоколада с искусственным подсластителем у пилота возникли настолько серьезные проблемы со зрением, что во время полета он оказался не в состоянии читать показания приборов и едва смог избежать несчастного случая при приземлении. Затем секретарь в офисе рассказал ему о своих схожих проблемах, появившихся после приема продуктов с аспартамом».</w:t>
      </w:r>
    </w:p>
    <w:p>
      <w:pPr>
        <w:pStyle w:val="Normal"/>
        <w:bidi w:val="0"/>
        <w:spacing w:before="0" w:after="0"/>
        <w:ind w:left="0" w:right="0" w:firstLine="567"/>
        <w:rPr/>
      </w:pPr>
      <w:r>
        <w:rPr/>
        <w:t xml:space="preserve">Аспартам содержит метанол (древесный спирт) — яд, вызывающий слепоту и летальный исход. Две чайные ложки метанола считаются смертельно опасной дозой. Малые дозы этого спирта постепенно разрушают мозг (центральное процессорное устройство ДНК), потому что влияние метанола носит кумулятивный характер. В зависимости от индивидуальной переносимости последствия приема метанола могут быть серьезными: приступы эпилепсии, включая судорожные припадки, слепота, сердцебиение, проблемы со зрением, вспышки света в глазах, туннельное зрение, звон или шум в ушах, мигрени, головокружение и потеря равновесия. Фенилаланин, входящий в состав аспартама, понижает уровень серотонина, химического вещества в мозге, которое, будучи </w:t>
      </w:r>
      <w:r>
        <w:rPr>
          <w:i/>
        </w:rPr>
        <w:t>нейротрансмиттером</w:t>
      </w:r>
      <w:r>
        <w:rPr/>
        <w:t xml:space="preserve"> , регулирует, среди прочего, паттерны поведения и сна. Лабораторные исследования также показали, что аспартам может </w:t>
      </w:r>
      <w:r>
        <w:rPr>
          <w:i/>
        </w:rPr>
        <w:t>изменять ДНК</w:t>
      </w:r>
      <w:r>
        <w:rPr/>
        <w:t xml:space="preserve"> . И снова мы сталкиваемся с подобным, и это является основной причиной, по которой нас ежедневно бомбардируют химикатами через пищу, напитки и окружающую среду. Представьте себе, какое влияние на детей оказывает все это отравленное аспартамом дерьмо, которое они сейчас употребляют в огромных количествах, особенно это касается безалкогольных напитков.</w:t>
      </w:r>
    </w:p>
    <w:p>
      <w:pPr>
        <w:pStyle w:val="Normal"/>
        <w:bidi w:val="0"/>
        <w:spacing w:before="0" w:after="0"/>
        <w:ind w:left="0" w:right="0" w:firstLine="567"/>
        <w:rPr/>
      </w:pPr>
      <w:r>
        <w:rPr/>
        <w:t xml:space="preserve">Тема ущерба, наносимого мозгу и ДНК, постоянно всплывает в исследованиях ядов, которыми наполнено то, что мы употребляем в пищу, то, чем мы дышим, и то, что мы поглощаем благодаря различным новым технологиям. Аспартам является так называемым экситотоксином, или нейротоксином, равно как и «усилитель вкуса» </w:t>
      </w:r>
      <w:r>
        <w:rPr>
          <w:i/>
        </w:rPr>
        <w:t>глутамат натрия</w:t>
      </w:r>
      <w:r>
        <w:rPr/>
        <w:t xml:space="preserve"> , или ГН. Его можно обнаружить практически во всех массовых пищевых продуктах, куда он входит для обмана нашего мозга путем прибавления им больше вкуса, чем есть на самом деле. В составе продукта ГН часто скрывается под названием «натуральный усилитель (или усилители) вкуса», в то время как ничего из заявленного на упаковке там нет. ГН также прячется под такими терминами как «гидролизованный», «аутолизованный», экстракт (или питательное вещество) дрожжей и многими другими псевдонимами. Только американцы, по всем данным, употребляют 160 миллионов фунтов</w:t>
      </w:r>
      <w:r>
        <w:rPr>
          <w:rStyle w:val="FootnoteAnchor"/>
        </w:rPr>
        <w:footnoteReference w:id="45"/>
      </w:r>
      <w:r>
        <w:rPr/>
        <w:t xml:space="preserve"> этого вещества ежегодно, хотя оно является </w:t>
      </w:r>
      <w:r>
        <w:rPr>
          <w:i/>
        </w:rPr>
        <w:t>ядом для мозга</w:t>
      </w:r>
      <w:r>
        <w:rPr/>
        <w:t xml:space="preserve"> . Доктор Джордж Шварц, токсиколог и автор книг, говорит, что две столовых ложки ГН убивают собаку за несколько минут. Некоторые из симптомов, связанные с употреблением ГН: проблемы с сердцем, болезни Альцгеймера и Паркинсона, астма, рак, врожденные дефекты, ожирение … повреждения мозга. ГН подрывает работу так называемого гематоэнцефалического барьера — защитной системы, которая у здорового человека не дает токсинам попадать в мозг. Даже незначительные количества токсических веществ вроде ГН и аспартама могут привести к такому перевозбуждению клетки мозга, что она затем испытывает истощение и погибает. Потому они и называются экситотоксинами</w:t>
      </w:r>
      <w:r>
        <w:rPr>
          <w:rStyle w:val="FootnoteAnchor"/>
        </w:rPr>
        <w:footnoteReference w:id="46"/>
      </w:r>
      <w:r>
        <w:rPr/>
        <w:t xml:space="preserve">. ГН, имеющий, как и ДНК, </w:t>
      </w:r>
      <w:r>
        <w:rPr>
          <w:i/>
        </w:rPr>
        <w:t>кристаллическую</w:t>
      </w:r>
      <w:r>
        <w:rPr/>
        <w:t>    структуру, повреждает такие части мозга как гипоталамус, который регулирует многие системы тела.</w:t>
      </w:r>
    </w:p>
    <w:p>
      <w:pPr>
        <w:pStyle w:val="Normal"/>
        <w:bidi w:val="0"/>
        <w:spacing w:before="0" w:after="0"/>
        <w:ind w:left="0" w:right="0" w:firstLine="567"/>
        <w:rPr/>
      </w:pPr>
      <w:r>
        <w:rPr/>
        <w:t>Как и аспартам, ГН стимулирует сильное чувство голода и может привести к увеличению веса. Эпидемия ожирения, бушующая по всему миру, во многом вызвана этими пищевыми добавками, применение которых отражается ростом числа людей с лишним весом. Причиной этой эпидемии во многом является влияние добавок на гипоталамус, который регулирует чувство голода и массу тела. Крысы, которым давали ГН, набирали много лишнего веса, а состояние их гипоталамуса оказалось шокирующим. ГН, как и аспартам, был выпущен на рынок без проведения соответствующих проверок его безопасности, и большинство последних исследований его влияния здоровье было выполнено — как обычно — «учеными», связанными с гигантами пищевой промышленности. Корпорации, производящие ГН и получающие на этом громадную прибыль, заверяют, что такие продукты безопасны. Уф, тогда нормально, а то я, было, заволновался.</w:t>
      </w:r>
    </w:p>
    <w:p>
      <w:pPr>
        <w:pStyle w:val="Normal"/>
        <w:bidi w:val="0"/>
        <w:spacing w:before="0" w:after="0"/>
        <w:ind w:left="0" w:right="0" w:firstLine="567"/>
        <w:rPr/>
      </w:pPr>
      <w:r>
        <w:rPr/>
        <w:t xml:space="preserve">В одной из глав я упоминал, что вакцины содержат </w:t>
      </w:r>
      <w:r>
        <w:rPr>
          <w:i/>
        </w:rPr>
        <w:t>ртуть</w:t>
      </w:r>
      <w:r>
        <w:rPr/>
        <w:t xml:space="preserve"> . Даже в небольших количествах ртуть, повторю снова, наносит вред ДНК и понижает ее способность к самовосстановлению. Ртуть также дестабилизирует нейротубулы, которые необходимы для нормальной деятельности клеток мозга. Ртуть активирует микроглиальные клетки, что, как в случае с аспартамом и ГН, повышает экситотоксичность, которая, в свою очередь, неблагоприятно сказывается на функции мозга. Потенциальные последствия этого включают, в том числе, и аутизм. Исследования, проведенные на медицинском факультете Университета Калгари, установили, что малые количества ртути вызывают быстрые повреждения клеток мозга. Ученые выяснили, что ущерб, наносимый при этом нервной системе, сопоставим с болезнью Альцгеймера. Возможные отрицательные последствия наличия ртути в организме для системы ДНК тело-разум-эмоции описаны в истории англичанки по имени Мэри Стивенсон. В 21 год у нее было 19 зубных пломб из амальгамы (52 % которой составляет ртуть), и у нее началась разрушительная суицидальная депрессия, с которой не могли справиться ни врачи, ни антидепрессанты. И только по прошествии адских </w:t>
      </w:r>
      <w:r>
        <w:rPr>
          <w:i/>
        </w:rPr>
        <w:t>40 лет</w:t>
      </w:r>
      <w:r>
        <w:rPr/>
        <w:t>    один ее друг предположил, что такое состояние могло быть вызвано этими пломбами с ртутью. Мэри поменяла пломбы, прошла курс детоксикации от ртути, чтобы избавиться от ее остатков, и депрессия исчезла. «Каждое утро, проснувшись, я думала «О, нет, очередной день, как мне пройти через все это?» Сейчас я с нетерпением жду утра, чтобы выпрыгнуть из кровати и продолжить жизнь». Разница была лишь в ртути внутри ее зубов, которая, как и в случае с любой амальгамой в пломбах, проникала в поток крови и накоротко замыкала ее мозг. Те же самые клеточные рецепторы, которые «улавливают» пептиды, выделяемые при эмоциональных состояниях, также поглощают и ртуть и прочие химикаты из лекарств, пищи и напитков. Как я уже писал, образующиеся при эмоциональных состояниях химические вещества оказывают влияние на тело, а химикаты, которые поглощаются телом, влияют на эмоции.</w:t>
      </w:r>
    </w:p>
    <w:p>
      <w:pPr>
        <w:pStyle w:val="Normal"/>
        <w:bidi w:val="0"/>
        <w:spacing w:before="0" w:after="0"/>
        <w:ind w:left="0" w:right="0" w:firstLine="567"/>
        <w:rPr/>
      </w:pPr>
      <w:r>
        <w:rPr/>
        <w:t xml:space="preserve">Иллюминаты настаивают на добавлении </w:t>
      </w:r>
      <w:r>
        <w:rPr>
          <w:i/>
        </w:rPr>
        <w:t>фторидов</w:t>
      </w:r>
      <w:r>
        <w:rPr/>
        <w:t xml:space="preserve">    в питьевую воду, потому что они также приводят к сбоям в работе мозга и ДНК. Длительное время считается, что фториды являются ингибитором энзима — ацетилхолинэстеразы. Она участвует в </w:t>
      </w:r>
      <w:r>
        <w:rPr>
          <w:i/>
        </w:rPr>
        <w:t>передаче сигналов</w:t>
      </w:r>
      <w:r>
        <w:rPr/>
        <w:t>    по нервам. Русские ученые, в ходе клинических и психологических исследований, установили, что пациенты с флюорозом</w:t>
      </w:r>
      <w:r>
        <w:rPr>
          <w:rStyle w:val="FootnoteAnchor"/>
        </w:rPr>
        <w:footnoteReference w:id="47"/>
      </w:r>
      <w:r>
        <w:rPr/>
        <w:t xml:space="preserve"> также страдали от изменений нервной деятельности и </w:t>
      </w:r>
      <w:r>
        <w:rPr>
          <w:i/>
        </w:rPr>
        <w:t>дисфункции мозга</w:t>
      </w:r>
      <w:r>
        <w:rPr/>
        <w:t xml:space="preserve"> . Китайские ученые в 1995 году сообщили, что фториды уменьшают индекс интеллекта (ИИ). Они сравнили детей в возрасте от восьми до 13 лет без флюороза с теми, кто болел легкой, средней и тяжелой степенью этого заболевания. Результаты показали </w:t>
      </w:r>
      <w:r>
        <w:rPr>
          <w:i/>
        </w:rPr>
        <w:t>снижение</w:t>
      </w:r>
      <w:r>
        <w:rPr/>
        <w:t>    ИИ на 5-19 пунктов у детей с тяжелой степенью флюороза по сравнению со здоровыми. Второе исследование детей в возрасте от семи до 14 лет, потреблявших разное количество фторидов, подтвердило эти выводы. Фториды атакуют иммунную систему, наш Нортон АнтиВирус, понижая ее способность распознавать угрозы здоровью и вызывая так называемые аутоиммунные заболевания. Рак, ревматический артрит и склероз — лишь несколько болезненных состояний, которые являются следствиями подобного ослабления иммунной системы. Влияние фторидов на щитовидную железу, которая регулирует метаболизм, может вызвать множество заболеваний, и в докладе в «</w:t>
      </w:r>
      <w:r>
        <w:rPr>
          <w:i/>
        </w:rPr>
        <w:t>Медицинском журнале Новой Англии</w:t>
      </w:r>
      <w:r>
        <w:rPr/>
        <w:t xml:space="preserve"> » за 1955 год указывается 400 % рост рака щитовидной железы в Сан-Франциско в период приема воды с добавками фторидов.</w:t>
      </w:r>
    </w:p>
    <w:p>
      <w:pPr>
        <w:pStyle w:val="Normal"/>
        <w:bidi w:val="0"/>
        <w:spacing w:before="0" w:after="0"/>
        <w:ind w:left="0" w:right="0" w:firstLine="567"/>
        <w:rPr/>
      </w:pPr>
      <w:r>
        <w:rPr/>
        <w:t>Большинство людей понятия не имеет, что это за фториды такие, и как их получают. Они просто безоговорочно принимают тот факт, что фториды укрепляют зубы — ведь им так сказали. Фториды являются отходом в алюминиевой промышленности и входят в состав крысиного яда. Сейчас же они часто добавляются в воду (планируется увеличение объемов этих добавок) и в зубную пасту практически каждой марки! Тезис о том, что фториды защищают зубы от кариеса, является чепухой, и эта ложь раскрыта в книге «</w:t>
      </w:r>
      <w:r>
        <w:rPr>
          <w:i/>
        </w:rPr>
        <w:t>И истина сделает вас свободными</w:t>
      </w:r>
      <w:r>
        <w:rPr/>
        <w:t xml:space="preserve"> » и в бесконечном числе других публикаций и исследований. Доктор Харди Лаймбэк, глава Департамента превентивного лечения зубов Университета Торонто и президент Канадской Ассоциации исследований в этой же области, был главным защитником фторидов в своей стране. Затем он узнал, что ему предоставляли фальшивые данные, и что «подавляющее большинство все фторидных добавок поступает из продуктов очистки заводских труб Тампы, штат Флорида». Он сообщил, что ничего не подозревающие люди получают смертельно опасные свинец, мышьяк и радий, которые являются канцерогенами. «Вредное влияние токсинов на здоровье человека, из-за своих кумулятивных свойств, достигает катастрофических масштабов», — сказал он. Исследование, проведенное в Университете Торонто, выявило, что фториды «изменяли базовую архитектуру костей человека». Лаймбэк также добавил, что Канада тратит больше денег на лечение флюороза зубов, чем на лечение кариеса. Он сказал, что фториды добавлялись в воду Торонто в течение 40 лет, в то время как вода в Ванкувере не содержала этих веществ, и удельное число заболеваний кариесом в Ванкувере оказалось меньше, чем в Торонто. Этот обман с фтором не имеет ничего общего с укреплением зубов. Он связан с влиянием на мозг.</w:t>
      </w:r>
    </w:p>
    <w:p>
      <w:pPr>
        <w:pStyle w:val="Normal"/>
        <w:bidi w:val="0"/>
        <w:spacing w:before="0" w:after="0"/>
        <w:ind w:left="0" w:right="0" w:firstLine="567"/>
        <w:rPr/>
      </w:pPr>
      <w:r>
        <w:rPr/>
        <w:t>Нацисты добавляли фториды в водохранилища концлагерей для того, чтобы подавить разум узников, и только дестабилизация функции мозга препятствует более широкому применению этих веществ. Доктор Лаймбэк сказал, что в течение 15 лет он ненамеренно вводил людей в заблуждение, отказываясь изучать исследования по токсикологии, которые уже были доступны каждому. «Следующее, что пришло мне в голову — мы отравляем своих детей», — рассказал Лаймбэк. Я восхищен его честностью, и его слова объясняют, почему представители медицинской профессии претендуют на знание того, что безопасно и хорошо для нас, тогда как они только и занимаются тем, что повторяют то, что система приказала им говорить и думать. Они только сидят на своих прибыльных насестах, повторяя «Ну разве я не красавчик?»</w:t>
      </w:r>
    </w:p>
    <w:p>
      <w:pPr>
        <w:pStyle w:val="Normal"/>
        <w:bidi w:val="0"/>
        <w:spacing w:before="0" w:after="0"/>
        <w:ind w:left="0" w:right="0" w:firstLine="567"/>
        <w:rPr/>
      </w:pPr>
      <w:r>
        <w:rPr>
          <w:i/>
        </w:rPr>
        <w:t>Мобильные телефоны</w:t>
      </w:r>
      <w:r>
        <w:rPr/>
        <w:t>    фигурируют в еще одной попытке закоротить наше центральное процессорное устройство. Доктор Джеральд Хайлэнд, британский физик, выразился, что будь мобильные телефоны продуктом питания, то они «просто не прошли бы сертификацию». Если бы этим занялся Дональд Рамсфельд, то, возможно, и прошли бы, но суть ясна. Результаты исследований, проведенных доктором Хайлэндом, были опубликованы в медицинском журнале «</w:t>
      </w:r>
      <w:r>
        <w:rPr>
          <w:i/>
        </w:rPr>
        <w:t>Ланцет</w:t>
      </w:r>
      <w:r>
        <w:rPr/>
        <w:t xml:space="preserve"> » и отразили растущую озабоченность влиянием частот мобильных телефонов на мозг. Один из его выводов озвучил возможную связь сотовых телефонов с агрессивным поведением у детей, но это еще не все. Эксперимент, выполненный испанским Институтом Нейродиагностических исследований, показал, что двухминутный разговор может сделать тот «гематоэнцефалический барьер» прозрачным, в результате чего токсины получают доступ в кровь и могут убивать клетки мозга. Это же делают и ГН с аспартамом. Даже такой короткий звонок, кроме того, нарушает электрическую активность в мозге ребенка на период длительностью вплоть до часа. «Это в дальнейшем может привести к проблемам с психикой, поведением и обучением», — поясняется в испанском исследовании. Госпиталь шведского Университета Лунда подтвердил эти выводы и сообщил, что излучение от мобильных телефонов и соответствующих вышек может разрушать клетки в тех областях мозга, которые отвечают за память, движение и обучение.</w:t>
      </w:r>
    </w:p>
    <w:p>
      <w:pPr>
        <w:pStyle w:val="Normal"/>
        <w:bidi w:val="0"/>
        <w:spacing w:before="0" w:after="0"/>
        <w:ind w:left="0" w:right="0" w:firstLine="567"/>
        <w:rPr/>
      </w:pPr>
      <w:r>
        <w:rPr/>
        <w:t xml:space="preserve">Японский ученый Масару Эмото помещал воду под электромагнитное излучение от мобильного телефона, и результаты этого эксперимента можно видеть на </w:t>
      </w:r>
      <w:r>
        <w:rPr>
          <w:i/>
        </w:rPr>
        <w:t>Рисунках 80</w:t>
      </w:r>
      <w:r>
        <w:rPr/>
        <w:t xml:space="preserve">    и </w:t>
      </w:r>
      <w:r>
        <w:rPr>
          <w:i/>
        </w:rPr>
        <w:t>81</w:t>
      </w:r>
      <w:r>
        <w:rPr/>
        <w:t xml:space="preserve"> . Кристалл облученной воды разрушился, и то же самое делают с нами эти телефоны и вышки! Вышки, похоже, сейчас уже стоят на каждом шагу, и традиционно расположены близи </w:t>
      </w:r>
      <w:r>
        <w:rPr>
          <w:i/>
        </w:rPr>
        <w:t>школ</w:t>
      </w:r>
      <w:r>
        <w:rPr/>
        <w:t xml:space="preserve"> ! В ноябре 2004 года «БиБиСи» и, подробнее, «</w:t>
      </w:r>
      <w:r>
        <w:rPr>
          <w:i/>
        </w:rPr>
        <w:t>Воскресная газета</w:t>
      </w:r>
      <w:r>
        <w:rPr/>
        <w:t xml:space="preserve"> » сообщили, что в Британии построено 40000 вышек мобильной связи, и в радиусе 200 метров от каждой десятой школы находится такая вышка. А вокруг Центральной Лондонской школы, в этом же радиусе, расположено </w:t>
      </w:r>
      <w:r>
        <w:rPr>
          <w:i/>
        </w:rPr>
        <w:t>27 вышек</w:t>
      </w:r>
      <w:r>
        <w:rPr/>
        <w:t xml:space="preserve"> , многие из которых скрыты от нашего взгляда внутри дорожных знаков и указателей заправок.</w:t>
      </w:r>
    </w:p>
    <w:p>
      <w:pPr>
        <w:pStyle w:val="Normal"/>
        <w:bidi w:val="0"/>
        <w:spacing w:before="0" w:after="0"/>
        <w:ind w:left="0" w:right="0" w:firstLine="567"/>
        <w:rPr/>
      </w:pPr>
      <w:r>
        <w:rPr/>
        <w:t>Когда трем гигантам мобильной индустрии — «Ти-Мобайл», «Оранж» и «Хатчисон 3G» — разрешили строительство 25-метровой вышки вблизи трех школ в Харрогейте, Северный Йоркшир, группа родителей обратилась в суд. Они хотели защитить своих детей от открытой угрозы здоровью, но исход процесса был предрешен, ведь суды представляют систему, а не людей. Местные власти запретили строительство, и телефонные компании направились в Высший суд, где предыдущее решение было отменено. Родители были против, местные власти были против, но решение было навязано им судьями, находящимися за сотни километров от города, в Лондоне, которые никогда не появятся в Харрогейте. Родители опротестовали решение в апелляционном суде, но лорд-судья Лоз решил, что «предполагаемые опасения по поводу здоровья» могут быть приняты во внимание (судьями-ставленниками системы) в «исключительных обстоятельствах» (т. е. когда система не против). Даже Национальная комиссия по радиологической защите предложила «превентивный подход» к строительству вышек вблизи школ, но лорд «Справедливость Системы» Лоз знает лучше. «Определение необходимых для защиты здоровья людей мер остается прерогативой центральной власти», — выразился он. Давайте не будем, а?</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ки 80 и 81:</w:t>
      </w:r>
      <w:r>
        <w:rPr>
          <w:b/>
        </w:rPr>
        <w:t xml:space="preserve"> </w:t>
      </w:r>
      <w:r>
        <w:rPr/>
        <w:t xml:space="preserve"> </w:t>
      </w:r>
      <w:r>
        <w:rPr>
          <w:i/>
        </w:rPr>
        <w:t>Влияние мобильных телефонов на кристаллы воды — а большая часть человеческого тела в нашей реальности является водой! Слева находится снимок воды, над которой произносились слова любви и благодарности; справа — то, что произошло после облучения воды волнами той частоты, на которой работают сотовые телефоны.</w:t>
      </w:r>
      <w:r>
        <w:rPr/>
        <w:t xml:space="preserve"> </w:t>
      </w:r>
    </w:p>
    <w:p>
      <w:pPr>
        <w:pStyle w:val="Normal"/>
        <w:bidi w:val="0"/>
        <w:spacing w:before="0" w:after="0"/>
        <w:ind w:left="0" w:right="0" w:firstLine="567"/>
        <w:rPr/>
      </w:pPr>
      <w:r>
        <w:rPr>
          <w:i/>
        </w:rPr>
        <w:t>(Подробнее см. книги Масару Эмото «Послания воды», тт. 1 и 2)</w:t>
      </w:r>
      <w:r>
        <w:rPr/>
        <w:t xml:space="preserve"> </w:t>
      </w:r>
    </w:p>
    <w:p>
      <w:pPr>
        <w:pStyle w:val="Normal"/>
        <w:bidi w:val="0"/>
        <w:spacing w:before="0" w:after="0"/>
        <w:ind w:left="0" w:right="0" w:firstLine="567"/>
        <w:rPr/>
      </w:pPr>
      <w:r>
        <w:rPr/>
        <w:t>Пока эта книга готовилась к печати в 2005 году</w:t>
      </w:r>
      <w:r>
        <w:rPr>
          <w:rStyle w:val="FootnoteAnchor"/>
        </w:rPr>
        <w:footnoteReference w:id="48"/>
      </w:r>
      <w:r>
        <w:rPr/>
        <w:t>, профессор Уильям Стюарт, глава Национальной комиссии по радиологической защите, опубликовал результаты своего исследования, в которых он предупредил родителей не позволять детям в возрасте до восьми лет пользоваться мобильными телефонами и осветил возможную опасность этих телефонов для остальных людей. В своей статье «Мобильные телефоны и здоровье» профессор написал, что результаты четырех исследований вызвали опасения по поводу влияния рабочих частот мобильных телефонов на здоровье, среди них — исследование, проведенное в Германии, в ходе которого был обнаружен рост числа раковых заболеваний у людей, живущих вблизи вышек. Профессор Стюарт сказал, что «доказательства возможного вредного влияния на здоровье стали более убедительными за последние пять лет». В переводе это означает, что правительства чувствуют себя достаточно хорошо, используя население в качестве подопытных кроликов транснациональных корпораций, в то время как каждый, кто хотя бы приблизительно знает принципы работы мозга, сразу понимает, насколько опасны эти вышки. Ежегодно в Британии фиксируется 4700 случаев первого заболевания опухолями мозга — за 30 лет их число возросло на 45 %, сообщает британское Общество по борьбе с опухолями мозга. В чем причина? А разве не ясно?</w:t>
      </w:r>
    </w:p>
    <w:p>
      <w:pPr>
        <w:pStyle w:val="Normal"/>
        <w:bidi w:val="0"/>
        <w:spacing w:before="0" w:after="0"/>
        <w:ind w:left="0" w:right="0" w:firstLine="567"/>
        <w:rPr/>
      </w:pPr>
      <w:r>
        <w:rPr/>
        <w:t>Нил Черри, биофизик из Университета Линкольна в Крайстчерче, Новая Зеландия, считает распространение сотовых телефонов и микроволновых вышек и рост загрязнения среды микроволнами серьезным фактором, способствующим увеличению числа раковых заболеваний, опухолей мозга и нейрологических проблем. Лиф Сэлфорд, руководитель исследовательской группы Университета Лунда, сказал, что облучение мозга микроволнами от мобильных телефонов представляет собой крупнейший биологический эксперимент человечества. По мере расширения этой технологии, продолжил он, люди могут «утонуть в море микроволн». Он предупредил, что нейроны, которые обычно начинают стареть после 60 лет, теперь могут делать это на 30 лет раньше. «Мы наблюдаем снижение резервных возможностей мозга», — сообщил он. Это может привести к росту случаев болезни Альцгеймера, или слабоумия, и, в лучшем случае, у людей будет «значительно меньшее число клеток мозга и подсистем мозга, не страдающих дисфункцией». Джордж Буш-младший, должно быть, родился с телефоном в руке. Но даже эти исследователи не учитывают тот факт, что мобильные телефоны и их вышки вообще не имеют ничего общего с биологическим «экспериментом». Они являются частью хладнокровной расчетливой атаки иллюминатов на функцию мозга.</w:t>
      </w:r>
    </w:p>
    <w:p>
      <w:pPr>
        <w:pStyle w:val="Normal"/>
        <w:bidi w:val="0"/>
        <w:spacing w:before="0" w:after="0"/>
        <w:ind w:left="0" w:right="0" w:firstLine="567"/>
        <w:rPr/>
      </w:pPr>
      <w:r>
        <w:rPr/>
        <w:t xml:space="preserve">Самую большую опасность представляет не мощность электромагнитного излучения, а его частота. Эти частоты тоже вызывают проблемы в передаче информации между ДНК и РНК, и такая некорректная и запутанная информация приводит к сбоям в клетках и прочих системах — точно так ведет себя компьютер в сходных обстоятельствах. Импульсы цифровых мобильников подобны сигналам клеток тела, а ДНК становится антенной, которая принимает волны от телефонного аппарата. Как же уместно это их название: </w:t>
      </w:r>
      <w:r>
        <w:rPr>
          <w:i/>
        </w:rPr>
        <w:t>сотовые телефоны</w:t>
      </w:r>
      <w:r>
        <w:rPr>
          <w:rStyle w:val="FootnoteAnchor"/>
          <w:i/>
        </w:rPr>
        <w:footnoteReference w:id="49"/>
      </w:r>
      <w:r>
        <w:rPr/>
        <w:t xml:space="preserve"> . «</w:t>
      </w:r>
      <w:r>
        <w:rPr>
          <w:i/>
        </w:rPr>
        <w:t>Журнал клеточной биохимии</w:t>
      </w:r>
      <w:r>
        <w:rPr/>
        <w:t xml:space="preserve"> » сообщил, что частое использование сотовых телефонов может вызвать рак головного мозга и прочие заболевания из-за вмешательства в процесс восстановления ДНК проблемных клеток. Доктор Джордж Карло, эпидемиолог, в течение шести лет занимался исследованиями и установил, что излучение от беспроводных телефонов приводит к появлению дефектов в ДНК. Общая цель скармливания нам всего этого дерьма с пищей, напитками и технологиями — </w:t>
      </w:r>
      <w:r>
        <w:rPr>
          <w:i/>
        </w:rPr>
        <w:t>создание дефектов и сбоев в работе в ДНК, особенно это касается головного мозга</w:t>
      </w:r>
      <w:r>
        <w:rPr/>
        <w:t xml:space="preserve"> . Силы, стоящие за этим, стремятся закоротить взаимодействие между ДНК и РНК для того, чтобы сознание внутри Матрицы перестало набирать силу. Люди с так называемыми </w:t>
      </w:r>
      <w:r>
        <w:rPr>
          <w:i/>
        </w:rPr>
        <w:t>отклонениями в психике</w:t>
      </w:r>
      <w:r>
        <w:rPr/>
        <w:t>    имеют проблемы не со своим сознанием, а с его способностью выражать себя через поврежденное центрально процессорное устройство. Точно так же обстоят дела и у душевнобольных. За рамками нашей вибрационной реальности эти люди не имеют такой проблемы: она существует лишь на уровне ДНК, на которую, в масштабе всего человечества, воздействуют иллюминаты.</w:t>
      </w:r>
    </w:p>
    <w:p>
      <w:pPr>
        <w:pStyle w:val="Normal"/>
        <w:bidi w:val="0"/>
        <w:spacing w:before="0" w:after="0"/>
        <w:ind w:left="0" w:right="0" w:firstLine="567"/>
        <w:rPr/>
      </w:pPr>
      <w:r>
        <w:rPr/>
        <w:t>И все-таки, несмотря на это, программирование общества таково, что мобильные телефоны сейчас считаются важной частью детской культуры. Опрос, представленный в британской «</w:t>
      </w:r>
      <w:r>
        <w:rPr>
          <w:i/>
        </w:rPr>
        <w:t>Дейли Телеграф</w:t>
      </w:r>
      <w:r>
        <w:rPr/>
        <w:t xml:space="preserve"> », показал, что мобильные телефоны «незаменимы» для подростков, а СМС является «неотъемлемой частью их способа самовыражения». Свыше 75 % опрошенных согласились со следующим утверждением: «Без телефона я не смогу жить». Они попали в Матрицу.</w:t>
      </w:r>
    </w:p>
    <w:p>
      <w:pPr>
        <w:pStyle w:val="Normal"/>
        <w:bidi w:val="0"/>
        <w:spacing w:before="0" w:after="0"/>
        <w:ind w:left="0" w:right="0" w:firstLine="567"/>
        <w:rPr/>
      </w:pPr>
      <w:r>
        <w:rPr/>
        <w:t>Я часто слышу, что нынешние дети очень плохо себя ведут, что ими очень сложно управлять и т. д. Но разве можно этому удивляться? Дети больше чем остальные подвергаются атакам на ДНК, а их мозг испытывает короткие замыкания из-за жутких химикатов в их напитках, фаст-фуде и вакцинах даже без учета мобильных телефонов и вышек. Статья в журнале «</w:t>
      </w:r>
      <w:r>
        <w:rPr>
          <w:i/>
        </w:rPr>
        <w:t>Тайм</w:t>
      </w:r>
      <w:r>
        <w:rPr/>
        <w:t xml:space="preserve"> » за апрель 1994 года обращала внимание на рост отклонений в детском поведении. Синдром дефицита внимания и гиперактивности, которого еще 15 лет назад не было, на момент выхода статьи затронул 3,3 миллиона американских детей. Никто не знает, какое значение приняла эта цифра сейчас. Теперь давайте подсчитаем: 1994 минус 15 = 1979. Таким образом, огромный рост числа проблем с детским поведением начался в 80-х гг. ГН и аспартам (двойная атака наносит больший ущерб) широко применялись в пищевой промышленности уже к середине 80-х, и это не простое совпадение.</w:t>
      </w:r>
    </w:p>
    <w:p>
      <w:pPr>
        <w:pStyle w:val="Normal"/>
        <w:bidi w:val="0"/>
        <w:spacing w:before="0" w:after="0"/>
        <w:ind w:left="0" w:right="0" w:firstLine="567"/>
        <w:rPr/>
      </w:pPr>
      <w:r>
        <w:rPr/>
        <w:t>Реакция системы на заражение детей ядами, которыми она их же и кормит, такова: детям прописывают наносящие вред мозгу лекарства вроде риталина и прозака (которые производятся фармацевтическими картелями системы) для того, чтобы отравить их еще больше. Эти лекарства также применяются с целью подавить детей, отказывающихся скачивать реальность системы. Питер Р. Бреггин, директор Международного Центра изучения психиатрии и психологии при Университете Джона Хопкинса, считает, что риталин замедляет приток крови в мозг и заодно вызывает прочие серьезные сбои в работе того, что я называю центральным процессорным устройством ДНК. Вот как он пишет: «Риталин не восстанавливает биохимические дисбалансы — он их вызывает». Среди прочих последствий приема риталина выделяют возможное высыхание мозга или другие необратимые физические дефекты мозга, проблемы с выработкой гормона роста, которые ведут к замедлению роста тела и мозга, психоз (мания), депрессия, бессонница, взволнованное состояние, привыкание, ежедневный абстинентный синдром, пониженная способность к обучению и ухудшение синдрома дефицита внимания и гиперактивности — те самые проявления, которые это лекарство должно излечивать! На одном вебсайте можно заказать прозак, который выпускается связанной с семейством Буш корпорацией «Эли Лилли», без рецепта. Раздел, посвященный побочным эффектам, сообщает, что следует обратиться к врачу в случае, если при приеме появился какой-либо из приведенных ниже симптомов:</w:t>
      </w:r>
    </w:p>
    <w:p>
      <w:pPr>
        <w:pStyle w:val="Normal"/>
        <w:bidi w:val="0"/>
        <w:spacing w:before="0" w:after="0"/>
        <w:ind w:left="0" w:right="0" w:firstLine="567"/>
        <w:rPr/>
      </w:pPr>
      <w:r>
        <w:rPr/>
        <w:t>Лихорадка; приступы; суицидальные настроения; учащенное сердцебиение; беспокойство; слабость; потеря веса; утрата аппетита; тошнота; сухость во рту; расстройства желудка; сонливость; нервное возбуждение; вялость; судороги; усиленное потоотделение; симптомы заболевания гриппом; головная боль; диарея; головокружение; боль в горле; воспаление придаточных пазух носа; газы; проблемы со зрением; кожные высыпания; зевота; ослабленная сексуальная функция; кошмарные сны; импотенция; проблемы с эякуляцией; зябкость; кровотечения; повышенный аппетит; рвота; набор веса; взволнованное состояние; амнезия; путаные мысли; изменение поведения; проблемы со сном; боль в ухе; изменения вкуса; звон в ушах; частое мочеиспускание; повышенное давление.</w:t>
      </w:r>
    </w:p>
    <w:p>
      <w:pPr>
        <w:pStyle w:val="Normal"/>
        <w:bidi w:val="0"/>
        <w:spacing w:before="0" w:after="0"/>
        <w:ind w:left="0" w:right="0" w:firstLine="567"/>
        <w:rPr/>
      </w:pPr>
      <w:r>
        <w:rPr/>
        <w:t xml:space="preserve">Прозак, как и всё описанное выше, </w:t>
      </w:r>
      <w:r>
        <w:rPr>
          <w:i/>
        </w:rPr>
        <w:t>перепрограммирует мозг</w:t>
      </w:r>
      <w:r>
        <w:rPr/>
        <w:t xml:space="preserve"> , а его раздают детям и взрослым как леденцы, под прикрытием улучшения их поведения. Но, наоборот, прозак фигурирует во многих случаях детских и подростковых актов необъяснимой жестокости. Одним из последствий приема этих лекарств является утрата способности к эмпатии</w:t>
      </w:r>
      <w:r>
        <w:rPr>
          <w:rStyle w:val="FootnoteAnchor"/>
        </w:rPr>
        <w:footnoteReference w:id="50"/>
      </w:r>
      <w:r>
        <w:rPr/>
        <w:t>. Эрик Харрис</w:t>
      </w:r>
      <w:r>
        <w:rPr>
          <w:rStyle w:val="FootnoteAnchor"/>
        </w:rPr>
        <w:footnoteReference w:id="51"/>
      </w:r>
      <w:r>
        <w:rPr/>
        <w:t xml:space="preserve"> находился под влиянием прозака, когда он ходил по средней школе «Колумбайн», штат Колорадо, и, улыбаясь, убивал школьников, даже тех, к которым испытывал симпатию. То же самое можно сказать и об остальных, проявивших схожее поведение. То, что происходит с детьми, является ни чем иным, как легализованным нарушением прав детей. Иллюминаты ведут войну с детьми, особенно с их психикой, и то же самое делают родители, которые не осознают происходящее. Даже если родители что-то подозревают, им приходится столкнуться с набирающим силу фашистским государством, которое стремится взять их детей под контроль. Администрация Буша запустила оруэлловский «Новый план по обретению свободы», в рамках которого планируется введение </w:t>
      </w:r>
      <w:r>
        <w:rPr>
          <w:i/>
        </w:rPr>
        <w:t>обязательной</w:t>
      </w:r>
      <w:r>
        <w:rPr/>
        <w:t xml:space="preserve">    проверки </w:t>
      </w:r>
      <w:r>
        <w:rPr>
          <w:i/>
        </w:rPr>
        <w:t>каждого</w:t>
      </w:r>
      <w:r>
        <w:rPr/>
        <w:t>    американца на наличие психических заболеваний, и начнут они с детей. В состав «комиссии», созданной в 2001 году для исследования психических заболеваний населения, вошли представители фармацевтического картеля иллюминатов. Эта комиссия пришла к следующему выводу: «несмотря на распространенность психических расстройств, многие из них остаются не выявленными». В качестве решения этой проблемы комиссия порекомендовала провести тщательную проверку психического здоровья у «потребителей всех возрастных категорий», включая дошкольников, потому что детские эмоциональные расстройства зачастую «не выявляются и не лечатся». Кто будет решать, что детям необходимо лечение? Правительство и фармацевтический картель — иными словами, иллюминаты.</w:t>
      </w:r>
    </w:p>
    <w:p>
      <w:pPr>
        <w:pStyle w:val="Normal"/>
        <w:bidi w:val="0"/>
        <w:spacing w:before="0" w:after="0"/>
        <w:ind w:left="0" w:right="0" w:firstLine="567"/>
        <w:rPr/>
      </w:pPr>
      <w:r>
        <w:rPr/>
        <w:t>Все подобные атаки на работу клеток мозга также скажутся и на функционировании мозолистого тела, которое соединяет полушария между собой и передает информацию из одного полушария в другое. В интересах иллюминатов прервать процесс объединения этих «двух разумов» в единое целое, потому что без этого мы остаемся в состоянии дисбаланса и разделения. Иллюминаты сильно хотят, чтобы у нас преобладала левополушарная реальность, которая отразилась в появлении материалистического, приземленного, «западного общества», захватившего весь мир. Чем успешнее иллюминаты будут подавлять поток информации, идущий из интуитивного правого полушария в левое, тем больше они ограничат наше восприятие рамками мира «материи», слов и голографических форм — Петлей времени. Я уверен, что мозолистое тело представляет собой главную цель химического и электромагнитного нападения на человеческий мозг.</w:t>
      </w:r>
    </w:p>
    <w:p>
      <w:pPr>
        <w:pStyle w:val="Normal"/>
        <w:bidi w:val="0"/>
        <w:spacing w:before="0" w:after="0"/>
        <w:ind w:left="0" w:right="0" w:firstLine="567"/>
        <w:rPr/>
      </w:pPr>
      <w:r>
        <w:rPr/>
        <w:t xml:space="preserve">Я представляю себе </w:t>
      </w:r>
      <w:r>
        <w:rPr>
          <w:i/>
        </w:rPr>
        <w:t>микрочип</w:t>
      </w:r>
      <w:r>
        <w:rPr/>
        <w:t xml:space="preserve">    как бриллиант в короне плана иллюминатов (Матрицы), потому что это их самое эффективное оружие в борьбе за контроль над нашими ДНК и РНК. На одном уровне микрочипы предназначены для осуществления надзора за людьми, но это не основная цель. Иллюминаты стремятся вживлять микрочипы людям с целью получить прямой доступ к той системе человеческой ДНК, которая регулирует наше «физическое» здоровье и наши ментальные и эмоциональные состояния и реакции. Разум и эмоции являются творениями ДНК, и ими можно управлять за счет перепрограммирования ДНК и вмешательства в процесс считывания РНК программы. Вот почему тот ученый из ЦРУ сообщил мне в 1997 году, что сигналы, посылаемые компьютером в микрочип человека, могут вызывать смерть, серьезные боли или заболевания и управлять ментальными и эмоциональными состояниями носителя чипа. Он рассказал, что таким образом можно сделать человека послушным или агрессивным, вызвать половое влечение или подавить его и настолько влиять на процесс мышления, что люди не смогут ясно думать или будут выполнять действия, продиктованные полученной чипом информацией. Как уместен тот факт, что центральное процессорное устройство в компьютере сосредоточено в одном </w:t>
      </w:r>
      <w:r>
        <w:rPr>
          <w:i/>
        </w:rPr>
        <w:t>микрочипе</w:t>
      </w:r>
      <w:r>
        <w:rPr/>
        <w:t>    под названием микропроцессор. План иллюминатов по распространению микрочипов подразумевает вживление миниатюрного мозга, который будет находиться под их контролем.</w:t>
      </w:r>
    </w:p>
    <w:p>
      <w:pPr>
        <w:pStyle w:val="Normal"/>
        <w:bidi w:val="0"/>
        <w:spacing w:before="0" w:after="0"/>
        <w:ind w:left="0" w:right="0" w:firstLine="567"/>
        <w:rPr/>
      </w:pPr>
      <w:r>
        <w:rPr/>
        <w:t>Когда вы понимаете природу этой игры и истинное значение нашего мира, вы можете увидеть в гораздо более широкой перспективе, почему иллюминаты делают то, что они делают.</w:t>
      </w:r>
    </w:p>
    <w:p>
      <w:pPr>
        <w:pStyle w:val="Normal"/>
        <w:bidi w:val="0"/>
        <w:spacing w:before="0" w:after="0"/>
        <w:ind w:left="0" w:right="0" w:firstLine="567"/>
        <w:rPr/>
      </w:pPr>
      <w:r>
        <w:rPr/>
        <w:t>As I will come to later, an awakening is gathering pace, and consciousness is beginning to impose itself on the DNA program in increasing numbers of people. Suppressing this by making the DNA misfire through attacks from microchips, GM food, aspartame, and all the other assaults on brain communications and activity, is what all this is really about..</w:t>
      </w:r>
    </w:p>
    <w:p>
      <w:pPr>
        <w:pStyle w:val="Normal"/>
        <w:bidi w:val="0"/>
        <w:spacing w:before="0" w:after="0"/>
        <w:ind w:left="0" w:right="0" w:firstLine="567"/>
        <w:rPr/>
      </w:pPr>
      <w:r>
        <w:rPr/>
        <w:t>Эта война с человеческим телом, разумом и эмоциями включает в себя и правительственный запрет на полезные добавки в пищу и витамины, или уменьшение их содержания в пище до незначительного количества… Общество, созданное иллюминатами, основано на зависимости, потому что она позволяет избранным диктовать свою волю людям, находящимся в зависимости от них, и ограничивать, снова при помощи страха, слова и действия людей. Даже большинство тех осознающих существ, которые начали заглядывать за рамки этой игры, не будут действовать или говорить о своих осознаниях из-за страха перед последствиями. Сюда неизменно входит страх потерять работу, деньги или статус, нередко и все это вместе. В первой главе я писал, что общество структурировано в виде пирамиды зависимости, где практически каждый имеет начальника, перед которым нужно отчитываться. Благодаря этой зависимости, разделению и правилам, сама система становится управляющим. Заводской рабочий может отчитываться перед мастером, этот мастер — перед менеджером, менеджер — перед главным директором, директор — перед председателем совета правления, а председатель — перед акционерами. Но в конце концов все они отчитываются и зависят от системы — Той, Которой Нужно Подчиняться. Эта система является программой Матрицы.</w:t>
      </w:r>
    </w:p>
    <w:p>
      <w:pPr>
        <w:pStyle w:val="Normal"/>
        <w:bidi w:val="0"/>
        <w:spacing w:before="0" w:after="0"/>
        <w:ind w:left="0" w:right="0" w:firstLine="567"/>
        <w:rPr/>
      </w:pPr>
      <w:r>
        <w:rPr/>
        <w:t>Вы можете думать, что имеете большую власть, даже быть президентом или премьер-министром, но система является Богом. Мировые лидеры приходят и уходят, равно как и крупнейшие банкиры и магнаты бизнеса, а система остается. Она создана для того, чтобы думать за нас, и реальность большей части людей уступает ее угрозам и соблазнам. Узнайте даже у честных политиков, почему некоторые гуманитарные законы не могут быть приняты, и они вам ответят, что структура системы не позволяет сделать это. Почему мы просто не можем отдать излишки пищи голодающему населению бедных стран? Нет, это ударит по тамошним фермерам и подорвет нашу собственную сельскохозяйственную политику. Хорошо, тогда почему бы транснациональным корпорациям не отдать этому населению его же сельскохозяйственные земли, чтобы люди могли сами себя прокормить? Нет, это отрицательно скажется на наших крупных компаниях и поставках продовольствия, работниках и нашей внутренней экономике. Вот голодающие люди, а вот — два способа обеспечить их пищей, но ни один из них не видится возможным из-за наличия системы. Она предназначена для блокировки изменений, которые не совпадают с ее стремлением к созданию страданий, стресса и конфликтов, генерирующих ее жизненную силу — страх.</w:t>
      </w:r>
    </w:p>
    <w:p>
      <w:pPr>
        <w:pStyle w:val="Normal"/>
        <w:bidi w:val="0"/>
        <w:spacing w:before="0" w:after="0"/>
        <w:ind w:left="0" w:right="0" w:firstLine="567"/>
        <w:rPr/>
      </w:pPr>
      <w:r>
        <w:rPr/>
        <w:t>Каждый год БиБиСи проводит телемарафон под названием «</w:t>
      </w:r>
      <w:r>
        <w:rPr>
          <w:i/>
        </w:rPr>
        <w:t>Дети в нужде</w:t>
      </w:r>
      <w:r>
        <w:rPr/>
        <w:t xml:space="preserve"> » </w:t>
      </w:r>
      <w:r>
        <w:rPr>
          <w:i/>
        </w:rPr>
        <w:t>для</w:t>
      </w:r>
      <w:r>
        <w:rPr/>
        <w:t>    того, чтобы зрители собирали деньги для детей и их семей, которые нередко чрезвычайно нуждаются в помощи и поддержке. Проекты, на которые затем тратятся собранные деньги, должны и так присутствовать в любом порядочном обществе, в котором правит сознание. Но дети-инвалиды, больные, нищие или находящиеся в тяжелом эмоциональном состоянии дети должны дожидаться одного благотворительного вечера, чтобы получить то, что должно быть положено им по праву. Вот вам явное подтверждение того факта, что система и ее прислужники глубоко больны. В 2004 году программа «</w:t>
      </w:r>
      <w:r>
        <w:rPr>
          <w:i/>
        </w:rPr>
        <w:t>Дети в нужде</w:t>
      </w:r>
      <w:r>
        <w:rPr/>
        <w:t xml:space="preserve"> » 17 миллионов фунтов за вечер, благодаря взносам и благотворительным мероприятиям по всей стране. В 2003 году, за первые </w:t>
      </w:r>
      <w:r>
        <w:rPr>
          <w:i/>
        </w:rPr>
        <w:t>11 дней</w:t>
      </w:r>
      <w:r>
        <w:rPr/>
        <w:t xml:space="preserve">    войны в Ираке, британской армией было использовано снарядов, бомб и боезапасов на сумму свыше </w:t>
      </w:r>
      <w:r>
        <w:rPr>
          <w:i/>
        </w:rPr>
        <w:t>90 миллионов фунтов</w:t>
      </w:r>
      <w:r>
        <w:rPr/>
        <w:t xml:space="preserve"> . Америка представляет собой еще одну страну, охваченную нищетой и нуждой, и, тем не менее, проект «Национальные приоритеты», базируясь на официальных данных, оценил затраты на войну к началу 2005 года суммой более 152 </w:t>
      </w:r>
      <w:r>
        <w:rPr>
          <w:i/>
        </w:rPr>
        <w:t>миллиардов</w:t>
      </w:r>
      <w:r>
        <w:rPr/>
        <w:t xml:space="preserve">    долларов (детали см. на вебсайте costofwar.com). Все это происходит в мире, в котором, по данным ООН за 2004 год, каждые </w:t>
      </w:r>
      <w:r>
        <w:rPr>
          <w:i/>
        </w:rPr>
        <w:t>пять секунд</w:t>
      </w:r>
      <w:r>
        <w:rPr/>
        <w:t>    от голода умирает ребенок.</w:t>
      </w:r>
    </w:p>
    <w:p>
      <w:pPr>
        <w:pStyle w:val="Normal"/>
        <w:bidi w:val="0"/>
        <w:spacing w:before="0" w:after="0"/>
        <w:ind w:left="0" w:right="0" w:firstLine="567"/>
        <w:rPr/>
      </w:pPr>
      <w:r>
        <w:rPr/>
        <w:t>Только представьте себе, что все эти люди голосовали за Буша потому, что, по их мнению, он защищал нравственные ценности. Никогда нет денег на помощь людям, но зато всегда хватает на их убийство. У Тони Блэра, спустившего миллиарды на вторжение и оккупацию Ирака, хватило смелости заявить о своей горячей поддержке «</w:t>
      </w:r>
      <w:r>
        <w:rPr>
          <w:i/>
        </w:rPr>
        <w:t>Детей в нужде</w:t>
      </w:r>
      <w:r>
        <w:rPr/>
        <w:t xml:space="preserve"> » (хорошая самореклама, не правда ли). «Нам очень необходимо это объединение», — сказал он, — «И вся страна в едином порыве считает, что такое начинание стоит поддержать». Не будь господин Блэр служащей системе программой, то такое начинание не потребовало бы поддержки, потому что тогда не было бы детей — или кого-то еще — в нужде. Но системе нужны войны и нужны страдания. Никаких вопросов по поводу соотношения сумм, потраченных на нуждающихся людей и на войны, не возникает тогда, когда мы понимаем, почему система структурирована существующим образом.</w:t>
      </w:r>
    </w:p>
    <w:p>
      <w:pPr>
        <w:pStyle w:val="Normal"/>
        <w:bidi w:val="0"/>
        <w:spacing w:before="0" w:after="0"/>
        <w:ind w:left="0" w:right="0" w:firstLine="567"/>
        <w:rPr/>
      </w:pPr>
      <w:r>
        <w:rPr/>
        <w:t>Суть Матрицы и Красных Платьев-программ, которых я называю иллюминатами или Рептилиями, отличается от сути воплощенного сознания. Первые хотят создавать страх, а второе желает счастья и радости. Этот простой факт во многом объясняет, почему наш мир такой, какой он есть. Мы можем съеживаться, узнавая о каждодневной резне на полях смертельных сражений в Ираке, Израиле и множестве других мест по всему миру, где ужас является способом существования. Мы можем подсчитывать десятки миллионов жертв, погибших и искалеченных в двух мировых войнах, и размышлять о том, насколько жутко все это было. Но для Матрицы войны являются вожделенными оргиями страха, подпитывающими и поддерживающими ее. Любая война, и, в особенности, мировая война, играет роль миллиардов электростанций, которые отдают выработанную собой энергию в общую сеть. Не только непосредственно участвующие в войне солдаты и мирные граждане производят страх и стресс, но и их родственники и все население в целом, переживая за исход войны. Не только войны занимаются этим. Все общество в целом создано для генерирования такой энергии.</w:t>
      </w:r>
    </w:p>
    <w:p>
      <w:pPr>
        <w:pStyle w:val="Normal"/>
        <w:bidi w:val="0"/>
        <w:spacing w:before="0" w:after="0"/>
        <w:ind w:left="0" w:right="0" w:firstLine="567"/>
        <w:rPr/>
      </w:pPr>
      <w:r>
        <w:rPr/>
        <w:t xml:space="preserve">Результаты упомянутого мной исследования, показавшего рост подростковой депрессии и беспокойства на 70 % за период менее 20 лет, будут ужасной новостью для любого, кто хочет жить на счастливой, радостной и гармоничной планете. Но для Матрицы это великолепный обед из пяти блюд. Страх тех евреев перед нарушением «Закона Божьего» и боязнь всех остальных верующих, управляемых одной и той же программой, также являются колоссальным генератором энергии для Матрицы; то же самое можно сказать и о страхе перед будущим и виной за прошлое; страхе и волнении за детей; страхе потери работы и беспокойстве о том, что новой не найти; страхе о том, что подумают люди и фрустрации по поводу того, что вы не являетесь самими собой. Взгляните на свою жизнь и на весь мир в целом, и вы поймете, что он представляет собой глобальную станцию, производящую страх, фрустрацию и беспокойство. Если оглянуться на нашу историю, то станет ясно, что каждое поколение пребывало в страхе и стрессе по разным причинам. Люди (и животные, попавшие в </w:t>
      </w:r>
      <w:r>
        <w:rPr>
          <w:i/>
        </w:rPr>
        <w:t>программу Законов Дикой Природы</w:t>
      </w:r>
      <w:r>
        <w:rPr/>
        <w:t xml:space="preserve"> ) вводятся в страх, а Матрица высасывает эту производимую ей же энергию. Красные платья иллюминатов запрограммированы на создание разделения, конфликтов, войн и беспокойства, которые служат этой цели.</w:t>
      </w:r>
    </w:p>
    <w:p>
      <w:pPr>
        <w:pStyle w:val="Normal"/>
        <w:bidi w:val="0"/>
        <w:spacing w:before="0" w:after="0"/>
        <w:ind w:left="0" w:right="0" w:firstLine="567"/>
        <w:rPr/>
      </w:pPr>
      <w:r>
        <w:rPr/>
        <w:t xml:space="preserve">Сложность и запутанность системы играет роль роя маленьких летающих клещей, кусающих и загоняющих нас в состояние еще большей фрустрации, когда мы, образно говоря, отмахиваемся от них, стараясь обрести покой и мир. Система хочет удерживать нас в состоянии постоянного беспокойства и тревоги. Я говорю сейчас обо всех бумажках, требуемых для заполнения; налоговых законах, которые нужно соблюдать; дорожных видеокамерах, которых нужно опасаться; лицензиях, которые надо продлевать; и все это сейчас усилилось благодаря «войне с террором» и политкорректности, которая заставляет отфильтровывать все, что вы хотите сказать. Даже нелепые и непостижимые нагромождения дорог и лабиринты с односторонним движением во многих городах заставляют нас испытывать все больше и больше разочарования, пока мы ездим по ним кругами, пытаясь найти выезд (см. Лос-Анджелес). То же самое относится и к пробкам на дорогах, юристам и бесконечной волоките, которая предназначена для того, чтобы душить нас и вызывать разочарование. Я уверен, что вы можете привести длинный перечень тех аспектов работы системы, которые разочаровывают вас. И в этом все дело. С тем уровнем контроля, который существует в нашем обществе, система и </w:t>
      </w:r>
      <w:r>
        <w:rPr>
          <w:i/>
        </w:rPr>
        <w:t>должна</w:t>
      </w:r>
      <w:r>
        <w:rPr/>
        <w:t>    вызывать у нас разочарование. Может показаться, что это бюрократическая некомпетентность и глупость, и действительно, некомпетентных и глупых бюрократов хватает, но для Красных Платьев это расчетливый способ удерживать нас в состоянии беспокойства, фрустрации и ограничения. Вообще-то, когда я писал предыдущее предложение, я напечатал «бессильных»</w:t>
      </w:r>
      <w:r>
        <w:rPr>
          <w:rStyle w:val="FootnoteAnchor"/>
        </w:rPr>
        <w:footnoteReference w:id="52"/>
      </w:r>
      <w:r>
        <w:rPr/>
        <w:t xml:space="preserve"> вместо «некомпетентных» и это уместная ошибка. Бюрократы могут производить впечатление людей, наделенных властью, но на самом деле они являются лишь бессильными винтиками этой машины и, как никто другой, управляемы Матрицей из-за своего одержимого правилами и законами мышления с тезисом «сделайте это в трех экземплярах».</w:t>
      </w:r>
    </w:p>
    <w:p>
      <w:pPr>
        <w:pStyle w:val="Normal"/>
        <w:bidi w:val="0"/>
        <w:spacing w:before="0" w:after="0"/>
        <w:ind w:left="0" w:right="0" w:firstLine="567"/>
        <w:rPr/>
      </w:pPr>
      <w:r>
        <w:rPr/>
        <w:t xml:space="preserve">Матрица хочет, чтобы воплощенное сознание стало отражением программы его ДНК. Иными словами, чтобы сознание функционировало как компьютер, отвечая на раздражитель или ввод данных. Это одна из причин, по которой большая часть общества является настолько запрограммированной, что каждый следующий день у них сильно похож на предыдущий, и все это происходит на фоне движения иллюзорного времени, измеряемого стрелками на циферблате. Структура общества представляет собой барьер для естественности и увеличивает скорость, с которой наша неповторимость уступает запрограммированным реакциям. Я писал об этом выше, применительно к образованию, но такой же принцип справедлив и для остальных аспектов общества. Естественность — это музыка души, вдохновение Единого, а неподчиненная естественность является наихудшим кошмаром для Матрицы. Естественность открывает для ДНК человека планы, находящиеся вне рамок иллюзии, поющие в другом ключе, звучащие как иная мелодия. Люди с естественным поведением постоянно подавляются бесконечной массой законов, которые говорят, что можно, а что нельзя, или настаивают на том, чтобы вы получили правильную бумажку — лицензию или разрешение — прежде чем делать что-либо. Безумные многомиллионные судебные процессы, открываемые из-за малейших нарушений, привели к тому, что самые безобидные игры и способы времяпрепровождения, которые в моем детстве были частью повседневной жизни, сейчас запрещаются. Большинство идиотов, ратующих за такую политкорректность, понятия не имеют (для них даже сложно делать два дела одновременно), что за непостижимые им силы стоят за всей этой чепухой, которая продолжает и дальше отвоевывать у нас то, что мы пока что можем делать без санкции властей. Это программа, которую Матрица реализует через своих слабоумных зомби, </w:t>
      </w:r>
      <w:r>
        <w:rPr>
          <w:i/>
        </w:rPr>
        <w:t>полагающих</w:t>
      </w:r>
      <w:r>
        <w:rPr/>
        <w:t xml:space="preserve"> , что они контролируют бюрократический аппарат.</w:t>
      </w:r>
    </w:p>
    <w:p>
      <w:pPr>
        <w:pStyle w:val="Normal"/>
        <w:bidi w:val="0"/>
        <w:spacing w:before="0" w:after="0"/>
        <w:ind w:left="0" w:right="0" w:firstLine="567"/>
        <w:rPr/>
      </w:pPr>
      <w:r>
        <w:rPr/>
        <w:t>За автомобильной парковкой у многоквартирного дома, в котором я живу, следит частная «охранная» фирма, которую наняло управление дома, чтобы стоянкой могли пользоваться только жильцы. Я не имел ничего против этого, но мне выдали талон, который нужно было поместить на лобовое стекло машины, чтобы охранники видели его и не штрафовали меня за парковку на отведенном мне же месте. Однажды этот талон упал со стекла, а на мою машину работник охранной фирмы положил штрафную квитанцию на 60 фунтов, или около 100 долларов — да, за парковку в отведенном мне месте, которым я пользовался уже несколько лет. Когда я предложил фирме не доводить эту ситуацию до абсурда, мне ответили, что квитанцию мне выписали «по закону», даже несмотря на то, что они признали мое полное право парковаться там! Только когда я пояснил, что этих денег им придется ждать до второго пришествия, требования об уплате штрафа прекратились. Вот до какого уровня мы сейчас опустились, шпионя друг за другом, и, тем самым, прислуживаем системе контроля. Система сформирована таким образом, чтобы делать неудачу одного человека победой другого, и подобное обеспечивает повод для разделения и существования законов, на основании которых все это и происходит.</w:t>
      </w:r>
    </w:p>
    <w:p>
      <w:pPr>
        <w:pStyle w:val="Normal"/>
        <w:bidi w:val="0"/>
        <w:spacing w:before="0" w:after="0"/>
        <w:ind w:left="0" w:right="0" w:firstLine="567"/>
        <w:rPr/>
      </w:pPr>
      <w:r>
        <w:rPr/>
        <w:t>Еще одним проявлением запрограммированности и роботизации общества является поглощение разнообразных культур всеохватывающим и бессодержательным туманом, известным как «современный образ жизни». Этот туман, несущий фаст-фуд и экстренные «новости», быстрорастворимый кофе и моментальные необдуманные суждения, культ знаменитостей и неуместную банальность, бездушное царство пяти чувств. Города в этом одномерном мире похожи друг на друга, их отличительные черты затерялись в горах бетона и в корпоративной солидарности. Они представляют собой идеальный фон для запрограммированного разума и, в действительности, являются его творением. Общая цель запланированной мировой диктатуры — завершить цикл повсеместной роботизации установлением мирового правительства и центрального банка и созданием валюты и армии — при поддержке населения с вживленными микрочипами. Так называемая глобализация предназначена для того, чтобы целые страны не могли вести себя естественно и принимать те решения, которые удовлетворяют их конкретные желания и нужды. Запрещено делать это, иначе Евросоюз наложит штраф, запрещено делать то, иначе Всемирная Торговая организация наложит штраф; это решение нельзя принять без разрешения Международного Валютного фонда, а то решение невозможно сделать без санкции Всемирного Банка. Ах да, банки.</w:t>
      </w:r>
    </w:p>
    <w:p>
      <w:pPr>
        <w:pStyle w:val="Normal"/>
        <w:bidi w:val="0"/>
        <w:spacing w:before="0" w:after="0"/>
        <w:ind w:left="0" w:right="0" w:firstLine="567"/>
        <w:rPr/>
      </w:pPr>
      <w:r>
        <w:rPr/>
        <w:t>Вся банковская система, управляемая иллюминатскими семействами Красных Платьев, запрограммирована на достижение одной цели: подавить выбор (естественность), введя принятие практически любого решения в зависимость от контролируемых банками «денег». Выбор связан с деньгами, а деньги контролируются банками, поэтому банки контролируют принятие решений. Или нас уверили в том, что они его контролируют. Суть идеи такова: поместить население в оковы постоянной нужды в заработке денег для того, чтобы выжить еще один день, неделю или месяц. Ненавидите свою работу, несчастливы и каждый день испытываете разочарования? Что же, это просто очень плохо. Вам нужно выплачивать кредит на дом, отдавать налоги и кормит семью. Что, возомнили себя Бесконечным Сознанием? Опустите голову вниз, сосредоточьтесь на выживании или преследовании какого-нибудь обозначенного системой «успеха», и станьте узником пяти чувств — ДНК. Попааааааались!</w:t>
      </w:r>
    </w:p>
    <w:p>
      <w:pPr>
        <w:pStyle w:val="Normal"/>
        <w:bidi w:val="0"/>
        <w:spacing w:before="0" w:after="0"/>
        <w:ind w:left="0" w:right="0" w:firstLine="567"/>
        <w:rPr/>
      </w:pPr>
      <w:r>
        <w:rPr/>
        <w:t>Вот вам и причина, по которой общество одержимо пятью чувствами — зрением, прикосновением, звуком, вкусом и запахом. Практически все, абсолютно все, осуществляемое под руководством иллюминатов, направлено на них. Посмотрите любой блок телевизионной рекламы — она нацелена на пять чувств. Эти чувства являются кодом доступа к ДНК и ее центральному процессорному устройству, потому что сигналы от органов этих чувств расшифровываются и определяются мозгом и сетью кристаллических передатчиков-приемников. Ваш мозг и ДНК определяют, что вы едите, и какой вкус для вас имеет эта еда; точно так же дело обстоит и с тем, что вы видите, ощущаете, слышите и нюхаете (или думаете, что делаете это). Эти пять чувств являются иллюзией и ключом к удержанию нас в еще более масштабной Иллюзии — в Матрице. Еда, которую мы едим, производится, за редкими исключениями, с добавлением химикатов и ядов, выпускаемых биотехнологическими и фармацевтическими компаниями иллюминатов. Эти химические вещества манипулируют мозгом и указывают нам вкус пищи. То, что, по нашему мнению, мы видим, определяется тем, что иллюминаты, через СМИ и образование, указали нам видеть. Звуки, например музыка, создаются корпорациями иллюминатов, которые определяют, каких артистов и какие звуки (частоты) нужно продвигать. Забросьте крючок из пяти чувств, и рыба заплывет в Матрицу, не осознавая, что стоит за этим. Теперь мы можем еще более осознанно рассмотреть слова писателя Майкла Эллнера о нашем мире. Он сказал:</w:t>
      </w:r>
    </w:p>
    <w:p>
      <w:pPr>
        <w:pStyle w:val="Normal"/>
        <w:bidi w:val="0"/>
        <w:spacing w:before="0" w:after="0"/>
        <w:ind w:left="0" w:right="0" w:firstLine="567"/>
        <w:rPr/>
      </w:pPr>
      <w:r>
        <w:rPr/>
        <w:t>«Просто взгляните на нас. Все вывернуто наизнанку; все перевернуто вверх дном. Доктора калечат здоровье, юристы калечат справедливость, университеты калечат знания, правительства калечат свободу, основные СМИ калечат информацию, а религия калечит духовность».</w:t>
      </w:r>
    </w:p>
    <w:p>
      <w:pPr>
        <w:pStyle w:val="Normal"/>
        <w:bidi w:val="0"/>
        <w:spacing w:before="0" w:after="0"/>
        <w:ind w:left="0" w:right="0" w:firstLine="567"/>
        <w:rPr/>
      </w:pPr>
      <w:r>
        <w:rPr/>
        <w:t>Ответ на вопрос «</w:t>
      </w:r>
      <w:r>
        <w:rPr>
          <w:i/>
        </w:rPr>
        <w:t>Почему так?</w:t>
      </w:r>
      <w:r>
        <w:rPr/>
        <w:t xml:space="preserve"> » очевиден:</w:t>
      </w:r>
    </w:p>
    <w:p>
      <w:pPr>
        <w:pStyle w:val="Normal"/>
        <w:bidi w:val="0"/>
        <w:spacing w:before="0" w:after="0"/>
        <w:ind w:left="0" w:right="0" w:firstLine="567"/>
        <w:rPr/>
      </w:pPr>
      <w:r>
        <w:rPr/>
        <w:t>• </w:t>
      </w:r>
      <w:r>
        <w:rPr/>
        <w:t>Доктора калечат здоровье потому, что они являются раздатчиками таблеток от фармацевтического картеля, который стремится контролировать людей, а не лечить.</w:t>
      </w:r>
    </w:p>
    <w:p>
      <w:pPr>
        <w:pStyle w:val="Normal"/>
        <w:bidi w:val="0"/>
        <w:spacing w:before="0" w:after="0"/>
        <w:ind w:left="0" w:right="0" w:firstLine="567"/>
        <w:rPr/>
      </w:pPr>
      <w:r>
        <w:rPr/>
        <w:t>• </w:t>
      </w:r>
      <w:r>
        <w:rPr/>
        <w:t>Юристы калечат справедливость потому что «закон», вместе с банковской системой, представляет собой одно из главных средств контроля и подавления.</w:t>
      </w:r>
    </w:p>
    <w:p>
      <w:pPr>
        <w:pStyle w:val="Normal"/>
        <w:bidi w:val="0"/>
        <w:spacing w:before="0" w:after="0"/>
        <w:ind w:left="0" w:right="0" w:firstLine="567"/>
        <w:rPr/>
      </w:pPr>
      <w:r>
        <w:rPr/>
        <w:t>• </w:t>
      </w:r>
      <w:r>
        <w:rPr/>
        <w:t>Университеты калечат знания потому, что иллюминатам нужно невежественное население, запрограммированное на веру в реальность иллюзии.</w:t>
      </w:r>
    </w:p>
    <w:p>
      <w:pPr>
        <w:pStyle w:val="Normal"/>
        <w:bidi w:val="0"/>
        <w:spacing w:before="0" w:after="0"/>
        <w:ind w:left="0" w:right="0" w:firstLine="567"/>
        <w:rPr/>
      </w:pPr>
      <w:r>
        <w:rPr/>
        <w:t>• </w:t>
      </w:r>
      <w:r>
        <w:rPr/>
        <w:t>Правительства калечат свободу потому, что представляют собой корпорации иллюминатов, созданные для диктата над людьми, а не для служения им.</w:t>
      </w:r>
    </w:p>
    <w:p>
      <w:pPr>
        <w:pStyle w:val="Normal"/>
        <w:bidi w:val="0"/>
        <w:spacing w:before="0" w:after="0"/>
        <w:ind w:left="0" w:right="0" w:firstLine="567"/>
        <w:rPr/>
      </w:pPr>
      <w:r>
        <w:rPr/>
        <w:t>• </w:t>
      </w:r>
      <w:r>
        <w:rPr/>
        <w:t>Основные СМИ калечат информацию потому, что их роль состоит в захвате пяти чувств и продвижении иллюзии.</w:t>
      </w:r>
    </w:p>
    <w:p>
      <w:pPr>
        <w:pStyle w:val="Normal"/>
        <w:bidi w:val="0"/>
        <w:spacing w:before="0" w:after="0"/>
        <w:ind w:left="0" w:right="0" w:firstLine="567"/>
        <w:rPr/>
      </w:pPr>
      <w:r>
        <w:rPr/>
        <w:t>• </w:t>
      </w:r>
      <w:r>
        <w:rPr/>
        <w:t>Религии калечат духовность потому, что они были созданы не для освобождения духа, а для заключения его в сеть страха, ограничения и невежества.</w:t>
      </w:r>
    </w:p>
    <w:p>
      <w:pPr>
        <w:pStyle w:val="Normal"/>
        <w:bidi w:val="0"/>
        <w:spacing w:before="0" w:after="0"/>
        <w:ind w:left="0" w:right="0" w:firstLine="567"/>
        <w:rPr/>
      </w:pPr>
      <w:r>
        <w:rPr/>
        <w:t xml:space="preserve">Этот мир иллюзий базируется на необходимости в выживании и страхе не выжить. Выберите любую точку на DVD-диске Петли времени и везде вы обнаружите один и тот же сценарий: контроль через зависимость и уже знакомая нам потребность выжить. Матрица сама объята страхом не выжить, лишиться источника энергии, от которого она зависит, и поэтому она структурировала нашу иллюзию таким образом, чтобы та отражала ее собственное состояние бытия. Кто же еще мог подобное сделать? «Законы дикой природы» Матрицы — это воплощение самой сути ментальности, нацеленной на выживание и производящей корм для Матрицы. Чрезвычайно важна для поддержания «страха не выжить» </w:t>
      </w:r>
      <w:r>
        <w:rPr>
          <w:i/>
        </w:rPr>
        <w:t>программа Страха Смерти</w:t>
      </w:r>
      <w:r>
        <w:rPr/>
        <w:t xml:space="preserve"> . Именно она мотивирует у людей постоянное стремление выжить для того, чтобы хоть как-то отложить свою неизбежную судьбу. Страх смерти — это призрак, который преследует наше общество и наводит в людях отчаянное желание выжить любой ценой. Китайский философ Чжуан-цзы так сказал об этом:</w:t>
      </w:r>
    </w:p>
    <w:p>
      <w:pPr>
        <w:pStyle w:val="Normal"/>
        <w:bidi w:val="0"/>
        <w:spacing w:before="0" w:after="0"/>
        <w:ind w:left="0" w:right="0" w:firstLine="567"/>
        <w:rPr/>
      </w:pPr>
      <w:r>
        <w:rPr/>
        <w:t>«Рождение человека — это рождение его горя. Чем дольше он живет, тем глупее становится, потому что его беспокойство о том, как бы избежать неизбежной смерти, становится все более и более острым. Какая горечь! Он живет ради того, что всегда находится вне досягаемости! Его жажда выжить в будущем делает его неспособным жить в настоящем».</w:t>
      </w:r>
    </w:p>
    <w:p>
      <w:pPr>
        <w:pStyle w:val="Normal"/>
        <w:bidi w:val="0"/>
        <w:spacing w:before="0" w:after="0"/>
        <w:ind w:left="0" w:right="0" w:firstLine="567"/>
        <w:rPr/>
      </w:pPr>
      <w:r>
        <w:rPr/>
        <w:t xml:space="preserve">Это страх забвения, Судного дня или геенны огненной — в зависимости от того, в какую версию болтовни человек решает верить. Кода ребе Фурст будет готовиться отойти на небо из-за того славного пирожка с сыром, можете ли вы представить его ужас в ожидании возможного наказания за подобный проступок? Это очень печально, ведь наше единственное наказание — то, что мы сами присуждаем себе. Мы, последователи хренизма, не боимся ни смерти, ни наказания, потому что их не существует. Есть только </w:t>
      </w:r>
      <w:r>
        <w:rPr>
          <w:i/>
        </w:rPr>
        <w:t>Любовь</w:t>
      </w:r>
      <w:r>
        <w:rPr/>
        <w:t>    — остальное является иллюзией. Глубокое убеждение в этом освобождает от страха, передающего контроль от сознания Матрице и в отсутствие которого она не может держать бразды правления. И, несмотря на то, что химикаты в пище и частоты, на которых работают мобильные телефоны, все-таки влияют на нас, когда мы находимся в Матрице, это не обязательно. Они тоже являются иллюзией, лишь очередными сюжетными линиями в нашем кино. Мы можем получать доступ к тем планам сознания, на которых законы Матрицы не действуют, потому что там они предстают в своем истинном свете — плодами иллюзии. Мы, выйдя на такой уровень осознанности, можем переписать эту программу в ДНК и прекратить отдаваться на милость страха и болезней.</w:t>
      </w:r>
    </w:p>
    <w:p>
      <w:pPr>
        <w:pStyle w:val="Normal"/>
        <w:bidi w:val="0"/>
        <w:spacing w:before="0" w:after="0"/>
        <w:ind w:left="0" w:right="0" w:firstLine="567"/>
        <w:rPr/>
      </w:pPr>
      <w:r>
        <w:rPr>
          <w:i/>
        </w:rPr>
        <w:t>Свобода</w:t>
      </w:r>
      <w:r>
        <w:rPr/>
        <w:t xml:space="preserve">    — отсутствие господства </w:t>
      </w:r>
      <w:r>
        <w:rPr>
          <w:i/>
        </w:rPr>
        <w:t>страха</w:t>
      </w:r>
      <w:r>
        <w:rPr/>
        <w:t xml:space="preserve"> , и такое открытие приведет эту глупую игру к ее заслуженному концу.</w:t>
      </w:r>
    </w:p>
    <w:p>
      <w:pPr>
        <w:pStyle w:val="Normal"/>
        <w:bidi w:val="0"/>
        <w:spacing w:before="0" w:after="0"/>
        <w:ind w:left="0" w:right="0" w:firstLine="567"/>
        <w:rPr/>
      </w:pPr>
      <w:r>
        <w:rPr/>
      </w:r>
    </w:p>
    <w:p>
      <w:pPr>
        <w:pStyle w:val="Heading3"/>
        <w:bidi w:val="0"/>
        <w:spacing w:before="0" w:after="0"/>
        <w:ind w:left="0" w:right="0" w:hanging="0"/>
        <w:rPr/>
      </w:pPr>
      <w:r>
        <w:rPr/>
        <w:t>ГЛАВА ДЕВЯТАЯ</w:t>
      </w:r>
      <w:r>
        <w:rPr>
          <w:b w:val="false"/>
        </w:rPr>
        <w:t xml:space="preserve"> </w:t>
      </w:r>
    </w:p>
    <w:p>
      <w:pPr>
        <w:pStyle w:val="Heading3"/>
        <w:bidi w:val="0"/>
        <w:spacing w:before="0" w:after="0"/>
        <w:ind w:left="0" w:right="0" w:hanging="0"/>
        <w:rPr/>
      </w:pPr>
      <w:r>
        <w:rPr/>
        <w:t>Это все хреновина</w:t>
      </w:r>
      <w:r>
        <w:rPr>
          <w:b w:val="false"/>
        </w:rPr>
        <w:t xml:space="preserve"> </w:t>
      </w:r>
    </w:p>
    <w:p>
      <w:pPr>
        <w:pStyle w:val="Normal"/>
        <w:bidi w:val="0"/>
        <w:spacing w:before="0" w:after="0"/>
        <w:ind w:left="0" w:right="0" w:firstLine="567"/>
        <w:jc w:val="left"/>
        <w:rPr/>
      </w:pPr>
      <w:r>
        <w:rPr/>
      </w:r>
    </w:p>
    <w:p>
      <w:pPr>
        <w:pStyle w:val="Epigraph"/>
        <w:bidi w:val="0"/>
        <w:spacing w:before="0" w:after="0"/>
        <w:ind w:left="3000" w:right="0" w:firstLine="400"/>
        <w:rPr/>
      </w:pPr>
      <w:r>
        <w:rPr/>
        <w:t>Сама пьеса чрезвычайно удалась, а вот публика оказалась ужасной</w:t>
      </w:r>
    </w:p>
    <w:p>
      <w:pPr>
        <w:pStyle w:val="Epigraph"/>
        <w:bidi w:val="0"/>
        <w:spacing w:before="0" w:after="0"/>
        <w:ind w:left="3000" w:right="0" w:firstLine="400"/>
        <w:rPr/>
      </w:pPr>
      <w:r>
        <w:rPr>
          <w:b/>
        </w:rPr>
        <w:t>Оскар Уайльд</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амый эффективный способ уйти от манипуляций Матрицы — рассмеяться ей в лицо. Мы, принимая ее всерьез, ввязываемся в ее игру своим разумом, эмоциями и страхом. Матрица существует лишь потому, что мы верим в реальность ее иллюзий, но мы не обязаны делать это.</w:t>
      </w:r>
    </w:p>
    <w:p>
      <w:pPr>
        <w:pStyle w:val="Normal"/>
        <w:bidi w:val="0"/>
        <w:spacing w:before="0" w:after="0"/>
        <w:ind w:left="0" w:right="0" w:firstLine="567"/>
        <w:rPr/>
      </w:pPr>
      <w:r>
        <w:rPr/>
        <w:t xml:space="preserve">Эта игра разума настолько прочно вошла в нашу реальность, что люди злятся, испытывают навязчивые идеи или впадают в гнев из-за любой мельчайшей хреновины, и подобная близорукость и неспособность оценить последствия своих действий еще больше окутывает их сетью. На самом деле, </w:t>
      </w:r>
      <w:r>
        <w:rPr>
          <w:i/>
        </w:rPr>
        <w:t>все</w:t>
      </w:r>
      <w:r>
        <w:rPr/>
        <w:t xml:space="preserve">    это хреновина. Кроме Бесконечной Любви нет ничего, что </w:t>
      </w:r>
      <w:r>
        <w:rPr>
          <w:i/>
        </w:rPr>
        <w:t>не являлось</w:t>
      </w:r>
      <w:r>
        <w:rPr/>
        <w:t xml:space="preserve">    бы хреновиной. Но, Боже, </w:t>
      </w:r>
      <w:r>
        <w:rPr>
          <w:i/>
        </w:rPr>
        <w:t>каким</w:t>
      </w:r>
      <w:r>
        <w:rPr/>
        <w:t>    же</w:t>
      </w:r>
      <w:r>
        <w:rPr>
          <w:i/>
        </w:rPr>
        <w:t>образом</w:t>
      </w:r>
      <w:r>
        <w:rPr/>
        <w:t>    мы попали в эту игру. Например, в книге «</w:t>
      </w:r>
      <w:r>
        <w:rPr>
          <w:i/>
        </w:rPr>
        <w:t>Я есть я, я являюсь свободным</w:t>
      </w:r>
      <w:r>
        <w:rPr/>
        <w:t xml:space="preserve"> » я писал о слове </w:t>
      </w:r>
      <w:r>
        <w:rPr>
          <w:i/>
        </w:rPr>
        <w:t>хуй</w:t>
      </w:r>
      <w:r>
        <w:rPr/>
        <w:t xml:space="preserve"> . О, Боже, неужели он действительно сказал это? «Да, дорогая, он сказал это грубое слово, это просто возмутительно». Мне нравится, что газеты, эти стражи нравственности, всегда печатают его как х**. Какого хуя они так делают? Что приходит вам на ум, когда вы видите слово х**? </w:t>
      </w:r>
      <w:r>
        <w:rPr>
          <w:i/>
        </w:rPr>
        <w:t>Хуй</w:t>
      </w:r>
      <w:r>
        <w:rPr/>
        <w:t xml:space="preserve"> , конечно же. Поэтому с точки зрения морали нормально </w:t>
      </w:r>
      <w:r>
        <w:rPr>
          <w:i/>
        </w:rPr>
        <w:t>подумать</w:t>
      </w:r>
      <w:r>
        <w:rPr/>
        <w:t>    слово хуй, но не произнести его. Что за хреновина!</w:t>
      </w:r>
    </w:p>
    <w:p>
      <w:pPr>
        <w:pStyle w:val="Normal"/>
        <w:bidi w:val="0"/>
        <w:spacing w:before="0" w:after="0"/>
        <w:ind w:left="0" w:right="0" w:firstLine="567"/>
        <w:rPr/>
      </w:pPr>
      <w:r>
        <w:rPr/>
        <w:t xml:space="preserve">Ничто другое так сильно не выражает глубину контроля Матрицы над человеческой душой, как наше отношение к словам вроде </w:t>
      </w:r>
      <w:r>
        <w:rPr>
          <w:i/>
        </w:rPr>
        <w:t>хуй</w:t>
      </w:r>
      <w:r>
        <w:rPr/>
        <w:t xml:space="preserve"> . Возможно, они представляют собой не самые прекрасные сочетания звуков, но если вы попали молотком себе по пальцу, то вряд ли вы найдете какие-либо слова, которые лучше и полнее выразят ваши эмоции. Как и все остальные слова, их можно произнести с желчью, констатируя факт или с юмором, и именно </w:t>
      </w:r>
      <w:r>
        <w:rPr>
          <w:i/>
        </w:rPr>
        <w:t>энергия</w:t>
      </w:r>
      <w:r>
        <w:rPr/>
        <w:t xml:space="preserve">    и </w:t>
      </w:r>
      <w:r>
        <w:rPr>
          <w:i/>
        </w:rPr>
        <w:t>намерение</w:t>
      </w:r>
      <w:r>
        <w:rPr/>
        <w:t xml:space="preserve"> , которые были вложены в слово, имеют значение, а не оно само. </w:t>
      </w:r>
      <w:r>
        <w:rPr>
          <w:i/>
        </w:rPr>
        <w:t>Хуй</w:t>
      </w:r>
      <w:r>
        <w:rPr/>
        <w:t xml:space="preserve">    — это лишь </w:t>
      </w:r>
      <w:r>
        <w:rPr>
          <w:i/>
        </w:rPr>
        <w:t>набор звуков</w:t>
      </w:r>
      <w:r>
        <w:rPr/>
        <w:t xml:space="preserve"> , который может создать разрушительный или созидательный резонанс в зависимости от намерения. Так что же такого особенного в этом слове, если все это справедливо и для всех остальных слов нашего языка? И опять же, такое отношение к этому слову запрограммировано. С самого детства нам говорят, что это слово является матерным, и подобный импринт в течение всей последующей жизни диктует реакцию множества людей, когда они слышат эти злополучные три буквы. Говорить «половой член» нормально, хотя и нежелательно, потому что у многих это вызывает стыд, а уж односложный родственник этого словосочетания и вовсе </w:t>
      </w:r>
      <w:r>
        <w:rPr>
          <w:i/>
        </w:rPr>
        <w:t>стопроцентно</w:t>
      </w:r>
      <w:r>
        <w:rPr/>
        <w:t xml:space="preserve">    считается персоной нон грата. И все-таки представьте, что слово </w:t>
      </w:r>
      <w:r>
        <w:rPr>
          <w:i/>
        </w:rPr>
        <w:t>хуй</w:t>
      </w:r>
      <w:r>
        <w:rPr/>
        <w:t xml:space="preserve">    означает что-нибудь другое, например, </w:t>
      </w:r>
      <w:r>
        <w:rPr>
          <w:i/>
        </w:rPr>
        <w:t>сэндвич</w:t>
      </w:r>
      <w:r>
        <w:rPr/>
        <w:t xml:space="preserve"> .</w:t>
      </w:r>
    </w:p>
    <w:p>
      <w:pPr>
        <w:pStyle w:val="Normal"/>
        <w:bidi w:val="0"/>
        <w:spacing w:before="0" w:after="0"/>
        <w:ind w:left="0" w:right="0" w:firstLine="567"/>
        <w:rPr/>
      </w:pPr>
      <w:r>
        <w:rPr/>
        <w:t xml:space="preserve">Считается, что два куска хлеба с начинкой между ними были названы так в честь четвертого графа Сэндвича, который, по преданию, в 1762 году приказал, чтобы мясо подавали между двумя кусками хлеба, не прерывая его азартной игры. Сначала он собирался стать графом Портсмута, и, если бы это произошло, сейчас мы ели бы </w:t>
      </w:r>
      <w:r>
        <w:rPr>
          <w:i/>
        </w:rPr>
        <w:t>портсмуты</w:t>
      </w:r>
      <w:r>
        <w:rPr/>
        <w:t xml:space="preserve"> . Также вполне возможно, что если бы граф оставил свою азартную игру, чтобы заняться сексом с горничной, то слово сэндвич сейчас на сленге означало бы половой акт. И у фразы «Пойду, сделаю сэндвич» было бы еще одно значение. Сегодня мы без проблем можем попросить сэндвич, но, спроси кто-нибудь </w:t>
      </w:r>
      <w:r>
        <w:rPr>
          <w:i/>
        </w:rPr>
        <w:t>хуев сэндвич</w:t>
      </w:r>
      <w:r>
        <w:rPr/>
        <w:t xml:space="preserve"> , это вызвало бы возмущение, даже ужас. Насколько бы все отличалось, поменяйся эти слова ролями, и по какому-то стечению обстоятельств сэндвич был бы назван хуем. Было бы нормально заказывать хуй с сыром или томатами, обильно политый майонезом, но покупатель, захотевший </w:t>
      </w:r>
      <w:r>
        <w:rPr>
          <w:i/>
        </w:rPr>
        <w:t>сэндвичевый</w:t>
      </w:r>
      <w:r>
        <w:rPr/>
        <w:t xml:space="preserve">    хуй, сталкивался бы с волной нравственного гнева. Я могу сказать </w:t>
      </w:r>
      <w:r>
        <w:rPr>
          <w:i/>
        </w:rPr>
        <w:t>буй</w:t>
      </w:r>
      <w:r>
        <w:rPr/>
        <w:t xml:space="preserve"> , и все будет нормально. Я могу сказать </w:t>
      </w:r>
      <w:r>
        <w:rPr>
          <w:i/>
        </w:rPr>
        <w:t>дуй</w:t>
      </w:r>
      <w:r>
        <w:rPr/>
        <w:t xml:space="preserve"> , и все будет нормально. Но когда я говорю </w:t>
      </w:r>
      <w:r>
        <w:rPr>
          <w:i/>
        </w:rPr>
        <w:t>хуй</w:t>
      </w:r>
      <w:r>
        <w:rPr/>
        <w:t xml:space="preserve"> , у окружающих волосы поднимаются вертикально вверх. При этом люди выглядят очень жалко, и если мы так нервничаем из-за одного короткого слова, то каковы же наши шансы на освобождение от триллионов намного более тяжелых пут, которыми наше восприятие реальности приковано к иллюзии? То же самое относится и к обнаженному телу. Все говорят, что безупречный Бог создал человеческое тело, а потом стал наказывать нас за его обнажение. Господи, ведь это просто иллюзорные члены и иллюзорные груди. Если бы нами не управляла соответствующая программа, голое тело было бы всем пофиг (</w:t>
      </w:r>
      <w:r>
        <w:rPr>
          <w:i/>
        </w:rPr>
        <w:t>Рисунок 82</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82:</w:t>
      </w:r>
      <w:r>
        <w:rPr>
          <w:b/>
        </w:rPr>
        <w:t xml:space="preserve"> </w:t>
      </w:r>
      <w:r>
        <w:rPr/>
        <w:t xml:space="preserve"> </w:t>
      </w:r>
      <w:r>
        <w:rPr>
          <w:i/>
        </w:rPr>
        <w:t>Я есть я, я являюсь свободным. Что такого страшного в обнаженном теле? В любом случае это голографическая иллюзия, но раз религии верят в то, что «Бог» создал наше тело, и что Бог безупречен, то почему же тогда они так стесняются его творения?</w:t>
      </w:r>
      <w:r>
        <w:rPr/>
        <w:t xml:space="preserve"> </w:t>
      </w:r>
    </w:p>
    <w:p>
      <w:pPr>
        <w:pStyle w:val="Normal"/>
        <w:bidi w:val="0"/>
        <w:spacing w:before="0" w:after="0"/>
        <w:ind w:left="0" w:right="0" w:firstLine="567"/>
        <w:rPr/>
      </w:pPr>
      <w:r>
        <w:rPr>
          <w:i/>
        </w:rPr>
        <w:t>Ответ: они на это запрограммированы.</w:t>
      </w:r>
      <w:r>
        <w:rPr/>
        <w:t xml:space="preserve"> </w:t>
      </w:r>
    </w:p>
    <w:p>
      <w:pPr>
        <w:pStyle w:val="Normal"/>
        <w:bidi w:val="0"/>
        <w:spacing w:before="0" w:after="0"/>
        <w:ind w:left="0" w:right="0" w:firstLine="567"/>
        <w:rPr/>
      </w:pPr>
      <w:r>
        <w:rPr/>
        <w:t xml:space="preserve">Люди рассуждают о своем желании стать свободными, но даже не могут преодолеть первый уровень препятствий на пути к этой цели, не испытав возмущения при виде голого зада или при употреблении кем-то простого слова. Сделайте глубокий вдох… Хуууууууууй. Ну что, кто-то от этого умер? Кого-то ударила небесная молния или крылатая ракета? Это лишь хуево слово, а мы являемся </w:t>
      </w:r>
      <w:r>
        <w:rPr>
          <w:i/>
        </w:rPr>
        <w:t>Бесконечным Сознанием — Всевозможностью</w:t>
      </w:r>
      <w:r>
        <w:rPr/>
        <w:t xml:space="preserve"> . И всё. На радио Лос-Анджелеса я увидел список всех слов, которые были запрещены властями для использования во время трансляций. Штраф за их употребление составлял 500000 долларов. Одним из этих слов было… </w:t>
      </w:r>
      <w:r>
        <w:rPr>
          <w:i/>
        </w:rPr>
        <w:t>дерьмо</w:t>
      </w:r>
      <w:r>
        <w:rPr/>
        <w:t xml:space="preserve"> . Можно сказать «экскременты» и ничего не заплатить, но стоит обозначить ту же самую субстанцию словом «дерьмо», и вам угрожает штраф в полмиллиона долларов. Хлопните-ка меня по плечу. Я уже готов пробудиться. Мы настолько сосредоточены на побегах вроде слов </w:t>
      </w:r>
      <w:r>
        <w:rPr>
          <w:i/>
        </w:rPr>
        <w:t>хуй</w:t>
      </w:r>
      <w:r>
        <w:rPr/>
        <w:t xml:space="preserve">    и </w:t>
      </w:r>
      <w:r>
        <w:rPr>
          <w:i/>
        </w:rPr>
        <w:t>дерьмо</w:t>
      </w:r>
      <w:r>
        <w:rPr/>
        <w:t xml:space="preserve"> , что не замечаем целые деревья, не говоря уже о сам</w:t>
      </w:r>
      <w:r>
        <w:rPr>
          <w:b/>
          <w:i/>
        </w:rPr>
        <w:t>о</w:t>
      </w:r>
      <w:r>
        <w:rPr>
          <w:b/>
        </w:rPr>
        <w:t xml:space="preserve"> </w:t>
      </w:r>
      <w:r>
        <w:rPr/>
        <w:t xml:space="preserve"> м лесе. Я не говорю, что все должны начать сквернословить направо и налево, если они того не желают, но раз уж кто-то чертыхнулся, то что в этом такого?</w:t>
      </w:r>
    </w:p>
    <w:p>
      <w:pPr>
        <w:pStyle w:val="Normal"/>
        <w:bidi w:val="0"/>
        <w:spacing w:before="0" w:after="0"/>
        <w:ind w:left="0" w:right="0" w:firstLine="567"/>
        <w:rPr/>
      </w:pPr>
      <w:r>
        <w:rPr/>
        <w:t xml:space="preserve">Секс является очередным нравственным крючком, который удерживает людей в иллюзии. Один американский христианин заявил, что он обеспокоен по поводу браков между геями и что он голосовал за Буша для того, чтобы тот прекратил это. Он был </w:t>
      </w:r>
      <w:r>
        <w:rPr>
          <w:i/>
        </w:rPr>
        <w:t>обеспокоен</w:t>
      </w:r>
      <w:r>
        <w:rPr/>
        <w:t xml:space="preserve">    по поводу </w:t>
      </w:r>
      <w:r>
        <w:rPr>
          <w:i/>
        </w:rPr>
        <w:t>браков между геями</w:t>
      </w:r>
      <w:r>
        <w:rPr/>
        <w:t xml:space="preserve"> ? Хорошо, думаю, я могу посоветовать ему выход: не женись тогда на гее. Что же нам делать-то по этому поводу? У меня есть устойчивое желание открыть сайт в Интернете, освещающий решение этой проблемы. Он будет называться нетвоесобачьедело. com. Кто имеет право решать, жениться ли одному гею на другом? Это </w:t>
      </w:r>
      <w:r>
        <w:rPr>
          <w:i/>
        </w:rPr>
        <w:t>их</w:t>
      </w:r>
      <w:r>
        <w:rPr/>
        <w:t>    дело, и какого черта мы морализируем по поводу подобных отношений, все равно не разрешая делать им это законно? Будьте вы геем, или так называемым «натуралом», это лишь компьютерная программа, реализующаяся через ДНК и РНК. Бесконечное Сознание — это Всевозможность, всецелая сбалансированность, и в ней, за рамками Матрицы, нет аналогии нашим «полам». Только в суперголограмме существует «физический» пол, а гей ли человек или натурал — никакой разницы. Оба этих понятия являются проявлениями дуальности, равно как и мужское и женское. Все это существует только на планах иллюзии и разделения. С той точки зрения, которая изложена в этой книге, половой акт, будь он между «натуралами» или «геями», состоит из введения одной голографической иллюзии в другую голографическую иллюзию и приема сообщений от нашего центрального процессорного устройства, описывающих нам наши ощущения.</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Член — мозгу, ты меня слышишь?»</w:t>
      </w:r>
    </w:p>
    <w:p>
      <w:pPr>
        <w:pStyle w:val="Stanza"/>
        <w:bidi w:val="0"/>
        <w:spacing w:before="0" w:after="0"/>
        <w:ind w:left="2000" w:right="600" w:firstLine="567"/>
        <w:jc w:val="left"/>
        <w:rPr/>
      </w:pPr>
      <w:r>
        <w:rPr/>
        <w:t>«Да, связь прекрасная. Член, я просто волнуюсь о преждевременной эякул… ой, а вот и она».</w:t>
      </w:r>
    </w:p>
    <w:p>
      <w:pPr>
        <w:pStyle w:val="Stanza"/>
        <w:bidi w:val="0"/>
        <w:spacing w:before="0" w:after="0"/>
        <w:ind w:left="2000" w:right="600" w:firstLine="567"/>
        <w:jc w:val="left"/>
        <w:rPr/>
      </w:pPr>
      <w:r>
        <w:rPr/>
      </w:r>
    </w:p>
    <w:p>
      <w:pPr>
        <w:pStyle w:val="Normal"/>
        <w:bidi w:val="0"/>
        <w:spacing w:before="0" w:after="0"/>
        <w:ind w:left="0" w:right="0" w:firstLine="567"/>
        <w:rPr/>
      </w:pPr>
      <w:r>
        <w:rPr/>
        <w:t>Знаю, что нужно относиться к этому намного серьезнее, потому что один сексолог в телешоу подробно распространялся об этой «серьезной проблеме». Какая ерунда. Преждевременное семяизвержение вызывается страхом преждевременного семяизвержения и страхом «провала» в постели. Как-то меня спросили, хорош ли я в постели, и я ответил, что не знаю, потому что сплю, находясь в ней. Возможно, мне следует установить камеру, чтобы узнать это. Понятие «хорош в постели» означает, что ты можешь заставить телесный компьютер своей партнерши согласиться с тем, что ты хорош. Если делаешь это, то ты — мачо или, говоря языком желтой прессы, «отличный любовник». Кстати, это эвфемизм, обозначающий человека, который хорошо занимается сексом, и используемый с целью «не напугать детей», поэтому не следует путать его с обозначением человека, который хорошо выражает свою любовь. Секс, в котором участвует сознание, может стать толчком к пробуждению и влить энергию, взятую извне Матрицы, в нашу ДНК, но одержимость чисто плотской стороной секса может затолкнуть человека еще глубже в Матрицу, ведь в этом случае секс — лишь встреча ДНК и центральных процессорных устройств партнеров. Он похож на подключение персонального компьютера к ноутбуку для обмена информацией. И, надо заметить, у одного из них неплохая пара разъемов. Нет ничего страшного в подключении компьютеров друг к другу, и этот процесс может доставлять удовольствие, равно как и плотский секс. Я говорю не о том, что это хорошо или плохо, а о таком понимании происходящего, чтобы мы, а не программа, управляли собой.</w:t>
      </w:r>
    </w:p>
    <w:p>
      <w:pPr>
        <w:pStyle w:val="Normal"/>
        <w:bidi w:val="0"/>
        <w:spacing w:before="0" w:after="0"/>
        <w:ind w:left="0" w:right="0" w:firstLine="567"/>
        <w:rPr/>
      </w:pPr>
      <w:r>
        <w:rPr/>
        <w:t>Если Матрица хочет, чтобы мы чему-то уделили внимание, то этот объект, должно быть, важен для контроля Матрицы, и это справедливо в случае с одержимостью сексом. Без темы секса многие желтые газеты превратились бы в листки. Я жду, когда выйдет новый выпуск журнала «</w:t>
      </w:r>
      <w:r>
        <w:rPr>
          <w:i/>
        </w:rPr>
        <w:t>Кто есть кто</w:t>
      </w:r>
      <w:r>
        <w:rPr/>
        <w:t xml:space="preserve"> » под названием «</w:t>
      </w:r>
      <w:r>
        <w:rPr>
          <w:i/>
        </w:rPr>
        <w:t>Кто кого имеет</w:t>
      </w:r>
      <w:r>
        <w:rPr/>
        <w:t xml:space="preserve"> », потому что, насколько я могу судить, его оторвут с руками. Существует ажиотаж вокруг сексуальной жизни «знаменитостей», которая, похоже, стала намного важнее, чем основное занятие этих «звезд».</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Мне кажется, та женщина — великолепная актриса».</w:t>
      </w:r>
    </w:p>
    <w:p>
      <w:pPr>
        <w:pStyle w:val="Stanza"/>
        <w:bidi w:val="0"/>
        <w:spacing w:before="0" w:after="0"/>
        <w:ind w:left="2000" w:right="600" w:firstLine="567"/>
        <w:jc w:val="left"/>
        <w:rPr/>
      </w:pPr>
      <w:r>
        <w:rPr/>
        <w:t>«Правда? В каких фильмах она снималась?»</w:t>
      </w:r>
    </w:p>
    <w:p>
      <w:pPr>
        <w:pStyle w:val="Stanza"/>
        <w:bidi w:val="0"/>
        <w:spacing w:before="0" w:after="0"/>
        <w:ind w:left="2000" w:right="600" w:firstLine="567"/>
        <w:jc w:val="left"/>
        <w:rPr/>
      </w:pPr>
      <w:r>
        <w:rPr/>
        <w:t>«Не припомню, но я знаю, что у нее был роман с Райаном O’Нилом».</w:t>
      </w:r>
    </w:p>
    <w:p>
      <w:pPr>
        <w:pStyle w:val="Stanza"/>
        <w:bidi w:val="0"/>
        <w:spacing w:before="0" w:after="0"/>
        <w:ind w:left="2000" w:right="600" w:firstLine="567"/>
        <w:jc w:val="left"/>
        <w:rPr/>
      </w:pPr>
      <w:r>
        <w:rPr/>
      </w:r>
    </w:p>
    <w:p>
      <w:pPr>
        <w:pStyle w:val="Normal"/>
        <w:bidi w:val="0"/>
        <w:spacing w:before="0" w:after="0"/>
        <w:ind w:left="0" w:right="0" w:firstLine="567"/>
        <w:rPr/>
      </w:pPr>
      <w:r>
        <w:rPr/>
        <w:t>Секс обеспечивает продажи газет, громадного числа журналов о «звездах» и, самое главное, продажи Матрицы. Сексуальное влечение берет корни в мозге рептилий, как и заинтересованность в сплетнях о знаменитостях. Роберт Ф. Кеннеди-младший, автор «</w:t>
      </w:r>
      <w:r>
        <w:rPr>
          <w:i/>
        </w:rPr>
        <w:t>Преступлений против природы</w:t>
      </w:r>
      <w:r>
        <w:rPr/>
        <w:t xml:space="preserve"> », так выразился о СМИ: «Они предлагают материалы, зацикленные на сексе, интерес к которому у всех нас сосредоточен в рептилианском ядре мозга, вместе с и интересом к сплетням о звездах и, на данный момент, к террору». Подчеркну еще раз — это не случайное совпадение. У продажи и слишком рьяного подавления секса есть расчетливые мотивы. Все, что сфокусировано на пяти чувствах, находится на особой службе у Матрицы, и ничто не делает это так эффективно, как секс, потому что он представляет собой исключительно мощный опыт для органов всех пяти чувств, во время которого клетки и мозг обмениваются информацией. Сексуальное желание, которое занимает умы людей в течение намного большего периода времени, чем сам половой акт, тоже работает на Матрицу. Сексуальные фантазии возбуждают человека просто при </w:t>
      </w:r>
      <w:r>
        <w:rPr>
          <w:i/>
        </w:rPr>
        <w:t>мысли</w:t>
      </w:r>
      <w:r>
        <w:rPr/>
        <w:t>    об акте. Когда человек думает о том, что его заводит, тело начинает выдавать те же самые реакции, что и во время акта. Алкоголь и наркотики считаются зависимостями, но для многих то же самое можно сказать и о сексе. В подобном случае не человек имеет секс, а секс имеет его. Он может завладеть человеком точно так же, как и прочие зависимости и удерживать его в реальности, образованной пятью чувствами. Все это не представляет проблемы, если вы помните, что «физическое» является иллюзией — тогда вы можете получать удовольствие, не попадаясь на удочку веры в реальность этого.</w:t>
      </w:r>
    </w:p>
    <w:p>
      <w:pPr>
        <w:pStyle w:val="Normal"/>
        <w:bidi w:val="0"/>
        <w:spacing w:before="0" w:after="0"/>
        <w:ind w:left="0" w:right="0" w:firstLine="567"/>
        <w:rPr/>
      </w:pPr>
      <w:r>
        <w:rPr/>
        <w:t xml:space="preserve">Не только </w:t>
      </w:r>
      <w:r>
        <w:rPr>
          <w:i/>
        </w:rPr>
        <w:t>программа Поклонения Своему Члену</w:t>
      </w:r>
      <w:r>
        <w:rPr/>
        <w:t>    приглашает людей к бесконечным занятиям сексом; игра Матрицы здесь намного тоньше. Газеты и журналы одержимы сексуальной жизнью богатых и знаменитых избранных, но, в то же время, морализируют по поводу секса и заставляют людей испытывать чувство вины, связанное с половой жизнью. «Мы сообщаем вам, что у этой звезды был групповой секс с тремя женщинами. Разве это не отвратительно?» Ну, вообще-то, если всё у них было по взаимному согласию, то нет, не отвратительно. Подобное всегда пишут моралисты-лицемеры, которые сами с удовольствием занялись бы сексом с четверыми. СМИ напоминают крестоносца от нравственности, который осуждает порнографическое видео, одновременно просматривая один фильм за другим с целью удостовериться в том, что они ужасны. Они завлекают людей сексом, чтобы продать свои газеты, и при этом порицают «безнравственное поведение» и заставляют нас испытывать вину за те же самые действия или даже за мысли об этом. Еще один тезис состоит в том, что у звезд есть деньги, слава и секс с красивыми людьми, а вот у вас, кхм, этого нет. Вы являетесь чужими на этом празднике жизни, но мы начали выпуск нового журнала о звездах, так что вы можете заплатить нам, чтобы взглянуть на то, чего у вас никогда не будет, ХОРОШО, ПОНЯЛИ? Видите, насколько вы отстали от жизни? Успех — это слава, богатство и статус секс-символа. А у вас, кажется, еще корзина белья не стирана.</w:t>
      </w:r>
    </w:p>
    <w:p>
      <w:pPr>
        <w:pStyle w:val="Normal"/>
        <w:bidi w:val="0"/>
        <w:spacing w:before="0" w:after="0"/>
        <w:ind w:left="0" w:right="0" w:firstLine="567"/>
        <w:rPr/>
      </w:pPr>
      <w:r>
        <w:rPr/>
        <w:t>Такая стимуляция зависти и нереализованного желания, особенно сексуального, создает длительную фрустрацию, которая может вызвать сбои во всей энергетической системе тело-разум-эмоции, содержимое которой обрабатывается ДНК и РНК. Любая фрустрация, особенно на сексуальной почве, может нарушить поток энергии в этой системе и проявиться в виде заболевания, депрессии и сексуальной одержимости. Католическая церковь утверждает, что ее священнослужители не занимаются сексом, и эта же самая церковь по всему миру сталкивается с проблемой священников, имеющих половые контакты с детьми. Одно порождает другое, ведь все, что подавляется, превращается в одержимость. Энергия перетекает туда, куда направлено внимание. Если кто-то помашет чем-то перед вашим носом и затем сообщит, что вы не можете получить это или должны отрицательно относиться к этому, то у вас непременно возникнут навязчивые мысли по поводу недоступной вам вещи, и именно так постоянно происходит с сексом в СМИ. Писатель Оскар Уайльд сказал: «Единственный способ избавиться от соблазна — поддаться ему. При сопротивлении ваша душа заболевает желанием получить то, что она запретила себе». Абсолютно точно, при условии, что вы, поддаваясь соблазну, не ущемляете чьи-то права.</w:t>
      </w:r>
    </w:p>
    <w:p>
      <w:pPr>
        <w:pStyle w:val="Normal"/>
        <w:bidi w:val="0"/>
        <w:spacing w:before="0" w:after="0"/>
        <w:ind w:left="0" w:right="0" w:firstLine="567"/>
        <w:rPr/>
      </w:pPr>
      <w:r>
        <w:rPr/>
        <w:t xml:space="preserve">Сейчас появилась новая религия — религия знаменитостей, в которой каждая по-настоящему талантливая или сфабрикованная «звезда» представляется в качестве Иисуса Христа, пусть и мимолетного, группе управляемых системой последователей. Время вашего старого героя, возможно, уже ушло, но его место занимает новый выпускник фабрики по производству звезд; их выпуск не прекращается. Наши программисты решили, что мода на рок-музыку прошла и вместо нее должен быть рэп, поэтому именно его нам предоставляют; а когда они решат, что рэп уже никуда не годен, они вернут нам рок, или хип-хоп, или диско, или что угодно другое, заставив нас при этом считать, что таков наш собственный выбор. Это блестящий способ управления разумом, название которого </w:t>
      </w:r>
      <w:r>
        <w:rPr>
          <w:i/>
        </w:rPr>
        <w:t>маркетинг</w:t>
      </w:r>
      <w:r>
        <w:rPr/>
        <w:t xml:space="preserve"> , или, иными словами, «навязывание». Люди в ожидании часами толпятся под дождем, чтобы мельком увидеть какую-то кинозвезду или певицу в ее одноразовом дизайнерском одеянии, которое стоит больше, чем ее промокшая паства на скамьях за оцеплением безопасности зарабатывает за несколько месяцев. Правдоподобная игра по чужому сценарию или неплохое исполнение хорошей песни могут поместить вас в список «первых» звезд-икон. Они составляют новый пантеон, который используется, как и старый, для продажи иллюзии внутри иллюзии. Джон Уэйн стал военным героем, ни разу не приняв участия в бою, и, как произошло в Калифорнии, бодибилдер со словарным запасом трехлетки может быть избран губернатором лишь потому, что он прохрюкал себе дорогу благодаря нескольким фильмам. Тот факт, что он продолжает хрюкать, теперь уже в своих политических речах, не имеет никакого значения для толпы его поклонников в городе, которые только и делают, что твердят одну и ту же мантру «мы любим Арни</w:t>
      </w:r>
      <w:r>
        <w:rPr>
          <w:rStyle w:val="FootnoteAnchor"/>
        </w:rPr>
        <w:footnoteReference w:id="53"/>
      </w:r>
      <w:r>
        <w:rPr/>
        <w:t>».</w:t>
      </w:r>
    </w:p>
    <w:p>
      <w:pPr>
        <w:pStyle w:val="Normal"/>
        <w:bidi w:val="0"/>
        <w:spacing w:before="0" w:after="0"/>
        <w:ind w:left="0" w:right="0" w:firstLine="567"/>
        <w:rPr/>
      </w:pPr>
      <w:r>
        <w:rPr/>
        <w:t xml:space="preserve">Нам указывают, как нужно выглядеть, что говорить, о чем думать, как себя вести, кому поклоняться, к чему стремиться. Нормы — это дерьмо в конце туннеля. Но мы являемся </w:t>
      </w:r>
      <w:r>
        <w:rPr>
          <w:i/>
        </w:rPr>
        <w:t>Бесконечным Сознанием — Всем Сущим</w:t>
      </w:r>
      <w:r>
        <w:rPr/>
        <w:t xml:space="preserve"> . Чем мы занимаемся, играя в «Я Ничтожный, а Арни — Значительный», если есть только одно Бесконечное </w:t>
      </w:r>
      <w:r>
        <w:rPr>
          <w:i/>
        </w:rPr>
        <w:t>Я</w:t>
      </w:r>
      <w:r>
        <w:rPr/>
        <w:t xml:space="preserve"> ? Матрица стремится разделить это бесконечное единство всеми доступными средствами. Взгляните на «мир», и вы увидите миллиарды ложных путей, предназначение которых — разделять и властвовать. У нас есть религии, расы, нации, классы, уровни дохода, мужчины и женщины, политика и так до бесконечности. Список никогда не заканчивается, потому что в него все время добавляются новые пункты. Это важно для Матрицы, ведь она, реализуя свою вибрационную иллюзию, опирается на дуальность и должна удерживать попавшееся сознание в состоянии восприятия иллюзии, чтобы то не осознавало себя и перестало контактировать с Единым.</w:t>
      </w:r>
    </w:p>
    <w:p>
      <w:pPr>
        <w:pStyle w:val="Normal"/>
        <w:bidi w:val="0"/>
        <w:spacing w:before="0" w:after="0"/>
        <w:ind w:left="0" w:right="0" w:firstLine="567"/>
        <w:rPr/>
      </w:pPr>
      <w:r>
        <w:rPr/>
        <w:t xml:space="preserve">Политика разделяет людей по всему миру, и миллиарды принимают ее всерьез, в то время как политический институт, за небольшими исключениями, превратился в цитадель коррупционеров, тупиц или недальновидных людей. Дело не в том, за </w:t>
      </w:r>
      <w:r>
        <w:rPr>
          <w:i/>
        </w:rPr>
        <w:t>кого</w:t>
      </w:r>
      <w:r>
        <w:rPr/>
        <w:t xml:space="preserve">    нам нужно голосовать, а в том, </w:t>
      </w:r>
      <w:r>
        <w:rPr>
          <w:i/>
        </w:rPr>
        <w:t>зачем</w:t>
      </w:r>
      <w:r>
        <w:rPr/>
        <w:t>    нам надо утруждать себя этим, если вся система вопиюще нечестна. Мальчика Буша нельзя оставить за прилавком на рынке без присмотра родителей, а он, несмотря на это, был дважды избран президентом, который посылает молодых парней и девушек убивать и умирать, в то время как остальные ребята, находящиеся с ним на одном уровне развития, играют дома со своим конструктором (</w:t>
      </w:r>
      <w:r>
        <w:rPr>
          <w:i/>
        </w:rPr>
        <w:t>Рисунок 83, на обороте</w:t>
      </w:r>
      <w:r>
        <w:rPr/>
        <w:t xml:space="preserve"> ). Но люди так сильно поверили во всю эту красивую чепуху, как будто бы их голос может что-то изменить. «Как вы думаете, за кого нам лучше проголосовать? Что скажете об экономических планах Буша и планах Керри по обороне страны? Как вам их жены, которая из них будет лучшей первой леди? Думаете, политика Керри в отношении Ирака окажется лучше? И как насчет его службы во Вьетнаме, думаете, он говорит правду, а что скажете о Буше, который уклонялся от призыва…» </w:t>
      </w:r>
      <w:r>
        <w:rPr>
          <w:i/>
        </w:rPr>
        <w:t>Да заткнешься ты, наконец, мать твою?! Все это хреновина.</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83:</w:t>
      </w:r>
      <w:r>
        <w:rPr>
          <w:b/>
        </w:rPr>
        <w:t xml:space="preserve"> </w:t>
      </w:r>
      <w:r>
        <w:rPr/>
        <w:t xml:space="preserve"> </w:t>
      </w:r>
      <w:r>
        <w:rPr>
          <w:i/>
        </w:rPr>
        <w:t>Джордж Буш-младший… пророчество о его приходе:</w:t>
      </w:r>
      <w:r>
        <w:rPr/>
        <w:t xml:space="preserve"> </w:t>
      </w:r>
    </w:p>
    <w:p>
      <w:pPr>
        <w:pStyle w:val="Normal"/>
        <w:bidi w:val="0"/>
        <w:spacing w:before="0" w:after="0"/>
        <w:ind w:left="0" w:right="0" w:firstLine="567"/>
        <w:rPr/>
      </w:pPr>
      <w:r>
        <w:rPr>
          <w:i/>
        </w:rPr>
        <w:t>«По мере того, как демократия будет приближаться к своему идеалу, президент станет выражать, все точнее и точнее, внутреннюю суть народа.</w:t>
      </w:r>
      <w:r>
        <w:rPr/>
        <w:t xml:space="preserve"> </w:t>
      </w:r>
    </w:p>
    <w:p>
      <w:pPr>
        <w:pStyle w:val="Normal"/>
        <w:bidi w:val="0"/>
        <w:spacing w:before="0" w:after="0"/>
        <w:ind w:left="0" w:right="0" w:firstLine="567"/>
        <w:rPr/>
      </w:pPr>
      <w:r>
        <w:rPr>
          <w:i/>
        </w:rPr>
        <w:t>В один великий и славный день сердечное желание простых людей нашей страны, в конце концов, осуществится, и Белый Дом будет украшать своим присутствием совершеннейший идиот».</w:t>
      </w:r>
      <w:r>
        <w:rPr/>
        <w:t xml:space="preserve"> </w:t>
      </w:r>
    </w:p>
    <w:p>
      <w:pPr>
        <w:pStyle w:val="Normal"/>
        <w:bidi w:val="0"/>
        <w:spacing w:before="0" w:after="0"/>
        <w:ind w:left="0" w:right="0" w:firstLine="567"/>
        <w:rPr/>
      </w:pPr>
      <w:r>
        <w:rPr>
          <w:b/>
          <w:i/>
        </w:rPr>
        <w:t>Х.Л. Менкен (1880–1956)</w:t>
      </w:r>
      <w:r>
        <w:rPr>
          <w:b/>
        </w:rPr>
        <w:t xml:space="preserve"> </w:t>
      </w:r>
      <w:r>
        <w:rPr/>
        <w:t xml:space="preserve"> </w:t>
      </w:r>
    </w:p>
    <w:p>
      <w:pPr>
        <w:pStyle w:val="Normal"/>
        <w:bidi w:val="0"/>
        <w:spacing w:before="0" w:after="0"/>
        <w:ind w:left="0" w:right="0" w:firstLine="567"/>
        <w:rPr/>
      </w:pPr>
      <w:r>
        <w:rPr/>
        <w:t>Ниже я представлю вам краткую выдержку из «</w:t>
      </w:r>
      <w:r>
        <w:rPr>
          <w:i/>
        </w:rPr>
        <w:t>Политических выборов для чайников</w:t>
      </w:r>
      <w:r>
        <w:rPr/>
        <w:t xml:space="preserve"> », которая, как можно догадаться из названия, особенно будет полезна всем тем, кто голосовал за Джорджа Буша-младшего. Оба кандидата в американских «выборах» (и в прочих значительных странах мира, включая Британию) финансируются крупнейшими корпорациями иллюминатов и контролируются одной и той же силой. Мировая политика представляет собой лишь игру, которая одурачивает людей (</w:t>
      </w:r>
      <w:r>
        <w:rPr>
          <w:i/>
        </w:rPr>
        <w:t>Рисунок 84</w:t>
      </w:r>
      <w:r>
        <w:rPr/>
        <w:t xml:space="preserve"> ). Раздаются деньги — по оценкам, около миллиарда долларов для Буша и Керри в 2004 году — и, в качестве ответного действия, музыкант спрашивает у заказчика, какую тот предпочитает музыку. Спонсоры избирательной кампании Буша 2000 года невероятно обогатились на вторжении в Ирак, производя оружие для разрушения этой страны и «экспертизу» для «восстановления» того, что было стерто с земли их же бомбами. Речь идет о печально известной парочке: «Карлайл Груп», связанной с Бушем-отцом и «Халлибёртон», нефтяной компании, которую возглавлял Дик Чейни до того, как стал вице-президентом США и нянькой этому малолетнему преступнику.</w:t>
      </w:r>
    </w:p>
    <w:p>
      <w:pPr>
        <w:pStyle w:val="Normal"/>
        <w:bidi w:val="0"/>
        <w:spacing w:before="0" w:after="0"/>
        <w:ind w:left="0" w:right="0" w:firstLine="567"/>
        <w:rPr/>
      </w:pPr>
      <w:r>
        <w:rPr/>
        <w:t>«Партийная» система в политике была разработана иллюминатами, чтобы упростить манипулирование. Вместо того чтобы столкнуться с необходимостью управления сотнями личностей, делающих свободный выбор в соответствии со своей совестью, иллюминатам нужно контролировать лишь партийные верхушки. В Британии распространена система «кнута</w:t>
      </w:r>
      <w:r>
        <w:rPr>
          <w:rStyle w:val="FootnoteAnchor"/>
        </w:rPr>
        <w:footnoteReference w:id="54"/>
      </w:r>
      <w:r>
        <w:rPr/>
        <w:t>», когда руководство партии ежедневно указывает своим членам в парламенте, как они должны голосовать. Если депутаты не выполняют эти приказы, то их передвижение по карьерной лестнице останавливается, и, несмотря на это, они якобы представляют избравший их народ, а не партийную диктатуру. В действительности, конгрессмены, сенаторы и депутаты перед принятием законов даже не читают б</w:t>
      </w:r>
      <w:r>
        <w:rPr>
          <w:b/>
          <w:i/>
        </w:rPr>
        <w:t>о</w:t>
      </w:r>
      <w:r>
        <w:rPr>
          <w:b/>
        </w:rPr>
        <w:t xml:space="preserve"> </w:t>
      </w:r>
      <w:r>
        <w:rPr/>
        <w:t xml:space="preserve"> льшую часть законопроектов, проходящих через парламенты по всему миру, не только в США! Американский «антитеррористический» закон, попирающий базовые свободы с 11 сентября 2001 года, не был прочитан голосующей массой перед тем, как она поддержала его принятие, подчеркивает конгрессмен США Рон Пол. Подобная партийная система идеально подходит для манипуляций, ведь чтобы управлять партиями, необходимо лишь контролировать их лидеров. Ставленники иллюминатов находятся в верхушке всех основных политических партий (и многих других), и это дает им возможность ежедневно манипулировать «демократическим процессом». То, что мы поразительно называем «демократией», является другим обозначением диктатуры.</w:t>
      </w:r>
    </w:p>
    <w:p>
      <w:pPr>
        <w:pStyle w:val="Normal"/>
        <w:bidi w:val="0"/>
        <w:spacing w:before="0" w:after="0"/>
        <w:ind w:left="0" w:right="0" w:firstLine="567"/>
        <w:rPr/>
      </w:pPr>
      <w:r>
        <w:rPr/>
        <w:t xml:space="preserve">В 2004 году Буш и Керри состояли в Обществе Черепа и Костей — элитной секретной группировке для избранных членов семейств иллюминатов. В этом обществе насчитывается несколько сотен членов, а население США составляет около 295 миллионов человек; но каким-то образом это общество умудрилось финансировать </w:t>
      </w:r>
      <w:r>
        <w:rPr>
          <w:i/>
        </w:rPr>
        <w:t>обоих</w:t>
      </w:r>
      <w:r>
        <w:rPr/>
        <w:t>    кандидатов на «свободных» выборах. Иллюминаты не могли проиграть. Независимо от результата, в Белый Дом попал бы их парень, и Буш и Керри просто придерживались бы одного и того же курса в различной внешней упаковке с целью показать людям, что у них будто бы был выбор. Кандидатов спросили об их членстве в Обществе Черепа и Костей в интервью на Общественной Телевизионной Службе (ОТС), и они оба отказались говорить об этом. Буш заявил, что это «слишком секретно». Журналист позволил им таким образом уйти от ответа, хотя должен был поинтересоваться, почему два потенциальных президента США не захотели рассказать людям о своем членстве в секретном обществе из-за «слишком большой секретности». Какого черта они имели в виду под словом «секретно», и каковы были последствия открытого обсуждения такой секретности? Но большинство американских журналистов и корреспондентов телевизионных «новостей» можно очень легко узнать: это те, кто стоит на коленях и высовывает язык, готовясь подлизывать.</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84:</w:t>
      </w:r>
      <w:r>
        <w:rPr>
          <w:b/>
        </w:rPr>
        <w:t xml:space="preserve"> </w:t>
      </w:r>
      <w:r>
        <w:rPr/>
        <w:t xml:space="preserve"> </w:t>
      </w:r>
      <w:r>
        <w:rPr>
          <w:i/>
        </w:rPr>
        <w:t>Изображенная Нилом Хогом карточная игра «Люцифера» — Матрицы — в которой людей постоянно обманывают с помощью крапленой колоды</w:t>
      </w:r>
      <w:r>
        <w:rPr/>
        <w:t xml:space="preserve"> </w:t>
      </w:r>
    </w:p>
    <w:p>
      <w:pPr>
        <w:pStyle w:val="Normal"/>
        <w:bidi w:val="0"/>
        <w:spacing w:before="0" w:after="0"/>
        <w:ind w:left="0" w:right="0" w:firstLine="567"/>
        <w:rPr/>
      </w:pPr>
      <w:r>
        <w:rPr/>
        <w:t xml:space="preserve">Разновидности вроде </w:t>
      </w:r>
      <w:r>
        <w:rPr>
          <w:i/>
        </w:rPr>
        <w:t>республиканец</w:t>
      </w:r>
      <w:r>
        <w:rPr/>
        <w:t xml:space="preserve">    и </w:t>
      </w:r>
      <w:r>
        <w:rPr>
          <w:i/>
        </w:rPr>
        <w:t>демократ, лейборист</w:t>
      </w:r>
      <w:r>
        <w:rPr/>
        <w:t xml:space="preserve">    или </w:t>
      </w:r>
      <w:r>
        <w:rPr>
          <w:i/>
        </w:rPr>
        <w:t>консерватор</w:t>
      </w:r>
      <w:r>
        <w:rPr/>
        <w:t xml:space="preserve"> , являются масками на одном и том же лице. Но, как произошло в 2000 году, человеком, который понадобился иллюминатам, стал Джордж Буш-младший, потому что его так называемые «неоконсерваторские» (фашистские) управляющие, устроившие войну с терроризмом, имели своих людей в правительстве, и они должны были остаться там, чтобы завершить процесс разрушения всего мира и Америки. А во второй раз выборы были подтасованы в пользу Буша, особенно при помощи электронных устройств голосования, которые не оставляют бумажных документов для доказательства верности результатов. Просто верьте нам, ладно? Эти устройства были предоставлены корпорациями, поддерживающими Буша, которые также осуществляли и подсчет голосов! Среди них была компания «Дайболд Инкорпорейтед» из Кантона, штат Огайо. Ее глава, Уолден O’Делл, собрал наибольшую сумму денег для предвыборной кампании Буша, а спустя год после выборов написал, что «стремился помочь избирателям Огайо отдать свои голоса президенту…» Вероятно, по чистому совпадению так вышло, что каким-то образом штат Огайо умудрился на 90000 голосов превысить число зарегистрированных в нем избирателей! На моем вебсайте </w:t>
      </w:r>
      <w:r>
        <w:rPr>
          <w:b/>
        </w:rPr>
        <w:t>davidicke.com</w:t>
      </w:r>
      <w:r>
        <w:rPr/>
        <w:t>    можно найти информацию об остальных подтасовках на «выборах». Для того чтобы стать марионетками в этом коррумпированном фарсе, миллионы людей простояли в очередях по семь часов ради «демократического права» сделать ничего не решающий «выбор». Кроме того, в так называемом «маяке демократии» произошел сумасшедший факт — важнейшие выборы в Огайо возглавил Кен Блэкуэлл, госсекретарь штата и сопредседатель комитета Огайо по продвижению Джорджа Буша! То же самое произошло во Флориде под руководством госсекретаря штата Кэтрин Харрис, когда выполненная там подтасовка голосов сделала Буша президентом в 2000 году. Губернатором Флориды тогда был Джеб Буш, брат нашего идиота. Америка не является даже демократическим государством, не говоря уже о свободной стране, и, несмотря на это, большая часть ее электората продолжает принимать политику всерьез.</w:t>
      </w:r>
    </w:p>
    <w:p>
      <w:pPr>
        <w:pStyle w:val="Normal"/>
        <w:bidi w:val="0"/>
        <w:spacing w:before="0" w:after="0"/>
        <w:ind w:left="0" w:right="0" w:firstLine="567"/>
        <w:rPr/>
      </w:pPr>
      <w:r>
        <w:rPr/>
        <w:t>Возможности манипулирования нашим рептилианским мозгом таковы, что колоссальное число избирателей проголосовало и на законном основании за Буша в 2004 году, и, разумеется, эти люди все тщательно обдумали перед тем, как пойти в комнату для голосования. Решения, принятые Бушем, повлекли за собой убийство десятков тысяч граждан Ирака и свыше 1000 солдат, но христиане отдали за него свой голос потому, что он выступал «против абортов». Он дал толчок хаосу и насилию по всему миру и убрал основные американские свободы, но половина электората выбирала Буша как лучшего защитника населения и его свободы. Это волочащийся за женщинами и нюхающий кокаин лжец, который ответственен за смерть и страдания миллионов, и все равно люди голосовали за него как за стража брака и американской нравственности. Это идиот с интеллектом горошины, но люди выбирали его как «мудрого лидера». Он воспользовался связями своего отца, чтобы уклониться от воинского набора во Вьетнам, и, как его прототип, Джон Уэйн, никогда не видел пули, не говоря уже о ракете, посланной противником из ненависти. Но десятки миллионов избрали его, потому что он проявил храбрость, посылая других погибать от имени народа. Величайшая ирония состоит в том, что выборы Буша представлялись выборами американского патриотизма, в то время как иллюминаты пользуются Бушем для развала Америки. Мировое правительство и сверхдержавы — это не одно и то же, потому что сверхдержава обладает достаточной финансовой и военной мощью, чтобы указать мировой диктатуре ее место. Мы наблюдаем, как Буш используется в качестве движущей силы плана по привлечению американских войск и ресурсов для завоевания мира, когда, в действительности, тем самым подрывается финансовая и военная сила США. Для дальнейшего продвижения этого плана планируется устроить конфликт с Китаем.</w:t>
      </w:r>
    </w:p>
    <w:p>
      <w:pPr>
        <w:pStyle w:val="Normal"/>
        <w:bidi w:val="0"/>
        <w:spacing w:before="0" w:after="0"/>
        <w:ind w:left="0" w:right="0" w:firstLine="567"/>
        <w:rPr/>
      </w:pPr>
      <w:r>
        <w:rPr/>
        <w:t>«Да, но как вы думаете, почему люди больше хотели видеть президентом Буша, а не Керри? Потому что Керри является либералом и мягок по отношению к врагам, или…?»</w:t>
      </w:r>
    </w:p>
    <w:p>
      <w:pPr>
        <w:pStyle w:val="Normal"/>
        <w:bidi w:val="0"/>
        <w:spacing w:before="0" w:after="0"/>
        <w:ind w:left="0" w:right="0" w:firstLine="567"/>
        <w:rPr/>
      </w:pPr>
      <w:r>
        <w:rPr/>
        <w:t>Оооооооооооооооооооооооооооо!!</w:t>
      </w:r>
    </w:p>
    <w:p>
      <w:pPr>
        <w:pStyle w:val="Normal"/>
        <w:bidi w:val="0"/>
        <w:spacing w:before="0" w:after="0"/>
        <w:ind w:left="0" w:right="0" w:firstLine="567"/>
        <w:rPr/>
      </w:pPr>
      <w:r>
        <w:rPr>
          <w:i/>
        </w:rPr>
        <w:t>Расы</w:t>
      </w:r>
      <w:r>
        <w:rPr/>
        <w:t>    также играют важную роль в игре разделения и властвования. Так называемые «расы» представляют собой различные компьютерные программы. Они схожи, потому что большая часть ДНК одинакова у всех, но мелкие отличия в ней создают разные цвета кожи, черты лица и размеры тела. Суть расизма можно выразить утверждением, что «</w:t>
      </w:r>
      <w:r>
        <w:rPr>
          <w:i/>
        </w:rPr>
        <w:t>Гугл</w:t>
      </w:r>
      <w:r>
        <w:rPr/>
        <w:t xml:space="preserve"> » лучше, чем «</w:t>
      </w:r>
      <w:r>
        <w:rPr>
          <w:i/>
        </w:rPr>
        <w:t>Йеху</w:t>
      </w:r>
      <w:r>
        <w:rPr/>
        <w:t xml:space="preserve"> » (Yahoo)</w:t>
      </w:r>
      <w:r>
        <w:rPr>
          <w:rStyle w:val="FootnoteAnchor"/>
        </w:rPr>
        <w:footnoteReference w:id="55"/>
      </w:r>
      <w:r>
        <w:rPr/>
        <w:t xml:space="preserve">. Я заявляю, что наш мир — не место для крайних сторонников </w:t>
      </w:r>
      <w:r>
        <w:rPr>
          <w:i/>
        </w:rPr>
        <w:t>Гугла</w:t>
      </w:r>
      <w:r>
        <w:rPr/>
        <w:t xml:space="preserve"> , кастовой системы или ярых противников свиной тушенки. Деление на расы — иллюзия, и, тем не менее, убедительная для миллиардов людей, ДНК которых попала в Матрицу.</w:t>
      </w:r>
    </w:p>
    <w:p>
      <w:pPr>
        <w:pStyle w:val="Normal"/>
        <w:bidi w:val="0"/>
        <w:spacing w:before="0" w:after="0"/>
        <w:ind w:left="0" w:right="0" w:firstLine="567"/>
        <w:rPr/>
      </w:pPr>
      <w:r>
        <w:rPr/>
        <w:t>Жуткое убийство Кена Бигли, британского заложника, обезглавленного в 2004 году в Ираке, стало ярким примером того, что может противостояние рас и наций сделать с воплощенным Единством. За ней последовали церковные службы о признании и памяти, правительственные ноты о глубоком сожалении, чтение Библии Тони Блэром, и даже минута молчания перед футбольным матчем между сборными Англии и Уэльса. Я понимаю все это, ведь Кен испытал немыслимое. Но где же излияния скорби, правительственные ноты о глубоком сожалении, церковные службы и минута молчания по десяткам тысяч иракцев, убитых и искалеченных в результате британского и американского вторжения в эту страну? Разве дети, погибшие при бомбежках, или увидевшие, как их родителей, братьев и сестер разрывало снарядами, не достойны таких же признания и реакции, которые последовали за ужасным убийством Кена Бигли? Почему такой резонанс был вызван смертью одного англичанина, но не убийствами всех тех иракских мужчин, женщин и детей, число которых, по одному из подсчетов, достигло 100000? Из-за расового и национального самосознания, вот почему. Кен был «одним из наших». И в этом все дело, понимаете? Когда утрачено осознание того, что все мы представляем собой Единое, а разделение — иллюзию, то мы забываем, что все и вся сущее являются «одними из наших».</w:t>
      </w:r>
    </w:p>
    <w:p>
      <w:pPr>
        <w:pStyle w:val="Normal"/>
        <w:bidi w:val="0"/>
        <w:spacing w:before="0" w:after="0"/>
        <w:ind w:left="0" w:right="0" w:firstLine="567"/>
        <w:rPr/>
      </w:pPr>
      <w:r>
        <w:rPr/>
        <w:t xml:space="preserve">Вместо этого мы угодили в </w:t>
      </w:r>
      <w:r>
        <w:rPr>
          <w:i/>
        </w:rPr>
        <w:t>программу Гордости тем, что Я — Британец</w:t>
      </w:r>
      <w:r>
        <w:rPr/>
        <w:t xml:space="preserve">    и </w:t>
      </w:r>
      <w:r>
        <w:rPr>
          <w:i/>
        </w:rPr>
        <w:t>программу Гордости тем, что Я — Американец</w:t>
      </w:r>
      <w:r>
        <w:rPr/>
        <w:t xml:space="preserve">    (они доступны на всех языках, например, </w:t>
      </w:r>
      <w:r>
        <w:rPr>
          <w:i/>
        </w:rPr>
        <w:t>программыГордости тем, что Я — Немец</w:t>
      </w:r>
      <w:r>
        <w:rPr/>
        <w:t xml:space="preserve">    и </w:t>
      </w:r>
      <w:r>
        <w:rPr>
          <w:i/>
        </w:rPr>
        <w:t>Гордости тем, что Я — Иракец</w:t>
      </w:r>
      <w:r>
        <w:rPr/>
        <w:t xml:space="preserve"> ). Даже внутри них есть подпрограммы, такие как </w:t>
      </w:r>
      <w:r>
        <w:rPr>
          <w:i/>
        </w:rPr>
        <w:t>программа Гордости тем, что Я — Техасец</w:t>
      </w:r>
      <w:r>
        <w:rPr/>
        <w:t xml:space="preserve">    или программа </w:t>
      </w:r>
      <w:r>
        <w:rPr>
          <w:i/>
        </w:rPr>
        <w:t>Гордости тем, что Я — Лондонец</w:t>
      </w:r>
      <w:r>
        <w:rPr/>
        <w:t xml:space="preserve"> . Эти программы утверждают, что люди должны рождаться на том же самом иллюзорном куске земли, что и мы, для того, чтобы считаться «одними из нас». При просмотре матчей английской профессиональной футбольной лиги можно заметить, как местные болельщики поливают грязью какого-нибудь игрока приезжей команды. Но когда этот же игрок выступает за сборную Англии, те же самые болельщики приветствуют его! Все это различные уровни </w:t>
      </w:r>
      <w:r>
        <w:rPr>
          <w:i/>
        </w:rPr>
        <w:t>программы Одного Из Нас</w:t>
      </w:r>
      <w:r>
        <w:rPr/>
        <w:t xml:space="preserve"> . Эта программа несет ответственность за бесконечные войны, в которых население, запрограммированное на мышление в рамках «мы и они», распаляется от страха и неведения. В результате представители воюющих сторон убивают незнакомых себе людей, которых они никогда не видели и при встрече с которыми, скорее всего, прекрасно бы поладили.</w:t>
      </w:r>
    </w:p>
    <w:p>
      <w:pPr>
        <w:pStyle w:val="Normal"/>
        <w:bidi w:val="0"/>
        <w:spacing w:before="0" w:after="0"/>
        <w:ind w:left="0" w:right="0" w:firstLine="567"/>
        <w:rPr/>
      </w:pPr>
      <w:r>
        <w:rPr/>
        <w:t>Американские и британские войска убивали мирных граждан Ирака, в то время как арабские «борцы за свободу» отвечали им, обезглавливая американских и британских мирных граждан и людей из тех стран, которые даже не участвовали во вторжении. И войска, и арабские мстители управляются одной и той же программой, и, соответственно, имеют одно и то же мышление, но считают, что отличаются друг от друга и находятся по разные «стороны». Эта программа распространяет нелепую идею о том, что можно судить человека по цвету его кожи или форме тела, в то время как все представляют собой единое сознание, попавшее в иллюзию. Если людям нравится то место, где они живут или где они родились, то это здорово до тех пор, пока они помнят, что все это не является реальным. Под программами «</w:t>
      </w:r>
      <w:r>
        <w:rPr>
          <w:i/>
        </w:rPr>
        <w:t>Гордости тем, что Я — Британец или Американец</w:t>
      </w:r>
      <w:r>
        <w:rPr/>
        <w:t>    и т. д.» я имею в виду веру в то, что люди, родившиеся или живущие в «вашей стране» чем-то лучше или важнее других, достойны большего уважения и внимания; и помещение интересов «вашей страны» выше интересов всеобщей справедливости.</w:t>
      </w:r>
    </w:p>
    <w:p>
      <w:pPr>
        <w:pStyle w:val="Normal"/>
        <w:bidi w:val="0"/>
        <w:spacing w:before="0" w:after="0"/>
        <w:ind w:left="0" w:right="0" w:firstLine="567"/>
        <w:rPr/>
      </w:pPr>
      <w:r>
        <w:rPr/>
        <w:t xml:space="preserve">Многие из известных писателей и исследователей тайных организаций прочно придерживаются </w:t>
      </w:r>
      <w:r>
        <w:rPr>
          <w:i/>
        </w:rPr>
        <w:t>программы Гордости тем, что Я — Американец</w:t>
      </w:r>
      <w:r>
        <w:rPr/>
        <w:t xml:space="preserve">    и </w:t>
      </w:r>
      <w:r>
        <w:rPr>
          <w:i/>
        </w:rPr>
        <w:t>программы Бога</w:t>
      </w:r>
      <w:r>
        <w:rPr/>
        <w:t xml:space="preserve"> . Однажды я поехал на ферму вблизи Тускона, где, как мне передали, собирается группа людей для обсуждения тайных организаций. Рядом с домом стоял большой христианский крест, и возле него сидел парень, отдыхая от лекции. Мы разговорились, и мне стала ясна степень его мракобесия. Теперь я могу сказать, что он был разновидностью Виндовс 95, возможно, одна из ее ранних версий. Я спросил, как он увязывает идею о какой-то давно утраченной американской свободе с отношением прибывших поселенцев к коренным жителям страны. Он ответил, что Бог предназначил эту землю для белых людей, а «индейцы» просто присматривали за ней до их появления. Он и ему подобные мечтали о каких-то мистических временах, когда Соединенные Штаты были действительно свободны. Проверка реальности: этого никогда не было. Разве свобода была тогда, когда в Америку приплыли европейцы, чтобы уничтожить коренных жителей путем геноцидного массового убийства? Разве свобода была тогда, когда их ввергли в нищету и голод в резервациях, которые зачастую лишь немногим отличались от концентрационных лагерей? Разве свобода была тогда, когда индейцев хладнокровно убивали лишь для того, чтобы разрушить их образ жизни коренного населения и создать у них зависимость от белых? Разве свобода была тогда, когда их намеренно заражали оспой, чтобы убить как можно больше? Разве свобода была тогда, когда им и европейским поселенцам насаждали христианство посредством инквизиции, насилия и психологического фашизма?</w:t>
      </w:r>
    </w:p>
    <w:p>
      <w:pPr>
        <w:pStyle w:val="Normal"/>
        <w:bidi w:val="0"/>
        <w:spacing w:before="0" w:after="0"/>
        <w:ind w:left="0" w:right="0" w:firstLine="567"/>
        <w:rPr/>
      </w:pPr>
      <w:r>
        <w:rPr/>
        <w:t xml:space="preserve">Свободных Соединенных Штатов никогда не было и не будет до тех пор, пока их население не освободится от иллюзорного тезиса «Боже, благослови Америку, страну Свободы». «Как вы можете такое говорить, когда США — сильнейшая страна мира?» </w:t>
      </w:r>
      <w:r>
        <w:rPr>
          <w:i/>
        </w:rPr>
        <w:t>Хреновина</w:t>
      </w:r>
      <w:r>
        <w:rPr/>
        <w:t xml:space="preserve"> . Стран </w:t>
      </w:r>
      <w:r>
        <w:rPr>
          <w:i/>
        </w:rPr>
        <w:t>не существует</w:t>
      </w:r>
      <w:r>
        <w:rPr/>
        <w:t xml:space="preserve"> . Это компьютерные программы, которые существуют лишь в форме сигналов, декодированных нашим мозгом. Это иллюзии, которые встроены в соответствующую программу, чтобы разделять, властвовать и обманывать нас. Вы не являетесь американцем, британцем, южноафриканцем, мексиканцем — никем из них. Вы — Бесконечное Сознание, получающее опыт голографической иллюзии, цель которой — заставить вас </w:t>
      </w:r>
      <w:r>
        <w:rPr>
          <w:i/>
        </w:rPr>
        <w:t>поверить</w:t>
      </w:r>
      <w:r>
        <w:rPr/>
        <w:t>    в то, что вы являетесь американцем, британцем, южноафриканцем или мексиканцем.</w:t>
      </w:r>
    </w:p>
    <w:p>
      <w:pPr>
        <w:pStyle w:val="Normal"/>
        <w:bidi w:val="0"/>
        <w:spacing w:before="0" w:after="0"/>
        <w:ind w:left="0" w:right="0" w:firstLine="567"/>
        <w:rPr/>
      </w:pPr>
      <w:r>
        <w:rPr/>
        <w:t>Кстати, некоторые полагают, что человек, выступающий против централизации мировой власти, обязательно преследует интересы своего национального флага. Что же, это справедливо для некоторых, но, по-моему, флаг необходим лишь для определения направления ветра. В американском шоу ковбоев один участник заявил в стиле Джона Уэйна: «Заботься о своем флаге и твой флаг позаботится о тебе». Судя по неопрятному виду этого парня, его флаг, похоже, расторгнул с ним контракт. Мои поправки к глобальной централизации заключаются в том, что люди сами должны управлять принятием важных для себя решений, помогать другим и стирать все границы. Национализм и глобальная централизация — две стороны одной и той же хреновины.</w:t>
      </w:r>
    </w:p>
    <w:p>
      <w:pPr>
        <w:pStyle w:val="Normal"/>
        <w:bidi w:val="0"/>
        <w:spacing w:before="0" w:after="0"/>
        <w:ind w:left="0" w:right="0" w:firstLine="567"/>
        <w:rPr/>
      </w:pPr>
      <w:r>
        <w:rPr/>
        <w:t>Существует менее масштабная разновидность этой программы, известная как родители и семья. Родители постоянно создают централизацию власти, а семьи в целом работают по националистическому принципу: «Мы — семья, мы заботимся о себе». И снова, я могу их понять, но все равно это иллюзия. Родитель и ребенок отличаются лишь точкой входа в фильм на DVD — диске. Те, кто присоединился к фильму в точке А, стали родителями тех, кто сделал это несколькими сценами позже. Первые являются родителями только потому, что объединили свои программы ДНК, создав голограммы для других, чтобы те смогли получать опыт жизни в Петле времени. А песня о «родственной крови» представляет собой очередную иллюзию. С человеком, которого знаешь десять минут, можно испытать такие эмпатию и связь, каких всю жизнь не будет, как ни старайся, по отношению к родителям и другим членам семьи. Подобная связь может иметь место внутри семьи, но это не обязательно, как свидетельствует множество примеров. Даже если она установилась, то благодаря не иллюзорной голографической «семье», а сознанию, которое управляет программой под названием семья. Также может случиться, что ДНК (тело-разум-эмоции) запрограммирована на притяжение к другой программе для получения взаимного опыта в иллюзии реинкарнация-карма, но это другой уровень связи, скорее, брак по расчету, а не проявление Бесконечного Единства. Я люблю проводить время со своей семьей и наблюдать за ее развитием, и я ни в коем случае не утверждаю, что людям не следует создавать крепкие семьи, если они того пожелают. Нам просто нужно понять истинную суть семьи, и тогда мы сможем наслаждаться этим опытом (или отказаться от него) без участия управляющей нами иллюзии. В противном случае семья может превратиться в кошмар, который может преследовать людей в течение всей их жизни.</w:t>
      </w:r>
    </w:p>
    <w:p>
      <w:pPr>
        <w:pStyle w:val="Normal"/>
        <w:bidi w:val="0"/>
        <w:spacing w:before="0" w:after="0"/>
        <w:ind w:left="0" w:right="0" w:firstLine="567"/>
        <w:rPr/>
      </w:pPr>
      <w:r>
        <w:rPr/>
        <w:t>Многие родители, похоже, считают себя вправе указывать своим детям, как думать, во что верить и как прожить эту иллюзорную жизнь. Подобная надменность не перестает поражать меня. В телефильме «</w:t>
      </w:r>
      <w:r>
        <w:rPr>
          <w:i/>
        </w:rPr>
        <w:t>Законы иудаизма</w:t>
      </w:r>
      <w:r>
        <w:rPr/>
        <w:t xml:space="preserve"> » было показано, как детей, с самого рождения, приучают следовать жестким и крайним верованиям их родителей. Мальчику не стригут волосы до трех лет, потому что евреям приказано не касаться плода дерева до тех пор, пока ему не исполнится три года. Затем выполняется церемония стрижки волос с оставлением «священных прядей по бокам», и с этого времени он должен носить шапочку. Ему </w:t>
      </w:r>
      <w:r>
        <w:rPr>
          <w:i/>
        </w:rPr>
        <w:t>три</w:t>
      </w:r>
      <w:r>
        <w:rPr/>
        <w:t>    года, и его не спрашивают, какую религию он хочет исповедовать, если вообще хочет. Точно также обстоит дело и с еврейскими детьми, которым делают обрезание только потому, что того требует религиозный закон, и с христианскими детьми, которых крестят в церкви, не предоставив им выбора. На следующий день после церемониальной стрижки волос (от которой сикхи, вероятно, трепещут от ужаса) недавнего ползунка забирают в школу для изучения еврейского алфавита. Остриженный ребенок в том документальном фильме выглядел абсолютно сбитым с толку происходящим, но все только начиналось. Целая жизнь следования букве Торы ожидала его.</w:t>
      </w:r>
    </w:p>
    <w:p>
      <w:pPr>
        <w:pStyle w:val="Normal"/>
        <w:bidi w:val="0"/>
        <w:spacing w:before="0" w:after="0"/>
        <w:ind w:left="0" w:right="0" w:firstLine="567"/>
        <w:rPr/>
      </w:pPr>
      <w:r>
        <w:rPr/>
        <w:t>Даже утренний подъем детей диктуется законом иудаизма. Они должны надевать одежду, начиная с верхней части тела — правую сторону, затем левую. Их программируют как роботов с самого раннего возраста. Сразу после пробуждения они должны надевать шапочку, и тут же им приносят емкость с водой для омовения рук. Ребе Довид Яффе пояснил, что руки следует мыть немедленно, потому что «ночью они могли прикасаться к духовно нечистым местам». Другим это известно как «чесали яйца». Если Бог создал яйца, то как они могут быть духовно нечистыми? По закону ортодоксального иудаизма девочки и мальчики официально считаются взрослыми в 12 и 13 лет соответственно, и становятся ответственными за все свои поступки (а не их родители). С этого момента им не разрешается прикасаться к представителям противоположного пола до свадьбы, даже к братьям и сестрам. Одна мать рассказала нам, как сложно бывает избежать контакта, получая сдачу в магазине. По ее словам, фокус состоит в том, чтобы держать свою руку под рукой продавца, позволяя монетам падать в нее. Зачем они нагружают детей 12 и 13 лет этой чепухой? Счастливого вступления во взрослую жизнь — бар мицва</w:t>
      </w:r>
      <w:r>
        <w:rPr>
          <w:rStyle w:val="FootnoteAnchor"/>
        </w:rPr>
        <w:footnoteReference w:id="56"/>
      </w:r>
      <w:r>
        <w:rPr/>
        <w:t xml:space="preserve"> — мой мальчик, добро пожаловать в жизнь, полную страха и подавления.</w:t>
      </w:r>
    </w:p>
    <w:p>
      <w:pPr>
        <w:pStyle w:val="Normal"/>
        <w:bidi w:val="0"/>
        <w:spacing w:before="0" w:after="0"/>
        <w:ind w:left="0" w:right="0" w:firstLine="567"/>
        <w:rPr/>
      </w:pPr>
      <w:r>
        <w:rPr/>
        <w:t xml:space="preserve">Прочие системы верований также насаждают свою волю детям через родительскую и религиозную диктатуру. Кто такие эти люди, чтобы указывать своим детям, во что нужно верить, не предоставляя им выбора или возможности попробовать иные возможности? Можете ли вы представить ярых сторонников иудаизма, предлагающих своим детям познакомиться с христианством, буддизмом или с этой книгой, прежде чем решить, хотят ли они следовать бесконечному числу законов иудаизма, которые будут регламентировать все стороны их жизни? Без шансов. Равно как родители-христиане не поступят таким образом в отношении иудаизма и прочих религий. Нет, ваши родители являются христианами или ортодоксальными евреями, и поэтому вы, их дети, будете посещать церковь или синагогу и носить этот крестик или эту шапочку. Родители должны </w:t>
      </w:r>
      <w:r>
        <w:rPr>
          <w:i/>
        </w:rPr>
        <w:t>помогать и давать советы</w:t>
      </w:r>
      <w:r>
        <w:rPr/>
        <w:t>    своим детям, чтобы защитить их от вреда, но это не то же самое, что указывать им, во что верить, и проталкивать свою программу в их реальность. Никто из моих детей не придерживается какой-либо религии, но если они того захотят — в добрый путь. Это их жизнь, а не моя.</w:t>
      </w:r>
    </w:p>
    <w:p>
      <w:pPr>
        <w:pStyle w:val="Normal"/>
        <w:bidi w:val="0"/>
        <w:spacing w:before="0" w:after="0"/>
        <w:ind w:left="0" w:right="0" w:firstLine="567"/>
        <w:rPr/>
      </w:pPr>
      <w:r>
        <w:rPr/>
        <w:t xml:space="preserve">Если молодые люди желают быть свободными, им необходимо иметь волю решать самим, во что им верить; им необходимо отказаться от закачки информации и не позволять родителям или окружению загонять себя в рабство. Родители могут умело вызывать чувство вины и отрицательные эмоции у детей, потому что последние не делают так, как говорят или хотят первые. Если вы хотите стать свободными, не попадайтесь на эту старую уловку для разума. Раз родители не уважают право своих детей на свободу совести, то пусть идут куда подальше — вот как я считаю. Они тем самым теряют право на серьезное отношение к себе. Есть множество фантастических родителей, которые не давят на детей и не указывают им, как нужно развиваться, и есть множество родителей, идущих по другому пути, которым пофиг, что происходит с их детьми, не говоря уже о предложении тем помощи и поддержки. Какому из двух вариантов следовать — решаем мы сами, опираясь на зов </w:t>
      </w:r>
      <w:r>
        <w:rPr>
          <w:i/>
        </w:rPr>
        <w:t>своего</w:t>
      </w:r>
      <w:r>
        <w:rPr/>
        <w:t xml:space="preserve">    сердца, а не на какую-либо модель родительского поведения, закачанную в нашу реальность. Я понимаю, почему люди живут целую жизнь с чувством вины из-за несоответствия ожиданиям своих родителей или с чувством возмущения тем, как с ними обращались родители. Но, не отчаивайтесь, я несу вам радостную весть. Все это хреновина. На самом деле, родителей </w:t>
      </w:r>
      <w:r>
        <w:rPr>
          <w:i/>
        </w:rPr>
        <w:t>нет</w:t>
      </w:r>
      <w:r>
        <w:rPr/>
        <w:t xml:space="preserve"> , есть только голографические иллюзии, которые мы называем «семьей». Именно сознание, а не семья, связывает нас друг с другом.</w:t>
      </w:r>
    </w:p>
    <w:p>
      <w:pPr>
        <w:pStyle w:val="Normal"/>
        <w:bidi w:val="0"/>
        <w:spacing w:before="0" w:after="0"/>
        <w:ind w:left="0" w:right="0" w:firstLine="567"/>
        <w:rPr/>
      </w:pPr>
      <w:r>
        <w:rPr/>
        <w:t>К тому же, давайте не забывать, что маятник раскачивается в обе стороны. Дети тоже насаждают свою волю родителям и используют свой собственный набор трюков для вызова чувства вины. «О, мама, тебе не следует вести себя так в твоем возрасте, это стыдно». Что же, вали тогда туда, где тебе не будет стыдно, дверь находится вон там. Родители терзаются, когда по различным обстоятельствам не могут предложить помощь детям. Но мы являемся Бесконечным Единством; мы — «родители» и мы же «дети», а разделение и «пространство» между нами представляет собой очередные иллюзии. Я знаю, как трудно жить, понимая, что не имеешь возможности помочь, но только выражая любовь без ненужной привязанности, можно стать свободными.</w:t>
      </w:r>
    </w:p>
    <w:p>
      <w:pPr>
        <w:pStyle w:val="Normal"/>
        <w:bidi w:val="0"/>
        <w:spacing w:before="0" w:after="0"/>
        <w:ind w:left="0" w:right="0" w:firstLine="567"/>
        <w:rPr/>
      </w:pPr>
      <w:r>
        <w:rPr/>
        <w:t xml:space="preserve">Давление со стороны родителей часто связано с программой под названием </w:t>
      </w:r>
      <w:r>
        <w:rPr>
          <w:i/>
        </w:rPr>
        <w:t>Ты Должен (Должна) Чего-то Добиться в Своей Жизни</w:t>
      </w:r>
      <w:r>
        <w:rPr/>
        <w:t xml:space="preserve"> . Это значит стать «успешным» в терминах системы и людей, запрограммированных ей. Успех обычно состоит большей частью из двух вещей: статус в обществе и деньги. Компьютерная программа статуса имеет дело с так называемыми знаменитостями, но распространяется также и на все позиции и титулы, которые делают нас «успешными» по мнению системы. Это значит находиться в статусе президента или премьер-министра, быть юристом, судьей, начальником милиции, военным лидером, врачом, крупным бизнесменом, брокером на бирже или телеведущим. Это иллюзии, которые поддерживают б</w:t>
      </w:r>
      <w:r>
        <w:rPr>
          <w:b/>
          <w:i/>
        </w:rPr>
        <w:t>о</w:t>
      </w:r>
      <w:r>
        <w:rPr>
          <w:b/>
        </w:rPr>
        <w:t xml:space="preserve"> </w:t>
      </w:r>
      <w:r>
        <w:rPr/>
        <w:t xml:space="preserve"> льшую иллюзию, и именно поэтому в их личных делах система ставит штамп «добился успеха». Почему бы системе — Матрице — не заставить людей стремиться получить те роли, которые наиболее выгодны ей? Неслучайно, что занятия, признанные самыми «успешными» — это те, которые больше всего служат системе. Но на подобное достижение </w:t>
      </w:r>
      <w:r>
        <w:rPr>
          <w:i/>
        </w:rPr>
        <w:t>успеха</w:t>
      </w:r>
      <w:r>
        <w:rPr/>
        <w:t>    стоит взглянуть пристальнее:</w:t>
      </w:r>
    </w:p>
    <w:p>
      <w:pPr>
        <w:pStyle w:val="Normal"/>
        <w:bidi w:val="0"/>
        <w:spacing w:before="0" w:after="0"/>
        <w:ind w:left="0" w:right="0" w:firstLine="567"/>
        <w:rPr/>
      </w:pPr>
      <w:r>
        <w:rPr/>
        <w:t>Президенты и премьер-министры являются марионетками сил, диктующих им решения и, из примера с Джорджем Бушем-младшим и многими другими, становится ясно, что любой идиот может стать «успешным», попав на «высокий пост». Его могут назвать президентом США, но все равно он останется идиотом. Высокий статус никак не влияет на это, а лишь изменяет наше управляемое восприятие, а для того, чтобы попасть на верхнюю строчку в таких грязных политических гонках, нужно быть коррупционером до мозга костей и уметь лгать на автомате.</w:t>
      </w:r>
    </w:p>
    <w:p>
      <w:pPr>
        <w:pStyle w:val="Normal"/>
        <w:bidi w:val="0"/>
        <w:spacing w:before="0" w:after="0"/>
        <w:ind w:left="0" w:right="0" w:firstLine="567"/>
        <w:rPr/>
      </w:pPr>
      <w:r>
        <w:rPr/>
        <w:t>И это настоящий успех?</w:t>
      </w:r>
    </w:p>
    <w:p>
      <w:pPr>
        <w:pStyle w:val="Normal"/>
        <w:bidi w:val="0"/>
        <w:spacing w:before="0" w:after="0"/>
        <w:ind w:left="0" w:right="0" w:firstLine="567"/>
        <w:rPr/>
      </w:pPr>
      <w:r>
        <w:rPr/>
        <w:t>Юрист служит системе, наблюдая за исполнением законов, разработанных, чтобы заключить население в цепи бесчисленных кодексов, правил и бюрократизма. Эти юристы берут так много за свое служение системе, что подавляющему большинству людей закрыт доступ к процессам, и они не могут противостоять действиям правительства, судов и милиции, имеющих возможность пользоваться деньгами налогоплательщиков для защиты системы от этих же налогоплательщиков, которым она якобы служит. Они пользуются народными «деньгами», чтобы усаживать людей за решетку. В любом случае, б</w:t>
      </w:r>
      <w:r>
        <w:rPr>
          <w:b/>
          <w:i/>
        </w:rPr>
        <w:t>о</w:t>
      </w:r>
      <w:r>
        <w:rPr>
          <w:b/>
        </w:rPr>
        <w:t xml:space="preserve"> </w:t>
      </w:r>
      <w:r>
        <w:rPr/>
        <w:t xml:space="preserve"> льшая часть «законов», за исполнением которых следят юристы, представляет собой мошенничество.</w:t>
      </w:r>
    </w:p>
    <w:p>
      <w:pPr>
        <w:pStyle w:val="Normal"/>
        <w:bidi w:val="0"/>
        <w:spacing w:before="0" w:after="0"/>
        <w:ind w:left="0" w:right="0" w:firstLine="567"/>
        <w:rPr/>
      </w:pPr>
      <w:r>
        <w:rPr/>
        <w:t>И это настоящий успех?</w:t>
      </w:r>
    </w:p>
    <w:p>
      <w:pPr>
        <w:pStyle w:val="Normal"/>
        <w:bidi w:val="0"/>
        <w:spacing w:before="0" w:after="0"/>
        <w:ind w:left="0" w:right="0" w:firstLine="567"/>
        <w:rPr/>
      </w:pPr>
      <w:r>
        <w:rPr/>
        <w:t>Юристы, которые лучше других лижут системе задницу, могут продвинуться дальше и добиться еще большего успеха — стать судьей. Эти люди создают постоянный перевес в сторону системы, а тот из них, кто надежнее других обеспечивает принятие «верного» решения, обязательно получит ведение громких дел, победа в которых первостепенна для системы. Они, как и политики, представляют собой мясо для системы, и многие из них глубоко коррумпированы, являясь частью основанной на коррупции «государственной» помойной ямы.</w:t>
      </w:r>
    </w:p>
    <w:p>
      <w:pPr>
        <w:pStyle w:val="Normal"/>
        <w:bidi w:val="0"/>
        <w:spacing w:before="0" w:after="0"/>
        <w:ind w:left="0" w:right="0" w:firstLine="567"/>
        <w:rPr/>
      </w:pPr>
      <w:r>
        <w:rPr/>
        <w:t>И это настоящий успех?</w:t>
      </w:r>
    </w:p>
    <w:p>
      <w:pPr>
        <w:pStyle w:val="Normal"/>
        <w:bidi w:val="0"/>
        <w:spacing w:before="0" w:after="0"/>
        <w:ind w:left="0" w:right="0" w:firstLine="567"/>
        <w:rPr/>
      </w:pPr>
      <w:r>
        <w:rPr/>
        <w:t>Полиция играет ту же самую роль, следя за исполнением законов, которые насаждают волю системы, и защищая последнюю от противостоящих ей людей. Даже многие подлинные личности вынуждены подчиняться, иначе их уволят. Главная миссия полиции состоит в служении не людям, а системе, за некоторыми достойными исключениями. Именно система платит полиции и, посредством форменной одежды или санкций на действия, наделяет ее властью над остальными, которой так жаждут многие.</w:t>
      </w:r>
    </w:p>
    <w:p>
      <w:pPr>
        <w:pStyle w:val="Normal"/>
        <w:bidi w:val="0"/>
        <w:spacing w:before="0" w:after="0"/>
        <w:ind w:left="0" w:right="0" w:firstLine="567"/>
        <w:rPr/>
      </w:pPr>
      <w:r>
        <w:rPr/>
        <w:t>И это настоящий успех?</w:t>
      </w:r>
    </w:p>
    <w:p>
      <w:pPr>
        <w:pStyle w:val="Normal"/>
        <w:bidi w:val="0"/>
        <w:spacing w:before="0" w:after="0"/>
        <w:ind w:left="0" w:right="0" w:firstLine="567"/>
        <w:rPr/>
      </w:pPr>
      <w:r>
        <w:rPr/>
        <w:t>Военные сражаются в войнах и захватывают страны в соответствии с планами системы, выставляя для себя и для народа эту безумную человеческую бойню в качестве «защиты свободы». Многие на собственном опыте в Ираке убедились, что являются просто пешками, и насколько мало политики, посылающие людей на войну, заботятся о последствиях для них и их семей.</w:t>
      </w:r>
    </w:p>
    <w:p>
      <w:pPr>
        <w:pStyle w:val="Normal"/>
        <w:bidi w:val="0"/>
        <w:spacing w:before="0" w:after="0"/>
        <w:ind w:left="0" w:right="0" w:firstLine="567"/>
        <w:rPr/>
      </w:pPr>
      <w:r>
        <w:rPr/>
        <w:t>И это настоящий успех?</w:t>
      </w:r>
    </w:p>
    <w:p>
      <w:pPr>
        <w:pStyle w:val="Normal"/>
        <w:bidi w:val="0"/>
        <w:spacing w:before="0" w:after="0"/>
        <w:ind w:left="0" w:right="0" w:firstLine="567"/>
        <w:rPr/>
      </w:pPr>
      <w:r>
        <w:rPr/>
        <w:t xml:space="preserve">Врачи являются подружками бандитов из синдиката организованной преступности, известного как фармацевтический картель. Он, совместно с подконтрольными себе национальными медицинскими ассоциациями, диктует доктору, какое лечение нужно прописать (например, рак = химиотерапия). Врачей программируют официальной точкой зрения на человеческое тело и здоровье во время их «учебы», и если они принимают эту допотопную версию медицины, система вознаграждает их своими дипломами. И в результате одной из главнейших причин смерти становятся </w:t>
      </w:r>
      <w:r>
        <w:rPr>
          <w:i/>
        </w:rPr>
        <w:t>врачи</w:t>
      </w:r>
      <w:r>
        <w:rPr/>
        <w:t xml:space="preserve"> .</w:t>
      </w:r>
    </w:p>
    <w:p>
      <w:pPr>
        <w:pStyle w:val="Normal"/>
        <w:bidi w:val="0"/>
        <w:spacing w:before="0" w:after="0"/>
        <w:ind w:left="0" w:right="0" w:firstLine="567"/>
        <w:rPr/>
      </w:pPr>
      <w:r>
        <w:rPr/>
        <w:t>И это настоящий успех?</w:t>
      </w:r>
    </w:p>
    <w:p>
      <w:pPr>
        <w:pStyle w:val="Normal"/>
        <w:bidi w:val="0"/>
        <w:spacing w:before="0" w:after="0"/>
        <w:ind w:left="0" w:right="0" w:firstLine="567"/>
        <w:rPr/>
      </w:pPr>
      <w:r>
        <w:rPr/>
        <w:t>Руководители транснациональных корпораций считаются чрезвычайно успешными людьми с гигантскими заработными платами. Но что вы скажете о бедствиях, которые они вызывают по всему миру? Они захватывают сельскохозяйственные земли и, тем самым, заставляют местное население голодать; платят ему жалкие гроши за длиннющий рабочий день после того, как уничтожены все альтернативные рабочие места; и платят коррумпированным правительствам и охранным фирмам за устранение любого, кто бросает вызов подобной диктатуре корпораций. А как начет убийств и геноцида, которые стали инструментами многих таких корпораций, и войн, которые ведутся с целью защитить или укрепить их интересы?</w:t>
      </w:r>
    </w:p>
    <w:p>
      <w:pPr>
        <w:pStyle w:val="Normal"/>
        <w:bidi w:val="0"/>
        <w:spacing w:before="0" w:after="0"/>
        <w:ind w:left="0" w:right="0" w:firstLine="567"/>
        <w:rPr/>
      </w:pPr>
      <w:r>
        <w:rPr/>
        <w:t>И это настоящий успех?</w:t>
      </w:r>
    </w:p>
    <w:p>
      <w:pPr>
        <w:pStyle w:val="Normal"/>
        <w:bidi w:val="0"/>
        <w:spacing w:before="0" w:after="0"/>
        <w:ind w:left="0" w:right="0" w:firstLine="567"/>
        <w:rPr/>
      </w:pPr>
      <w:r>
        <w:rPr/>
        <w:t>Брокеры на бирже могут заработать так много «денег», что некоторые самые престижные жилые районы в Лондоне нередко называются «брокерской полосой». Но кто такие эти люди на самом деле? Профессиональные игроки, вроде тех, что сидят за карточными столами в Лас-Вегасе. Единственное отличие состоит в том, что биржевой брокер играет миллиардами жизней по всему миру, судьба которых зависит от того, как эти ребята «инвестируют» (сыграют) «деньги» своих клиентов. Удачная для брокера сделка может означать нищету и голод для людей, о существовании которых он даже не догадывается. Целые телеканалы посвящены докладам с рулеточных столов (под вывеской «финансовых рынков») Уолл-Стрит и лондонского Сити. С таким же успехом можно делать репортажи об игре в покер из казино Лас-Вегаса. Можно также возносить брокеров за накопленное ими богатство, но эти «деньги» пришли к ним через манипуляции и страдания других.</w:t>
      </w:r>
    </w:p>
    <w:p>
      <w:pPr>
        <w:pStyle w:val="Normal"/>
        <w:bidi w:val="0"/>
        <w:spacing w:before="0" w:after="0"/>
        <w:ind w:left="0" w:right="0" w:firstLine="567"/>
        <w:rPr/>
      </w:pPr>
      <w:r>
        <w:rPr/>
        <w:t>И это настоящий успех?</w:t>
      </w:r>
    </w:p>
    <w:p>
      <w:pPr>
        <w:pStyle w:val="Normal"/>
        <w:bidi w:val="0"/>
        <w:spacing w:before="0" w:after="0"/>
        <w:ind w:left="0" w:right="0" w:firstLine="567"/>
        <w:rPr/>
      </w:pPr>
      <w:r>
        <w:rPr/>
        <w:t>Телеведущие и прочие тележурналисты преподносят наш мир в форме, которая постоянно укрепляет эту иллюзию, и выставляют события в таком виде, который устраивает систему и технологию Проблема-Реакция-Решение. Большинство — хотя и не все — делают это потому, что не имеют понятия о том, что реально происходит, и просто пересказывают официальный источник. Остальные «звезды» этого маленького экрана предлагают ошеломляющую банальность, которая преобладает в телепрограммах и ввергает зрителя в пожизненную дремоту.</w:t>
      </w:r>
    </w:p>
    <w:p>
      <w:pPr>
        <w:pStyle w:val="Normal"/>
        <w:bidi w:val="0"/>
        <w:spacing w:before="0" w:after="0"/>
        <w:ind w:left="0" w:right="0" w:firstLine="567"/>
        <w:rPr/>
      </w:pPr>
      <w:r>
        <w:rPr/>
        <w:t>И это настоящий успех?</w:t>
      </w:r>
    </w:p>
    <w:p>
      <w:pPr>
        <w:pStyle w:val="Normal"/>
        <w:bidi w:val="0"/>
        <w:spacing w:before="0" w:after="0"/>
        <w:ind w:left="0" w:right="0" w:firstLine="567"/>
        <w:rPr/>
      </w:pPr>
      <w:r>
        <w:rPr/>
        <w:t xml:space="preserve">Нет, это все </w:t>
      </w:r>
      <w:r>
        <w:rPr>
          <w:i/>
        </w:rPr>
        <w:t>хреновина</w:t>
      </w:r>
      <w:r>
        <w:rPr/>
        <w:t xml:space="preserve"> . Среди представителей всех перечисленных профессий встречаются те, кто действительно пытается противостоять системе, но вспомните, что будет с доктором, пожелавшим лечить своих пациентов методами, которые противостоят фармацевтической диктатуре, или с университетским профессором, попробовавшим привить своим студентам расширенную точку зрения. Как и честным полицейским, журналистам и прочим, им либо следует подчиниться системе, либо их уволят с работы. </w:t>
      </w:r>
      <w:r>
        <w:rPr>
          <w:i/>
        </w:rPr>
        <w:t>Поэтому наиболее успешные люди в данном толковании понятия успеха — это те, кто служит ей как самый преданный раб</w:t>
      </w:r>
      <w:r>
        <w:rPr/>
        <w:t xml:space="preserve"> . Так устроено, но это не обязательно.</w:t>
      </w:r>
    </w:p>
    <w:p>
      <w:pPr>
        <w:pStyle w:val="Normal"/>
        <w:bidi w:val="0"/>
        <w:spacing w:before="0" w:after="0"/>
        <w:ind w:left="0" w:right="0" w:firstLine="567"/>
        <w:rPr/>
      </w:pPr>
      <w:r>
        <w:rPr/>
        <w:t xml:space="preserve">Когда бы ни определялось понятие «успеха», всегда в нем присутствуют деньги, зачастую являясь основным его признаком. Газеты и журналы забрасывают нас репортажами о жизни богатых людей, как будто бы это является мерой чего-то. Богатство даже не играет роли мерила количества их денег, потому что денег не </w:t>
      </w:r>
      <w:r>
        <w:rPr>
          <w:i/>
        </w:rPr>
        <w:t>существует</w:t>
      </w:r>
      <w:r>
        <w:rPr/>
        <w:t>    — а только реструктурированный долг. Если денег не существует, то как тогда кто-то может иметь деньги или денежный долг перед кем-то? Этот парень может быть засранцем, но он является миллиардером-засранцем, и это наделяет его статусом в обществе. С какой стати? Зачастую именно сам факт того, что он является засранцем, помогает стать миллиардером — благодаря бессердечности, которая необходима для приобретения всего этого долга, прошу прощения, «денег». Стремление при помощи денег приобрести статус, власть и контроль превратило людей в рабов своих иллюзий. Это исказило нашу реальность и приковало нас к системе посредством и стремления к успеху, и отчаянного желания выжить. Можно отдавать всего себя людям, помогая им, или вносить большой вклад в их сближение между собой, и зарабатывать очень мало. Но зато можно нажить состояние, просто покупая и продавая дом, и при этом ничего не делать, а только жить в нем или уезжать из него его в ожидании роста цен.</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лушай, Билл с женой заработали 200000 фунтов».</w:t>
      </w:r>
    </w:p>
    <w:p>
      <w:pPr>
        <w:pStyle w:val="Stanza"/>
        <w:bidi w:val="0"/>
        <w:spacing w:before="0" w:after="0"/>
        <w:ind w:left="2000" w:right="600" w:firstLine="567"/>
        <w:jc w:val="left"/>
        <w:rPr/>
      </w:pPr>
      <w:r>
        <w:rPr/>
        <w:t>«Ого, вот это успех; чем они занимаются?»</w:t>
      </w:r>
    </w:p>
    <w:p>
      <w:pPr>
        <w:pStyle w:val="Stanza"/>
        <w:bidi w:val="0"/>
        <w:spacing w:before="0" w:after="0"/>
        <w:ind w:left="2000" w:right="600" w:firstLine="567"/>
        <w:jc w:val="left"/>
        <w:rPr/>
      </w:pPr>
      <w:r>
        <w:rPr/>
        <w:t>«Они жили в своем доме».</w:t>
      </w:r>
    </w:p>
    <w:p>
      <w:pPr>
        <w:pStyle w:val="Stanza"/>
        <w:bidi w:val="0"/>
        <w:spacing w:before="0" w:after="0"/>
        <w:ind w:left="2000" w:right="600" w:firstLine="567"/>
        <w:jc w:val="left"/>
        <w:rPr/>
      </w:pPr>
      <w:r>
        <w:rPr/>
        <w:t>«И…?»</w:t>
      </w:r>
    </w:p>
    <w:p>
      <w:pPr>
        <w:pStyle w:val="Stanza"/>
        <w:bidi w:val="0"/>
        <w:spacing w:before="0" w:after="0"/>
        <w:ind w:left="2000" w:right="600" w:firstLine="567"/>
        <w:jc w:val="left"/>
        <w:rPr/>
      </w:pPr>
      <w:r>
        <w:rPr/>
        <w:t>«Ну, вот так и заработали».</w:t>
      </w:r>
    </w:p>
    <w:p>
      <w:pPr>
        <w:pStyle w:val="Stanza"/>
        <w:bidi w:val="0"/>
        <w:spacing w:before="0" w:after="0"/>
        <w:ind w:left="2000" w:right="600" w:firstLine="567"/>
        <w:jc w:val="left"/>
        <w:rPr/>
      </w:pPr>
      <w:r>
        <w:rPr/>
      </w:r>
    </w:p>
    <w:p>
      <w:pPr>
        <w:pStyle w:val="Normal"/>
        <w:bidi w:val="0"/>
        <w:spacing w:before="0" w:after="0"/>
        <w:ind w:left="0" w:right="0" w:firstLine="567"/>
        <w:rPr/>
      </w:pPr>
      <w:r>
        <w:rPr/>
        <w:t>Даже это нередко является очередной иллюзией, потому что если вы хотите купить другой дом, то он будет стоить дороже. Это может лишь принести состояние спекулянтам да увеличить стоимость объекта одного из основных прав человека — дома — для остальных людей. И подобное выгодно для Матрицы, ведь это значит, что мы должны будем дольше зарабатывать «деньги» на покупку дома и беспрекословно служить системе. Во время работы над этой главой новостные ленты Британии были заполнены рассказами о «пенсионном кризисе» и о том, как миллионы людей будут вынуждены жить в нищете после выхода на пенсию, потому что они в течение жизни выплачивали в пенсионные фонды слишком малые суммы. Сорокалетние люди теперь волнуются о том, что с ними будет через 25 лет. Страх перед будущим — это главнейший человеческий страх, который включает в себя и страх «смерти». Прозвучали предположения о том, что людям придется отдавать 15 процентов и более от своего дохода в пенсионные фонды, и страх используется для продажи этой идеи. Настоящая же ее цель — обеспечить огромный приток фиктивных финансов в страховые компании иллюминатов, а последние затем вложат их в реализацию своего плана. Банки и страховые компании контролируются одними и теми же людьми, и они же управляют государственной налоговой системой. Вся экономическая система представляет собой магическое шоу под управлением одного и того же фокусника.</w:t>
      </w:r>
    </w:p>
    <w:p>
      <w:pPr>
        <w:pStyle w:val="Normal"/>
        <w:bidi w:val="0"/>
        <w:spacing w:before="0" w:after="0"/>
        <w:ind w:left="0" w:right="0" w:firstLine="567"/>
        <w:rPr/>
      </w:pPr>
      <w:r>
        <w:rPr/>
        <w:t xml:space="preserve">«Деньги» — это лишь цифры, мелькающие на компьютерных экранах, и их можно сделать столько, сколько нужно. Это еще одна иллюзия внутри другой иллюзии, очередная сюжетная линия в кинофильме. На планете растет нищета из-за недостатка денег, в то время как денег не </w:t>
      </w:r>
      <w:r>
        <w:rPr>
          <w:i/>
        </w:rPr>
        <w:t>существует</w:t>
      </w:r>
      <w:r>
        <w:rPr/>
        <w:t xml:space="preserve"> , а люди живут в особняках благодаря владению тем, чего нет. И все равно мы проводим свою жизнь в попытках заполучить все больше и больше этих бумажек, а те, у кого их скопилось много, приобретают особый статус. Елки-палки, это ведь смешно. Иллюминаты украли у нас средства обмена, заменив их мошенничеством с деньгами. В результате они украли мечту у людей, у которых теперь достижение целей или просто заработок денег сильно связан с потребностью в них. Одна из главных причин, по которой иллюминаты занялись самодостаточными странами «Третьего мира» — разрушить эту самодостаточность и создать у них зависимость от денег. По достижении этого, тот, кто управляет деньгами, будет контролировать страну и ее население посредством их зависимости от своего способа никчемного обмена.</w:t>
      </w:r>
    </w:p>
    <w:p>
      <w:pPr>
        <w:pStyle w:val="Normal"/>
        <w:bidi w:val="0"/>
        <w:spacing w:before="0" w:after="0"/>
        <w:ind w:left="0" w:right="0" w:firstLine="567"/>
        <w:rPr/>
      </w:pPr>
      <w:r>
        <w:rPr/>
        <w:t>Более того, нас убеждают следовать богу под названием «экономический рост». Мы должны улыбаться, когда нам объявляют о повышении темпов экономического роста, ведь это значит, что страна «преуспевает». Но экономический рост — это лишь количество денег, которые переходят от человека к человеку при оплате товаров и услуг. И больше ничего. Когда кого-то забирают в больницу или танкер загрязняет побережье, это записывается в экономический рост, потому что в подобных случаях расходуются деньги. По той же самой причине война вносит значительный вклад в экономический рост, что можно видеть по сотням миллиардов, потраченных одним только военным ведомством США. С одной стороны мы говорим, что болезни, загрязнение среды и войны в высшей степени нежелательны, но с другой стороны в балансовую книгу системы они вносятся как экономические успехи! «Деньги», биржи-казино и экономический рост — все это проявления одной и той же хреновины.</w:t>
      </w:r>
    </w:p>
    <w:p>
      <w:pPr>
        <w:pStyle w:val="Normal"/>
        <w:bidi w:val="0"/>
        <w:spacing w:before="0" w:after="0"/>
        <w:ind w:left="0" w:right="0" w:firstLine="567"/>
        <w:rPr/>
      </w:pPr>
      <w:r>
        <w:rPr/>
        <w:t>Большая часть погони за определенным системой успехом мотивируется неуверенностью и потребностью в признании за свои достижения. Таким образом система подрывает уверенность людей, которую им затем сложно найти внутри себя. Им необходимо, чтобы другие подтверждали их успешность или соответствие требованиям, сообщая им об этом. Для этого, учитывая суть успеха в терминах системы, им, в соответствии с ее правилами, нужно достигать определенных целей.</w:t>
      </w:r>
    </w:p>
    <w:p>
      <w:pPr>
        <w:pStyle w:val="Normal"/>
        <w:bidi w:val="0"/>
        <w:spacing w:before="0" w:after="0"/>
        <w:ind w:left="0" w:right="0" w:firstLine="567"/>
        <w:rPr/>
      </w:pPr>
      <w:r>
        <w:rPr/>
        <w:t>Дети являются основным объектом такого программирования, в особенности, находящиеся в так называемом «среднем школьном возрасте» — между восемью и двенадцатью годами. «Возьмите их юными и заполучите их на всю жизнь» — вот девиз системы. Документальный фильм «</w:t>
      </w:r>
      <w:r>
        <w:rPr>
          <w:i/>
        </w:rPr>
        <w:t>Панорама</w:t>
      </w:r>
      <w:r>
        <w:rPr/>
        <w:t xml:space="preserve"> », показанный на БиБиСи в ноябре 2004 года, осветил одержимость этих детей брэндовой одеждой, которую выпускают транснациональные корпорации иллюминатов. Эти компании получают фантастическую прибыль, зачастую производя свою одежду в ужасных для работников условиях в беднейших странах мира и вывозя ее затем на запад для продажи по высочайшим ценам. Кстати, это называется «свободной торговлей». Маркетинг и промывание мозгов достигли таких масштабов, что у детей, судя по всему, появилось название для детей, которые не носят брэндовую одежду. Их зовут «Ники-безымянный». Одна </w:t>
      </w:r>
      <w:r>
        <w:rPr>
          <w:i/>
        </w:rPr>
        <w:t>девятилетняя</w:t>
      </w:r>
      <w:r>
        <w:rPr/>
        <w:t>    девочка в этом фильме сказала, что если бы ей не позволили носить брэндовую одежду, она «отказалась бы одеваться и… просто оставалась бы в своей пижаме». Она добавила, что ненавидит, когда к ней обращаются «маленькая девочка», потому что «это напоминает ей о ее детстве» и показала, до какой прискорбной степени многие дети погрузились в стадный менталитет: «когда я вижу, что кто-то носит что-то, например, пончо, и если оно мне нравится, я начинаю считать — один… Когда я насчитаю пять или шесть (людей в пончо), тогда я понимаю, что мне нужно его купить». Двенадцатилетний мальчик поинтересовался, как можно считать его отношение к брэндовой одежде одержимостью, если все его ровесники носят ее? Этот же мальчик подчеркнул, что он не приобретает последние новинки, потому что тогда он окажется овцой в стаде, и будет выглядеть как все. Но затем он сообщил, что покупает вещи только в магазине, продающем одежду определенной марки! Мэри Маклауд из Британского национального института семьи и родителей сделала тонкое наблюдение:</w:t>
      </w:r>
    </w:p>
    <w:p>
      <w:pPr>
        <w:pStyle w:val="Normal"/>
        <w:bidi w:val="0"/>
        <w:spacing w:before="0" w:after="0"/>
        <w:ind w:left="0" w:right="0" w:firstLine="567"/>
        <w:rPr/>
      </w:pPr>
      <w:r>
        <w:rPr/>
        <w:t>«Дети могут считать, что сами делают выбор, когда в действительности они стали пленниками выбора, ассортимента. Они стали пленниками идентичности, вместо того, чтобы раскрыть свою собственную личность. Им предлагают ряд готовых образов, и дети должны слиться с одним из них».</w:t>
      </w:r>
    </w:p>
    <w:p>
      <w:pPr>
        <w:pStyle w:val="Normal"/>
        <w:bidi w:val="0"/>
        <w:spacing w:before="0" w:after="0"/>
        <w:ind w:left="0" w:right="0" w:firstLine="567"/>
        <w:rPr/>
      </w:pPr>
      <w:r>
        <w:rPr/>
        <w:t xml:space="preserve">Абсолютно точно. И то же самое происходит со взрослыми. Нет лучшего способа управлять людьми, чем заставить их поверить в то, что это они делают выбор, когда, в реальности, его делаете </w:t>
      </w:r>
      <w:r>
        <w:rPr>
          <w:i/>
        </w:rPr>
        <w:t>вы</w:t>
      </w:r>
      <w:r>
        <w:rPr/>
        <w:t xml:space="preserve"> . Это дает людям чувство контроля над своей жизнью, когда на самом деле они его не имеют, и, как я уже неоднократно повторял, люди не будут бороться за свободу, если считают себя свободными. Эта девятилетняя девочка рассказала в «</w:t>
      </w:r>
      <w:r>
        <w:rPr>
          <w:i/>
        </w:rPr>
        <w:t>Панораме</w:t>
      </w:r>
      <w:r>
        <w:rPr/>
        <w:t xml:space="preserve"> » о том, как детей по прозвищу «Ники-безымянный» травят и упрекают за их немодную одежду. Вот ее слова: «Мы все равно останемся друзьями, но я не перестану проводить с ними много времени из-за того, что меня заодно с ними могут осмеять». Один из родителей объяснил подобное сумасшествие — уступку системе: «Если они устраивают истерику, которой можно легко избежать, купив им понравившуюся пару кроссовок — купите им эти кроссовки. Зачем раздувать конфликт?» Безумие двенадцатилетнего ребенка удалось несколько усмирить, перенеся уроки на дом. Двенадцатилетняя девочка, обучающаяся на дому, смогла внести некоторую ясность в это безумие. Имоген Дональдсон не хотела носить брэндовую одежду и подчеркнула, что мы — это не наша одежда и не наше финансовое состояние. Она сообщила, что посещала школы крайне редко и нашла их «безжизненными, похожими на тюрьму». Так и есть, и школы создают условия для давления и программирования со стороны ровесников. Имоген, будучи свободной от влияния этих факторов, смогла четко увидеть, что из себя представляют брэнды:</w:t>
      </w:r>
    </w:p>
    <w:p>
      <w:pPr>
        <w:pStyle w:val="Normal"/>
        <w:bidi w:val="0"/>
        <w:spacing w:before="0" w:after="0"/>
        <w:ind w:left="0" w:right="0" w:firstLine="567"/>
        <w:rPr/>
      </w:pPr>
      <w:r>
        <w:rPr/>
        <w:t>«Это как будто бы вы являетесь чьей-то собственностью. Само слово «брэнд» обозначает длинный прут с тавром на конце для выжигания клейма на коже коров, которое обозначает их принадлежность хозяину. Поэтому название компании на предмете одежде показывает, что вы являетесь собственностью этой фирмы или что-то в этом роде».</w:t>
      </w:r>
    </w:p>
    <w:p>
      <w:pPr>
        <w:pStyle w:val="Normal"/>
        <w:bidi w:val="0"/>
        <w:spacing w:before="0" w:after="0"/>
        <w:ind w:left="0" w:right="0" w:firstLine="567"/>
        <w:rPr/>
      </w:pPr>
      <w:r>
        <w:rPr/>
        <w:t xml:space="preserve">Система иллюминатов рассматривает население именно так — в качестве скота. Она продвигает на рынке тех исполнителей поп-музыки (вроде Бритни Спирс), которые, по ее мнению, окажут наибольшее влияние на подрастающее поколение, а дети скачивают себе эти навязанные образы. Звезд поп-музыки и спорта наряжают в дизайнерскую брэндовую одежду, ведь ее производители знают, что запрограммированные дети потребуют того же. Раньше индикатором степени нашей запрограммированности были люди, за плату ходившие по улицам и носившие на себе, как сэндвич, две доски с рекламой. Теперь люди платят колоссальные суммы за право </w:t>
      </w:r>
      <w:r>
        <w:rPr>
          <w:i/>
        </w:rPr>
        <w:t>быть</w:t>
      </w:r>
      <w:r>
        <w:rPr/>
        <w:t>    такой рекламной доской для компаний «</w:t>
      </w:r>
      <w:r>
        <w:rPr>
          <w:i/>
        </w:rPr>
        <w:t>Найк</w:t>
      </w:r>
      <w:r>
        <w:rPr/>
        <w:t xml:space="preserve"> », «</w:t>
      </w:r>
      <w:r>
        <w:rPr>
          <w:i/>
        </w:rPr>
        <w:t>Босс</w:t>
      </w:r>
      <w:r>
        <w:rPr/>
        <w:t xml:space="preserve"> » или «</w:t>
      </w:r>
      <w:r>
        <w:rPr>
          <w:i/>
        </w:rPr>
        <w:t>Ральф Лорен</w:t>
      </w:r>
      <w:r>
        <w:rPr/>
        <w:t xml:space="preserve"> », а детям приходится несладко, если они не делают или не могут делать этого. И снова, это — поиски успеха, обозначенного системой, и для ее же выгоды. «Спереди на моей майке написано «</w:t>
      </w:r>
      <w:r>
        <w:rPr>
          <w:i/>
        </w:rPr>
        <w:t>Армани</w:t>
      </w:r>
      <w:r>
        <w:rPr/>
        <w:t xml:space="preserve"> », это значит, что я успешен! На твоей же нет ничего, поэтому ты — неудачник».</w:t>
      </w:r>
    </w:p>
    <w:p>
      <w:pPr>
        <w:pStyle w:val="Normal"/>
        <w:bidi w:val="0"/>
        <w:spacing w:before="0" w:after="0"/>
        <w:ind w:left="0" w:right="0" w:firstLine="567"/>
        <w:rPr/>
      </w:pPr>
      <w:r>
        <w:rPr/>
        <w:t>Упоминание поп-исполнителей возвращает нас к стремлению приобрести социальный статус и деньги в качестве символа успеха. В шоу «</w:t>
      </w:r>
      <w:r>
        <w:rPr>
          <w:i/>
        </w:rPr>
        <w:t>Поп-идол</w:t>
      </w:r>
      <w:r>
        <w:rPr/>
        <w:t xml:space="preserve"> »</w:t>
      </w:r>
      <w:r>
        <w:rPr>
          <w:rStyle w:val="FootnoteAnchor"/>
        </w:rPr>
        <w:footnoteReference w:id="57"/>
      </w:r>
      <w:r>
        <w:rPr/>
        <w:t xml:space="preserve"> и его аналоги приходят тысячи людей, готовые вытерпеть любую ужасную глупость ради мизерного шанса стать «знаменитостью». Какие страдания они испытывают в ожидании вердикта «звездных» членов жюри вроде Саймона Коуэлла, и какое облегчение и благодарности следуют за известием об их выходе в следующий раунд этого истязания. «О, спасибо, Саймон; Я так благодарен тебе, Саймон». Я не пытаюсь очернить Саймона как личность, за созданным им имиджем может стоять (или не стоять) очень приятный парень, но отношение к нему рвущихся в «звезды» людей четко показывает, насколько глубоко система управляет нами через желание успеха в ее терминах. Слава — тот же наркотик, потому что она дает чувство защищенности и уверенности извне, а не изнутри, и поэтому ее нужно постоянно восполнять. Это не относится абсолютно ко всем, везде всегда есть исключения, но является общим трендом. Люди обращаются к окружающим в поисках похвалы, а многие из самых известных и восхваляемых актеров и певцов оказываются наиболее неуверенными личностями. Определенный системой успех — это их эмоциональный костыль.</w:t>
      </w:r>
    </w:p>
    <w:p>
      <w:pPr>
        <w:pStyle w:val="Normal"/>
        <w:bidi w:val="0"/>
        <w:spacing w:before="0" w:after="0"/>
        <w:ind w:left="0" w:right="0" w:firstLine="567"/>
        <w:rPr/>
      </w:pPr>
      <w:r>
        <w:rPr/>
        <w:t xml:space="preserve">Мы, бросаясь за ним, передаем контроль над своей жизнью тем, на кого желаем произвести впечатление. Мы начинаем делать то, что, по нашему мнению, произведет впечатление или привлечет к нам «нужных людей». Вскоре мы больше не понимаем, кто «мы» такие, потому что нами уже управляет эта перекрасившаяся личность. Зачем нам производить на кого-то впечатление? Положим хрен на Саймона Коуэлла и миллионы прочих самоназначенных судей в нашем обществе, перед которыми мы склоняем голову. Вы </w:t>
      </w:r>
      <w:r>
        <w:rPr>
          <w:i/>
        </w:rPr>
        <w:t>уже</w:t>
      </w:r>
      <w:r>
        <w:rPr/>
        <w:t xml:space="preserve">    являетесь звездой, потому что вы — </w:t>
      </w:r>
      <w:r>
        <w:rPr>
          <w:i/>
        </w:rPr>
        <w:t>Бесконечное Единое, Все Сущее</w:t>
      </w:r>
      <w:r>
        <w:rPr/>
        <w:t xml:space="preserve">    и </w:t>
      </w:r>
      <w:r>
        <w:rPr>
          <w:i/>
        </w:rPr>
        <w:t>Всевозможность</w:t>
      </w:r>
      <w:r>
        <w:rPr/>
        <w:t xml:space="preserve"> . И мы действительно считаем, что Бесконечность должна произвести впечатление на голограмму под названием Саймон Коуэлл или кто-то еще? Вы прикалываетесь? Бесконечность — ВЫ — не имеет нужды добиваться успеха, становясь президентом, юристом, судьей, поп-звездой или чем-то еще. Вы представляете собой </w:t>
      </w:r>
      <w:r>
        <w:rPr>
          <w:i/>
        </w:rPr>
        <w:t>все сущее</w:t>
      </w:r>
      <w:r>
        <w:rPr/>
        <w:t xml:space="preserve"> , включая Саймона Коуэлла и все другие иллюзии, на которых, как кажется людям, они должны производить впечатление — начальник, дети в школе, родители, учителя, спортивные тренеры, массы в целом. Все это </w:t>
      </w:r>
      <w:r>
        <w:rPr>
          <w:i/>
        </w:rPr>
        <w:t>хреновина</w:t>
      </w:r>
      <w:r>
        <w:rPr/>
        <w:t xml:space="preserve"> .</w:t>
      </w:r>
    </w:p>
    <w:p>
      <w:pPr>
        <w:pStyle w:val="Normal"/>
        <w:bidi w:val="0"/>
        <w:spacing w:before="0" w:after="0"/>
        <w:ind w:left="0" w:right="0" w:firstLine="567"/>
        <w:rPr/>
      </w:pPr>
      <w:r>
        <w:rPr/>
        <w:t xml:space="preserve">Нам не нужно производить впечатление на людей, потому, что мы уже сделали это, и так было всегда. Мы всегда останемся Единым — просто нас обманным путем все время заставляют забывать об этом. Подобная амнезия превратила нас в творений Матрицы ДНК, которая рассматривает мир в рамках разделения, иерархии, успеха и неудач, нас и их, отношения к себе как к ничтожеству. Саймон Коуэлл считается успешным человеком благодаря </w:t>
      </w:r>
      <w:r>
        <w:rPr>
          <w:i/>
        </w:rPr>
        <w:t>программе Приобретения Статуса Через Славу и Деньги</w:t>
      </w:r>
      <w:r>
        <w:rPr/>
        <w:t xml:space="preserve"> . Почему он представляется более успешным, чем уборщик дорог или мусорщик? Чье месячное отсутствие вы заметите быстрее: парня, убирающего ваш мусор на грузовике, или парня, вещающего на телеэкране? Неуспешность уборщика мусора — обратная сторона «звездности» Коуэлла. У первого недостаточный социальный статус из-за недостатка славы и денег. Но статус настолько иллюзорен и малозначим, ведь он зависит от рабочей должности и (или) определения статуса в терминах системы. Сегодня вы можете быть наделены властью и статусом, а завтра вы уйдете на пенсию и все это исчезнет. Властью и статусом обладали не </w:t>
      </w:r>
      <w:r>
        <w:rPr>
          <w:i/>
        </w:rPr>
        <w:t>вы</w:t>
      </w:r>
      <w:r>
        <w:rPr/>
        <w:t xml:space="preserve"> , а рабочее место, принадлежащее системе. Точно так же обстоят дела и с людьми в форме. Власть имеют не они, а их форма. Мы позволили иллюзиям Матрицы исказить наши ценности, восприятие и даже мечты. Если у вас появилась потребность стать успешным, то вы попали в Матрицу. Если у вас есть потребность нравиться и быть уважаемым, то вы попали в Матрицу. Если вы думаете, что один, благодаря своей славе, статусу или деньгам, является более успешным, чем другой, то вы попали в Матрицу. Но подобного не должно быть.</w:t>
      </w:r>
    </w:p>
    <w:p>
      <w:pPr>
        <w:pStyle w:val="Normal"/>
        <w:bidi w:val="0"/>
        <w:spacing w:before="0" w:after="0"/>
        <w:ind w:left="0" w:right="0" w:firstLine="567"/>
        <w:rPr/>
      </w:pPr>
      <w:r>
        <w:rPr/>
        <w:t>Представьте, что вы лежите на кровати, и вам осталось жить десять минут. Согласен, не самые приятные размышления (если только вы не болеете за ту же футбольную команду, что и я), но это очень важно для понимания моей идеи, и хороший способ отключиться от иллюзий Матрицы. Вы знаете, что вам осталось жить в этом «мире» несколько минут, и, с такой позиции, что теперь для вас имеет значение? Имеет ли значение, что вы не получили ту работу, к которой стремились всю свою жизнь? А если и получили, то имеет ли это теперь значение? Стоили ли все эти усилия, беспокойства и жертвы того скоротечного, иллюзорного статуса, который они принесли вам в глазах людей, управляемых перевернутыми «ценностями» успеха системы? Имеет ли значение тот факт, что вы были президентом или премьер-министром или ни тем и ни другим? Имеет ли значение тот факт, что вы были юристом или судьей или ни тем и ни другим? Имеет ли значение тот факт, что вы были начальником полиции, крупным бизнесменом, доктором, телеведущим или уборщиком улиц? Имеет ли значение тот факт, что вы были миллиардером или еле наскребали на оплату жилья? Имеет ли значение, что вы имели власть над людьми и могли приказывать им? Имеет ли значение, как к вам относились — как к успешному человеку или как к неудачнику, как к гению или как к сумасшедшему? Успех и неудача, гениальность и безумие — это, в любом случае, лишь точки зрения.</w:t>
      </w:r>
    </w:p>
    <w:p>
      <w:pPr>
        <w:pStyle w:val="Normal"/>
        <w:bidi w:val="0"/>
        <w:spacing w:before="0" w:after="0"/>
        <w:ind w:left="0" w:right="0" w:firstLine="567"/>
        <w:rPr/>
      </w:pPr>
      <w:r>
        <w:rPr/>
        <w:t>У большинства людей в свои последние минуты получается увидеть тщетность всего этого, жажды денег и нашептанных системой версий успеха. Весь фокус состоит в том, чтобы дойти до этого прежде, чем подобные убеждения и верования начнут диктовать вам свои условия, но даже тогда это не имеет значения, ведь это тоже иллюзия. Важно при этом не увязнуть в сюжетных линиях, разнообразии иллюзии. Все стороны общества, которые я описал в этой главе, представляют собой ответвления сюжета в нашем кинофильме: политика, религия, знаменитости, слава, деньги, секс, расы, нации, успех, семья, хуй, дерьмо — все до одного. Да, и даже тайная деятельность иллюминатов. Необходимо знать, как нами манипулируют на уровне пяти чувств, но, остановившись на этом, мы не сможем понять истинную природу поймавшего нас капкана. Если мы уделим слишком много внимания сюжетным линиям, то не увидим сам фильм.</w:t>
      </w:r>
    </w:p>
    <w:p>
      <w:pPr>
        <w:pStyle w:val="Normal"/>
        <w:bidi w:val="0"/>
        <w:spacing w:before="0" w:after="0"/>
        <w:ind w:left="0" w:right="0" w:firstLine="567"/>
        <w:rPr/>
      </w:pPr>
      <w:r>
        <w:rPr/>
        <w:t>Матрица представляет собой сеть ловушек, предназначенных для удержания нас в этой иллюзии, и выход из нее такой: прекратить ассоциировать себя с ней. Это значит перестать воспринимать себя как голограмму, имеющую имя и ограничения, и осознать, что мы — Бесконечное Сознание. Мы, ассоциируя себя с человеком, сливаемся с программой своей ДНК, но это не тот, кем мы являемся. Это программа, которая раздражается, когда люди говорят «хуй», имеют гомосексуальные связи или побеждают в «</w:t>
      </w:r>
      <w:r>
        <w:rPr>
          <w:i/>
        </w:rPr>
        <w:t>Поп-идоле</w:t>
      </w:r>
      <w:r>
        <w:rPr/>
        <w:t xml:space="preserve"> ». Именно она диктует мысли и эмоциональные реакции большинству людей, и, по своему незнанию, мы позволили компьютеру управлять клавиатурой. Но это прекратится, если мы всегда будем помнить один простой факт:</w:t>
      </w:r>
    </w:p>
    <w:p>
      <w:pPr>
        <w:pStyle w:val="Normal"/>
        <w:bidi w:val="0"/>
        <w:spacing w:before="0" w:after="0"/>
        <w:ind w:left="0" w:right="0" w:firstLine="567"/>
        <w:rPr/>
      </w:pPr>
      <w:r>
        <w:rPr/>
        <w:t xml:space="preserve">Только Бесконечная Любовь истинна, </w:t>
      </w:r>
      <w:r>
        <w:rPr>
          <w:i/>
        </w:rPr>
        <w:t>все</w:t>
      </w:r>
      <w:r>
        <w:rPr/>
        <w:t>    остальное — хреновина.</w:t>
      </w:r>
    </w:p>
    <w:p>
      <w:pPr>
        <w:pStyle w:val="Normal"/>
        <w:bidi w:val="0"/>
        <w:spacing w:before="0" w:after="0"/>
        <w:ind w:left="0" w:right="0" w:firstLine="567"/>
        <w:rPr/>
      </w:pPr>
      <w:r>
        <w:rPr/>
      </w:r>
    </w:p>
    <w:p>
      <w:pPr>
        <w:pStyle w:val="Heading3"/>
        <w:bidi w:val="0"/>
        <w:spacing w:before="0" w:after="0"/>
        <w:ind w:left="0" w:right="0" w:hanging="0"/>
        <w:rPr/>
      </w:pPr>
      <w:r>
        <w:rPr/>
        <w:t>ГЛАВА ДЕСЯТАЯ</w:t>
      </w:r>
      <w:r>
        <w:rPr>
          <w:b w:val="false"/>
        </w:rPr>
        <w:t xml:space="preserve"> </w:t>
      </w:r>
    </w:p>
    <w:p>
      <w:pPr>
        <w:pStyle w:val="Heading3"/>
        <w:bidi w:val="0"/>
        <w:spacing w:before="0" w:after="0"/>
        <w:ind w:left="0" w:right="0" w:hanging="0"/>
        <w:rPr/>
      </w:pPr>
      <w:r>
        <w:rPr/>
        <w:t>Выходим из Матрицы</w:t>
      </w:r>
      <w:r>
        <w:rPr>
          <w:b w:val="false"/>
        </w:rPr>
        <w:t xml:space="preserve"> </w:t>
      </w:r>
    </w:p>
    <w:p>
      <w:pPr>
        <w:pStyle w:val="Normal"/>
        <w:bidi w:val="0"/>
        <w:spacing w:before="0" w:after="0"/>
        <w:ind w:left="0" w:right="0" w:firstLine="567"/>
        <w:jc w:val="left"/>
        <w:rPr/>
      </w:pPr>
      <w:r>
        <w:rPr/>
      </w:r>
    </w:p>
    <w:p>
      <w:pPr>
        <w:pStyle w:val="Epigraph"/>
        <w:bidi w:val="0"/>
        <w:spacing w:before="0" w:after="0"/>
        <w:ind w:left="3000" w:right="0" w:firstLine="400"/>
        <w:rPr/>
      </w:pPr>
      <w:r>
        <w:rPr/>
        <w:t>Появление любви к себе — это начало романа длиной в жизнь</w:t>
      </w:r>
    </w:p>
    <w:p>
      <w:pPr>
        <w:pStyle w:val="Epigraph"/>
        <w:bidi w:val="0"/>
        <w:spacing w:before="0" w:after="0"/>
        <w:ind w:left="3000" w:right="0" w:firstLine="400"/>
        <w:rPr/>
      </w:pPr>
      <w:r>
        <w:rPr>
          <w:b/>
        </w:rPr>
        <w:t>Оскар Уайльд</w:t>
      </w:r>
      <w:r>
        <w:rPr/>
        <w:t xml:space="preserve"> </w:t>
      </w:r>
    </w:p>
    <w:p>
      <w:pPr>
        <w:pStyle w:val="Epigraph"/>
        <w:bidi w:val="0"/>
        <w:spacing w:before="0" w:after="0"/>
        <w:ind w:left="3000" w:right="0" w:firstLine="400"/>
        <w:rPr/>
      </w:pPr>
      <w:r>
        <w:rPr/>
        <w:t>Всегда прощайте своих врагов; ничто другое не раздражает их так сильно</w:t>
      </w:r>
    </w:p>
    <w:p>
      <w:pPr>
        <w:pStyle w:val="Epigraph"/>
        <w:bidi w:val="0"/>
        <w:spacing w:before="0" w:after="0"/>
        <w:ind w:left="3000" w:right="0" w:firstLine="400"/>
        <w:rPr/>
      </w:pPr>
      <w:r>
        <w:rPr>
          <w:b/>
        </w:rPr>
        <w:t>Оскар Уайльд</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До тех пор пока мы не перестанем отождествлять себя с телом, которое называется человеком, мы останемся рабами иллюзии. Наши верования, убеждения и восприятие себя могут либо удерживать в рабстве, либо сделать нас свободными.</w:t>
      </w:r>
    </w:p>
    <w:p>
      <w:pPr>
        <w:pStyle w:val="Normal"/>
        <w:bidi w:val="0"/>
        <w:spacing w:before="0" w:after="0"/>
        <w:ind w:left="0" w:right="0" w:firstLine="567"/>
        <w:rPr/>
      </w:pPr>
      <w:r>
        <w:rPr/>
        <w:t xml:space="preserve">Если вы отождествляете себя со своим именем и телом, то возникающие у вас мысли и эмоции будут связаны с ограничением. Попробуйте, и вы в этом убедитесь. Так и должно быть, ведь вся программа ДНК направлена на проецирование иллюзорного голографического мира, основанного на правилах, а, по самой своей сути, правила всегда означают ограничение. Эта программа создает свои «плотные» стены, законы физики, болезни, старение, циклы рождения и смерти и бесконечный список причин, по которым что-то нельзя сделать. В ее царстве правит частица </w:t>
      </w:r>
      <w:r>
        <w:rPr>
          <w:i/>
        </w:rPr>
        <w:t>не</w:t>
      </w:r>
      <w:r>
        <w:rPr/>
        <w:t xml:space="preserve"> . Я бы хотел сделать это, </w:t>
      </w:r>
      <w:r>
        <w:rPr>
          <w:i/>
        </w:rPr>
        <w:t>но</w:t>
      </w:r>
      <w:r>
        <w:rPr/>
        <w:t xml:space="preserve">    … Я бы хотел пойти туда, </w:t>
      </w:r>
      <w:r>
        <w:rPr>
          <w:i/>
        </w:rPr>
        <w:t>но</w:t>
      </w:r>
      <w:r>
        <w:rPr/>
        <w:t xml:space="preserve">    … Я бы хотел исцелить себя, </w:t>
      </w:r>
      <w:r>
        <w:rPr>
          <w:i/>
        </w:rPr>
        <w:t>но</w:t>
      </w:r>
      <w:r>
        <w:rPr/>
        <w:t>    … Матрица снабжает нас мышлением, построенным на частице «</w:t>
      </w:r>
      <w:r>
        <w:rPr>
          <w:i/>
        </w:rPr>
        <w:t>не</w:t>
      </w:r>
      <w:r>
        <w:rPr/>
        <w:t xml:space="preserve"> », через ДНК, а когда мы ошибочно ассоциируем себя с этой программой, наше сознание попадает в рабство к иллюзии.</w:t>
      </w:r>
    </w:p>
    <w:p>
      <w:pPr>
        <w:pStyle w:val="Normal"/>
        <w:bidi w:val="0"/>
        <w:spacing w:before="0" w:after="0"/>
        <w:ind w:left="0" w:right="0" w:firstLine="567"/>
        <w:rPr/>
      </w:pPr>
      <w:r>
        <w:rPr/>
        <w:t xml:space="preserve">Увлекательный процесс — тихо прислушаться к своим мыслям и ощутить свои эмоции, оставаясь при этом наблюдателем, а не переживать их. Обычно мы живем так, как будто являемся своими мыслями и эмоциями, и при этом отождествляем их со своей сутью. Мы рассматриваем их как свою «личность». В соответствии с Интернет-словарем </w:t>
      </w:r>
      <w:r>
        <w:rPr>
          <w:b/>
        </w:rPr>
        <w:t>hyperdictionary.com</w:t>
      </w:r>
      <w:r>
        <w:rPr/>
        <w:t xml:space="preserve"> , определение понятия «личность» таково: «Совокупность всех атрибутов — поведенческих, темперамента, эмоциональных и ментальных — которые характеризуют отдельного, уникального индивида». Этот словарь описывает различные, в зависимости от выбора РНК, версии программы ДНК или, говоря языком психологии, архетипы</w:t>
      </w:r>
      <w:r>
        <w:rPr>
          <w:rStyle w:val="FootnoteAnchor"/>
        </w:rPr>
        <w:footnoteReference w:id="58"/>
      </w:r>
      <w:r>
        <w:rPr/>
        <w:t xml:space="preserve">. Уникальных </w:t>
      </w:r>
      <w:r>
        <w:rPr>
          <w:i/>
        </w:rPr>
        <w:t>индивидов не существует</w:t>
      </w:r>
      <w:r>
        <w:rPr/>
        <w:t xml:space="preserve"> , потому что мы все являемся Единым, и, даже распространяя это определение лишь на нашу реальность, все равно в ней нет уникальных индивидов, если только сознание — Бесконечная Возможность — не контактирует с ними. «Поведенческое, темперамент, эмоциональное и ментальное» являются проявлениями программы — архетипами — и только сознание может создать уникальность и неповторимость в том смысле, который мы вкладываем в эти слова. «Людьми», в противоположность Бесконечному Сознанию, делает нас программа.</w:t>
      </w:r>
    </w:p>
    <w:p>
      <w:pPr>
        <w:pStyle w:val="Normal"/>
        <w:bidi w:val="0"/>
        <w:spacing w:before="0" w:after="0"/>
        <w:ind w:left="0" w:right="0" w:firstLine="567"/>
        <w:rPr/>
      </w:pPr>
      <w:r>
        <w:rPr/>
        <w:t>Мы ошибочно толкуем эмоции и поэтому отождествляем себя с ними. Мы связываем их с любовью и заботой, но это неверно. «Любовь» и «эмоция» — не одно и то же, равно как эмоция не имеет ничего общего с эмпатией. Любовь, по своей истинной сути, является Единством, а внутри сбалансированного Единства нет тех эмоций, которые мы испытываем здесь, в иллюзии. Там есть только радость, блаженство и любовь, приходящие с объединением. Эмоция — это часть, а не целое. Эмпатия приходит вместе с Единством, потому что лишь благодаря ей мы можем полностью соединиться с другим проявлением Единого. Эмоция — это не любовь и не эмпатия; это ряд запрограммированных реакций и ими постоянно манипулируют.</w:t>
      </w:r>
    </w:p>
    <w:p>
      <w:pPr>
        <w:pStyle w:val="Normal"/>
        <w:bidi w:val="0"/>
        <w:spacing w:before="0" w:after="0"/>
        <w:ind w:left="0" w:right="0" w:firstLine="567"/>
        <w:rPr/>
      </w:pPr>
      <w:r>
        <w:rPr/>
        <w:t xml:space="preserve">Если вы найдете это тихое место внутри себя и послушаете свои мысли и эмоции вместо того, чтобы отождествляться с ними, то осознаете, что не являетесь ими. Для опыта важно не отвечать и не реагировать на протекающие мысли и эмоции. Просто наблюдайте за ними, не привязываясь к их содержанию, и обязательно не делайте суждений о них, иначе они втянут вас в свою болтовню. В итоге вы будете как будто бы слушать радио. Когда-то было сказано, что мы не являемся нашими мыслями, мы — тишина в промежутке между ними, и именно с этого уровня сознания мы можем избавиться от программы. Вы, наблюдая за своими мыслями и эмоциями, этим болтуном внутри своей головы, который, похоже, трещит без умолку, можете познать истину обо всем этом. Тишина и есть наше сознание; болтун же — наша программа. Сознание молчит, потому что ему не о чем говорить. Оно не размышляет, оно </w:t>
      </w:r>
      <w:r>
        <w:rPr>
          <w:i/>
        </w:rPr>
        <w:t>знает</w:t>
      </w:r>
      <w:r>
        <w:rPr/>
        <w:t xml:space="preserve"> , а </w:t>
      </w:r>
      <w:r>
        <w:rPr>
          <w:i/>
        </w:rPr>
        <w:t>зная</w:t>
      </w:r>
      <w:r>
        <w:rPr/>
        <w:t xml:space="preserve"> , не нуждается в непрекращающемся словесном потоке с целью разобраться в вещах. И оно не занято ни постоянными беспокойствами о «будущем», ни сожалениями о «прошлом», основном источнике ментальных и эмоциональных рассуждений. Сознание, в резком контрасте с разумом и эмоциями, по-настоящему расслаблено.</w:t>
      </w:r>
    </w:p>
    <w:p>
      <w:pPr>
        <w:pStyle w:val="Normal"/>
        <w:bidi w:val="0"/>
        <w:spacing w:before="0" w:after="0"/>
        <w:ind w:left="0" w:right="0" w:firstLine="567"/>
        <w:rPr/>
      </w:pPr>
      <w:r>
        <w:rPr/>
        <w:t>Забавно наблюдать, как реагируют наши мысли и эмоции на события повседневной жизни. Они могут оказаться поразительно глупыми и охваченными страхом. С точки зрения сознания эти реакции становятся настолько предсказуемыми, а их запрограммированная природа — совершенно очевидной. Ранее я упоминал людей, имеющих роман друг с другом, которые играют в эмоциональный пинг-понг, когда сначала один из них реагирует, а потом — другой. Это может привести к колоссальному конфликту, и подобный цикл можно прервать лишь тогда, когда парочка прекращает выдавать реакции, соответствующие программе ДНК. До тех пор, пока этого не произойдет, жокеем будет управлять лошадь. Когда мы прекращаем действовать в соответствии с программой, она убирается, и остается только сознание, а сознание может указать «лазеру» нашей РНК считывать «физическую» реальность другим способом. Программа целиком предназначена для получения от нас реакций; именно этого от нас хочет Матрица. Мы, выдавая реакцию, отождествляемся с программой, а наше сознание отправляется в погоню за белым кроликом</w:t>
      </w:r>
      <w:r>
        <w:rPr>
          <w:rStyle w:val="FootnoteAnchor"/>
        </w:rPr>
        <w:footnoteReference w:id="59"/>
      </w:r>
      <w:r>
        <w:rPr/>
        <w:t>. Тем самым состояние нашего сознания отражает мысли и эмоции, которые оно считает своими собственными, и вырабатывает энергию для подпитки Матрицы. Когда вы осозн</w:t>
      </w:r>
      <w:r>
        <w:rPr>
          <w:b/>
          <w:i/>
        </w:rPr>
        <w:t>а</w:t>
      </w:r>
      <w:r>
        <w:rPr>
          <w:b/>
        </w:rPr>
        <w:t xml:space="preserve"> </w:t>
      </w:r>
      <w:r>
        <w:rPr/>
        <w:t xml:space="preserve"> ете, что эти запрограммированные реакции не являются </w:t>
      </w:r>
      <w:r>
        <w:rPr>
          <w:i/>
        </w:rPr>
        <w:t>вами</w:t>
      </w:r>
      <w:r>
        <w:rPr/>
        <w:t xml:space="preserve"> , в вашей жизни появится гораздо больше гармонии и мира. Будут моменты, когда программа попытается завлечь вас в режим реагирования, но чем чаще вы станете контактировать со своим сознанием, тем реже будет случаться подобное, и тем быстрее вы научитесь останавливать такие поползновения.</w:t>
      </w:r>
    </w:p>
    <w:p>
      <w:pPr>
        <w:pStyle w:val="Normal"/>
        <w:bidi w:val="0"/>
        <w:spacing w:before="0" w:after="0"/>
        <w:ind w:left="0" w:right="0" w:firstLine="567"/>
        <w:rPr/>
      </w:pPr>
      <w:r>
        <w:rPr/>
        <w:t xml:space="preserve">После того, как вы выйдете из программы и подключите сознание, у вас появится недоступная ранее естественность. Она представляет собой наихудший кошмар для Матрицы, потому что является проявлением Бесконечной Возможности в этой реальности. Некоторые документы самих иллюминатов сообщают, что непокорных системе людей (людей с естественным поведением) нужно рассматривать как крупнейшую угрозу. Естественность не уступает свою свободу всем </w:t>
      </w:r>
      <w:r>
        <w:rPr>
          <w:i/>
        </w:rPr>
        <w:t>но</w:t>
      </w:r>
      <w:r>
        <w:rPr/>
        <w:t xml:space="preserve"> , законам и правилам запрограммированного общества. Я бы хотел сделать это, </w:t>
      </w:r>
      <w:r>
        <w:rPr>
          <w:i/>
        </w:rPr>
        <w:t>но</w:t>
      </w:r>
      <w:r>
        <w:rPr/>
        <w:t xml:space="preserve">    … Никаких </w:t>
      </w:r>
      <w:r>
        <w:rPr>
          <w:i/>
        </w:rPr>
        <w:t>но</w:t>
      </w:r>
      <w:r>
        <w:rPr/>
        <w:t xml:space="preserve">    — просто </w:t>
      </w:r>
      <w:r>
        <w:rPr>
          <w:i/>
        </w:rPr>
        <w:t>делайте</w:t>
      </w:r>
      <w:r>
        <w:rPr/>
        <w:t xml:space="preserve">    это. Но что подумают люди? Просто </w:t>
      </w:r>
      <w:r>
        <w:rPr>
          <w:i/>
        </w:rPr>
        <w:t>деееелайте</w:t>
      </w:r>
      <w:r>
        <w:rPr/>
        <w:t xml:space="preserve">    это. Или, что еще лучше, </w:t>
      </w:r>
      <w:r>
        <w:rPr>
          <w:i/>
        </w:rPr>
        <w:t>будьте</w:t>
      </w:r>
      <w:r>
        <w:rPr/>
        <w:t>    этим. Сколько раз у вас появлялся порыв сделать что-либо, а затем ваша спонтанность, естественность перекрывалась мыслями и эмоциями, перечислявшими все причины, по которым вам не следует этого делать? Пока вы занимаетесь всем этим, огонек естественности уже будет погашен из запрограммированного брандспойта потоком этих «не могу», «не должен», «виноват» и «а что, если?». Естественность не подчиняется таким правилам, иначе она перестанет быть тем, чем она должна быть.</w:t>
      </w:r>
    </w:p>
    <w:p>
      <w:pPr>
        <w:pStyle w:val="Normal"/>
        <w:bidi w:val="0"/>
        <w:spacing w:before="0" w:after="0"/>
        <w:ind w:left="0" w:right="0" w:firstLine="567"/>
        <w:rPr/>
      </w:pPr>
      <w:r>
        <w:rPr/>
        <w:t>Это также подразумевает, что вы позволяете и другим быть естественными, не налагая на них рамки правил и законов. Если вы одержимы или запуганы правилами, то вы попали в Матрицу. Люди, которые говорят «закон есть закон» и заставляют остальных придерживаться их, не учитывая обстоятельства, представляют собой зоны, свободные от естественности — карусельных лошадок без наездника. Такие часто становятся государственными чиновниками, персоналом на автостоянках, служащими автоинспекции, охранниками, офицерами полиции и прочими, чья реальность похожа на набор законов и правил, которые диктуют каждую их мысль. Они напоминают дорожные видеокамеры в форменной одежде, неспособные представить себе, что к разным ситуациям нужен разный подход. И снова это результат работы мозга рептилий. Как-то нам в дверь позвонил один парень, пришедший произвести плановую пятиминутную проверку арендуемой мной квартиры. Его агентство годами делало такую проверку раз в несколько месяцев от имени владельцев дома. От его офиса до нашего дома всего несколько минут ходьбы, но когда я сказал, что Пэм больна и лежит в постели, и попросил его придти в другой раз, он заявил, что если я не пущу его в квартиру, то с меня возьмут штраф в 30 фунтов. Он пояснил, что я был предупрежден о его визите именно в этот день, а его запрограммированный разум не допускал никаких исключений. Когда я вижу подобных людей, я четко представляю, как работает их печатная плата, а РНК нажимает кнопку ввода. Это компьютеры.</w:t>
      </w:r>
    </w:p>
    <w:p>
      <w:pPr>
        <w:pStyle w:val="Normal"/>
        <w:bidi w:val="0"/>
        <w:spacing w:before="0" w:after="0"/>
        <w:ind w:left="0" w:right="0" w:firstLine="567"/>
        <w:rPr/>
      </w:pPr>
      <w:r>
        <w:rPr/>
        <w:t>Вы где-нибудь видели компьютер, работающий естественно и спонтанно, кроме случаев, когда его система повреждена? Если вы нажмете на ссылку по переходу на «</w:t>
      </w:r>
      <w:r>
        <w:rPr>
          <w:i/>
        </w:rPr>
        <w:t>Гугл</w:t>
      </w:r>
      <w:r>
        <w:rPr/>
        <w:t xml:space="preserve"> », то именно туда компьютер вас и приведет. Он следует набору законов. Он не говорит: «Хрен тебе, я иду на АОЛ</w:t>
      </w:r>
      <w:r>
        <w:rPr>
          <w:rStyle w:val="FootnoteAnchor"/>
        </w:rPr>
        <w:footnoteReference w:id="60"/>
      </w:r>
      <w:r>
        <w:rPr/>
        <w:t>, и мне по барабану». Он действует как компьютер потому, что он таковым и является, то же самое относится и к «наборам правил» в форменной одежде, системам на основе Виндовс 95. Естественность берет верх над программой, потому что первая выступает проявлением сознания — Бесконечной Любви. Когда компьютер выходит из строя и отказывается выполнять свои инструкции, такое его состояние можно образно представить как умственное заболевание, и запрограммированные люди могут рассматривать естественное поведение точно так же. Они не понимают его, потому что оно не согласуется с управляющей ими программой. В одном из фильмов «Матрицы» есть потрясающий сюжетный ход, когда Меровинг говорит: «Удивительно, насколько паттерн любви похож на паттерн безумия». Так и есть, по крайней мере, так это воспринимается. Любовь в своем истинном смысле является Всевозможностью, а это может показаться сумасшествием для запрограммированных и ограниченных.</w:t>
      </w:r>
    </w:p>
    <w:p>
      <w:pPr>
        <w:pStyle w:val="Normal"/>
        <w:bidi w:val="0"/>
        <w:spacing w:before="0" w:after="0"/>
        <w:ind w:left="0" w:right="0" w:firstLine="567"/>
        <w:rPr/>
      </w:pPr>
      <w:r>
        <w:rPr/>
        <w:t>Все сказанное мной не означает, что дело должно дойти до того, что мы возьмем и спонтанно спрыгнем с Эйфелевой башни. Можно сделать это и остаться невредимым, потому все вокруг является иллюзией, но мы сможем остаться в живых после таких «чудес» только если так сильно отсоединимся от программы, что наша реальность больше не будет подчиняться ее основным «законам», вроде закона гравитации. Хорошая иллюстрация этого была представлена в первом фильме «Матрицы», когда Морфеус в компьютерной программе смог перепрыгнуть с одного здания на другое, а Нео упал лицом вниз. Первый на глубинном уровне был свободен от Иллюзии, а второй — нет. Для того чтобы совершать такие явные чудеса, нам нужно, мягко говоря, еще очень долго перепрограммировать себя, но мы можем начать этот процесс же сегодня, отказавшись от ограничивающих законов, которые не создадут у нас иллюзию смерти, если мы не подчинимся им. Есть другие способы спрыгнуть с той башни, не делая этого «физически». Вы можете спрыгнуть с невыносимой вами работы и следовать за своей мечтой, не боясь утратить свою «безопасность». Вы можете делать то, что считаете верным, не разрешая страху перед последствиями останавливать вас. Вы можете перестать позволять страху перед мнением других людей определять свои действия. Все это примеры сознания, которое отсоединилось от разума и эмоций и взяло верх над программой. «Мир», которого вы боитесь, существует лишь в вашей голове, и вы можете в любое время изменить его, изменив свое восприятие реальности. Вы — Бесконечная Возможность, и вы можете реализовать все что угодно, если не будете позволять программе «я не могу» управлять собой.</w:t>
      </w:r>
    </w:p>
    <w:p>
      <w:pPr>
        <w:pStyle w:val="Normal"/>
        <w:bidi w:val="0"/>
        <w:spacing w:before="0" w:after="0"/>
        <w:ind w:left="0" w:right="0" w:firstLine="567"/>
        <w:rPr/>
      </w:pPr>
      <w:r>
        <w:rPr/>
        <w:t xml:space="preserve">В своих книгах я неоднократно упоминал, что нам самим необходимо думать за себя, и что это станет началом процесса, ведущего к бесконечной свободе. Однако это лишь </w:t>
      </w:r>
      <w:r>
        <w:rPr>
          <w:i/>
        </w:rPr>
        <w:t>только</w:t>
      </w:r>
      <w:r>
        <w:rPr/>
        <w:t xml:space="preserve">    начало. Следующий шаг — вообще прекратить думать. Но это же безумие, Дэвид. Как мы будем жить, не думая? На самом же деле, мы не можем по-настоящему жить, думая. Мышление является продуктом «разума», разум — это программа. Разум размышляет, сознание </w:t>
      </w:r>
      <w:r>
        <w:rPr>
          <w:i/>
        </w:rPr>
        <w:t>знает</w:t>
      </w:r>
      <w:r>
        <w:rPr/>
        <w:t xml:space="preserve"> . На этом я остановлюсь, ведь слова не позволяют далее объяснять то, что, для полного понимания, нужно испытать. Все сказанное мной в этой книге тоже ограничено рамками языка, а еще многое я не смог описать словами, и намного большее количество информации пока не доступно мне. То же самое можно сказать о пропасти между мышлением и знанием. Я скажу так: если у вас возникла необходимость о чем-то </w:t>
      </w:r>
      <w:r>
        <w:rPr>
          <w:i/>
        </w:rPr>
        <w:t>подумать</w:t>
      </w:r>
      <w:r>
        <w:rPr/>
        <w:t xml:space="preserve"> , то вы находитесь в Матрице. «Так, дайте-ка подумать…», «Я подумаю об этом…», «Подожди, я думаю…» — примеры работы этой программы. Когда сознание берет верх над программой, мы просто </w:t>
      </w:r>
      <w:r>
        <w:rPr>
          <w:i/>
        </w:rPr>
        <w:t>знаем</w:t>
      </w:r>
      <w:r>
        <w:rPr/>
        <w:t xml:space="preserve"> . Если же вы ищете ответы, то вы попали в Матрицу.</w:t>
      </w:r>
    </w:p>
    <w:p>
      <w:pPr>
        <w:pStyle w:val="Normal"/>
        <w:bidi w:val="0"/>
        <w:spacing w:before="0" w:after="0"/>
        <w:ind w:left="0" w:right="0" w:firstLine="567"/>
        <w:rPr/>
      </w:pPr>
      <w:r>
        <w:rPr/>
        <w:t xml:space="preserve">Поиск ответов подразумевает наличие вопросов, поэтому человек действует не как Единство — Всезнание. Мы, вместе с доступом на этот уровень осознанности, получаем ответы на все вопросы, потому что там вы уже не задаете их. Или, с другой стороны, ответов не существует, потому что не существует вопросов. Есть только </w:t>
      </w:r>
      <w:r>
        <w:rPr>
          <w:i/>
        </w:rPr>
        <w:t>знание</w:t>
      </w:r>
      <w:r>
        <w:rPr/>
        <w:t xml:space="preserve"> , потому что мы контактируем с </w:t>
      </w:r>
      <w:r>
        <w:rPr>
          <w:i/>
        </w:rPr>
        <w:t>Все</w:t>
      </w:r>
      <w:r>
        <w:rPr/>
        <w:t>    знающим Бесконечным Единством (</w:t>
      </w:r>
      <w:r>
        <w:rPr>
          <w:i/>
        </w:rPr>
        <w:t>Рисунок 85, на обороте</w:t>
      </w:r>
      <w:r>
        <w:rPr/>
        <w:t xml:space="preserve"> ). Столкнувшись с какой-либо ситуацией, вы не размышляете о том, что нужно сделать, вы </w:t>
      </w:r>
      <w:r>
        <w:rPr>
          <w:i/>
        </w:rPr>
        <w:t>знаете</w:t>
      </w:r>
      <w:r>
        <w:rPr/>
        <w:t xml:space="preserve"> . Пытаясь разобраться в чем-то, вы не размышляете и не стараетесь обдумать это, вы </w:t>
      </w:r>
      <w:r>
        <w:rPr>
          <w:i/>
        </w:rPr>
        <w:t>знаете</w:t>
      </w:r>
      <w:r>
        <w:rPr/>
        <w:t xml:space="preserve"> . Как вы, осознанно выходя на уровень Всезнания, можете не </w:t>
      </w:r>
      <w:r>
        <w:rPr>
          <w:i/>
        </w:rPr>
        <w:t>знать</w:t>
      </w:r>
      <w:r>
        <w:rPr/>
        <w:t xml:space="preserve"> ? Достижение такого состояния </w:t>
      </w:r>
      <w:r>
        <w:rPr>
          <w:i/>
        </w:rPr>
        <w:t>знания</w:t>
      </w:r>
      <w:r>
        <w:rPr/>
        <w:t xml:space="preserve">    не требует изучения или посещения чего-то. Нам ничего не нужно учить, и мы — </w:t>
      </w:r>
      <w:r>
        <w:rPr>
          <w:i/>
        </w:rPr>
        <w:t>везде</w:t>
      </w:r>
      <w:r>
        <w:rPr/>
        <w:t xml:space="preserve">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Билет в везде, пожалуйста».</w:t>
      </w:r>
    </w:p>
    <w:p>
      <w:pPr>
        <w:pStyle w:val="Stanza"/>
        <w:bidi w:val="0"/>
        <w:spacing w:before="0" w:after="0"/>
        <w:ind w:left="2000" w:right="600" w:firstLine="567"/>
        <w:jc w:val="left"/>
        <w:rPr/>
      </w:pPr>
      <w:r>
        <w:rPr/>
        <w:t>«Извините, сэр, это невозможно, потому что вы уже там».</w:t>
      </w:r>
    </w:p>
    <w:p>
      <w:pPr>
        <w:pStyle w:val="Stanza"/>
        <w:bidi w:val="0"/>
        <w:spacing w:before="0" w:after="0"/>
        <w:ind w:left="2000" w:right="600" w:firstLine="567"/>
        <w:jc w:val="left"/>
        <w:rPr/>
      </w:pPr>
      <w:r>
        <w:rPr/>
      </w:r>
    </w:p>
    <w:p>
      <w:pPr>
        <w:pStyle w:val="Normal"/>
        <w:bidi w:val="0"/>
        <w:spacing w:before="0" w:after="0"/>
        <w:ind w:left="0" w:right="0" w:firstLine="567"/>
        <w:rPr/>
      </w:pPr>
      <w:r>
        <w:rPr/>
        <w:t xml:space="preserve">Нам не нужно чему-то учиться, нам нужно </w:t>
      </w:r>
      <w:r>
        <w:rPr>
          <w:i/>
        </w:rPr>
        <w:t>разучиться</w:t>
      </w:r>
      <w:r>
        <w:rPr/>
        <w:t xml:space="preserve">    тому, во что нас заставила поверить программа. Разум не приведет нас к просветлению; он является </w:t>
      </w:r>
      <w:r>
        <w:rPr>
          <w:i/>
        </w:rPr>
        <w:t>барьером</w:t>
      </w:r>
      <w:r>
        <w:rPr/>
        <w:t xml:space="preserve">    на этом пути. Знания и </w:t>
      </w:r>
      <w:r>
        <w:rPr>
          <w:i/>
        </w:rPr>
        <w:t>знание</w:t>
      </w:r>
      <w:r>
        <w:rPr/>
        <w:t xml:space="preserve">    — не одно и то же: первые относятся к разуму, второе — к сознанию. Нам не нужно чему-то учиться, нам нужно пробудиться из гипнотического транса и вспомнить, кем мы являемся. Мы, сделав это, перестанем </w:t>
      </w:r>
      <w:r>
        <w:rPr>
          <w:i/>
        </w:rPr>
        <w:t>думать</w:t>
      </w:r>
      <w:r>
        <w:rPr/>
        <w:t xml:space="preserve">    и начнем </w:t>
      </w:r>
      <w:r>
        <w:rPr>
          <w:i/>
        </w:rPr>
        <w:t>знать</w:t>
      </w:r>
      <w:r>
        <w:rPr/>
        <w:t xml:space="preserve"> . Некоторые называют это интуицией или «следованием зову сердца», а ее источник существует на таком уровне сознания, где осознанность намного выше той, которая преобладает в нашей реальности. </w:t>
      </w:r>
      <w:r>
        <w:rPr>
          <w:i/>
        </w:rPr>
        <w:t>Знание</w:t>
      </w:r>
      <w:r>
        <w:rPr/>
        <w:t xml:space="preserve">    для спонтанности, естественности играет роль рычага в области принятия решений. Программа стремится подавить этот процесс, используя разум и эмоции, чтобы заставить нас задуматься о последствиях интуитивных решений, испытать вину за те действия, которые </w:t>
      </w:r>
      <w:r>
        <w:rPr>
          <w:i/>
        </w:rPr>
        <w:t>знание</w:t>
      </w:r>
      <w:r>
        <w:rPr/>
        <w:t xml:space="preserve">    настоятельно побуждает нас совершить, задаться вопросом, откуда это «ничтожный я» может подобное </w:t>
      </w:r>
      <w:r>
        <w:rPr>
          <w:i/>
        </w:rPr>
        <w:t>знать</w:t>
      </w:r>
      <w:r>
        <w:rPr/>
        <w:t xml:space="preserve"> . Это нежелание принять важность и бесконечность своей сути представляет собой серьезнейшее препятствие при достижении состояния </w:t>
      </w:r>
      <w:r>
        <w:rPr>
          <w:i/>
        </w:rPr>
        <w:t>знания</w:t>
      </w:r>
      <w:r>
        <w:rPr/>
        <w:t xml:space="preserve"> . Мы получаем интуитивное знание и тут же начинаем подвергать его истинность сомнениям. Это выходит на сцену наша программа, чтобы не утратить свой контроль над нами. Мы часто слышим: «Тебе нужно многому научиться». Но этого не нужно. Мы только </w:t>
      </w:r>
      <w:r>
        <w:rPr>
          <w:i/>
        </w:rPr>
        <w:t>думаем</w:t>
      </w:r>
      <w:r>
        <w:rPr/>
        <w:t xml:space="preserve"> , что нужно. Принять необходимость такой учебы, значит принять тот факт, что мы не являемся Всезнанием, а принять это, значит принять, что мы — не Единство. Разве может </w:t>
      </w:r>
      <w:r>
        <w:rPr>
          <w:i/>
        </w:rPr>
        <w:t>Всё</w:t>
      </w:r>
      <w:r>
        <w:rPr/>
        <w:t>    думать мелко? Только когда оно попало в Матрицу.</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85:</w:t>
      </w:r>
      <w:r>
        <w:rPr>
          <w:b/>
        </w:rPr>
        <w:t xml:space="preserve"> </w:t>
      </w:r>
      <w:r>
        <w:rPr/>
        <w:t xml:space="preserve"> </w:t>
      </w:r>
      <w:r>
        <w:rPr>
          <w:i/>
        </w:rPr>
        <w:t>Когда мы открываемся Бесконечному Сознанию, своей сути, мы начинаем видеть сквозь иллюзию, и Матрица утрачивает контроль над нашим восприятием реальности. Те, то продолжает оставаться в иллюзии, рассматривает таких людей как сумасшедших, опасных или экстравагантными.</w:t>
      </w:r>
      <w:r>
        <w:rPr/>
        <w:t xml:space="preserve"> </w:t>
      </w:r>
    </w:p>
    <w:p>
      <w:pPr>
        <w:pStyle w:val="Normal"/>
        <w:bidi w:val="0"/>
        <w:spacing w:before="0" w:after="0"/>
        <w:ind w:left="0" w:right="0" w:firstLine="567"/>
        <w:rPr/>
      </w:pPr>
      <w:r>
        <w:rPr/>
        <w:t xml:space="preserve">Для избавления от мышления в рамках «Ничтожный Я» важно заменить ненависть к себе на любовь к себе. Система хочет, чтобы вы относились к себе плохо, пожирали себя чувством вины и сожаления и относились к себе как к незначительному человеку, проигравшему в игре под названием жизнь. Она устанавливает стандарты «успеха» или «неудачи», «хорошего родителя», «хорошего мужа», «хорошей жены», «хорошего» и «плохого» в целом. И грозит пальцем, если вы не дотягиваете до них. Если вы принимаете ее версию реальности, то система удерживает вас в состоянии с эмоциями низких вибраций, где всем заправляет Матрица. Религия выполнила прекрасную работу, заставив людей ненавидеть себя. Восприятие себя как грешника запрограммировано в нашу ДНК и влияет даже на тех, кто отрицает религии, несущие ответственность за это. Но мы можем отключиться от подобного генетического самооскорбления. Вы не являетесь ни своим разумом, ни своими эмоциями, своей «личностью»; вы — Бесконечная Любовь. Это не значит, что Бесконечная Любовь — все, </w:t>
      </w:r>
      <w:r>
        <w:rPr>
          <w:i/>
        </w:rPr>
        <w:t>кроме</w:t>
      </w:r>
      <w:r>
        <w:rPr/>
        <w:t xml:space="preserve">    вас. Как вы можете воссоединиться с Бесконечной Любовью, если вы сознательно или бессознательно презираете себя?? То, что вы сделали или не сделали, сказали или не сказали, не имеет значения. Вы увязли в программе, отождествляя себя с ней. Теперь вы можете сбросить маски и полюбить то, чем вы действительно являетесь — </w:t>
      </w:r>
      <w:r>
        <w:rPr>
          <w:i/>
        </w:rPr>
        <w:t>Любовь</w:t>
      </w:r>
      <w:r>
        <w:rPr/>
        <w:t xml:space="preserve"> . И почему бы вам не полюбить и свою запрограммированную «личность»? В конце концов, она тоже представляет собой Бесконечную Любовь; просто она об этом не знает. Любовь и прощение к себе и другим, включая запрограммированных манипуляторов, стирают программу, которая порождает вину и ненависть, удерживающие нас в иллюзорном разделении.</w:t>
      </w:r>
    </w:p>
    <w:p>
      <w:pPr>
        <w:pStyle w:val="Normal"/>
        <w:bidi w:val="0"/>
        <w:spacing w:before="0" w:after="0"/>
        <w:ind w:left="0" w:right="0" w:firstLine="567"/>
        <w:rPr/>
      </w:pPr>
      <w:r>
        <w:rPr/>
        <w:t>Когда вы осознали, что этот мир является иллюзией, а тело — компьютерной программой, созданной для порабощения сознания, вы сможете играть с реальностью и получать удовольствие от нее. Меня постоянно спрашивают, можно ли зарабатывать деньги или делать ту или иную карьеру, не попадаясь на крючок этой игры виртуальной реальности. Да, можно, если вам известно, что это — игра и иллюзия, хотя, войдя в контакт с сознанием, вы увидите подобную одержимость «карьерой» в другом свете. Я не советую людям усесться на верхушку горы и размышлять над природой Единства. Иллюзии управляют нами тогда, когда мы считаем их реальными, и знание их иллюзорности нарушает этот контроль. В книге «</w:t>
      </w:r>
      <w:r>
        <w:rPr>
          <w:i/>
        </w:rPr>
        <w:t>Истории, рассказанные из Петли времени</w:t>
      </w:r>
      <w:r>
        <w:rPr/>
        <w:t xml:space="preserve"> », я, на примере с рекламой, действующей на подсознание, показал, что если вы распознаете манипулирование, то оно теряет силу. Когда вы на картинке видите действующее на подсознание послание, последнее может взаимодействовать с вашим подсознанием, а вы даже не будете знать об этом. Но если вам указали на скрытое послание, то вы затем будете замечать его, всякий раз глядя на картинку. С иллюзиями дело обстоит точно так же. Когда вам известно об этой игре, она теряет свой контроль над вами. Если люди хотят делать карьеру и зарабатывать много несуществующих денег, то вперед. Но нужно помнить: не имеет значения, что вы делаете, и не имеет значения, чего вы не делаете, ведь и то, и другое — иллюзии.</w:t>
      </w:r>
    </w:p>
    <w:p>
      <w:pPr>
        <w:pStyle w:val="Normal"/>
        <w:bidi w:val="0"/>
        <w:spacing w:before="0" w:after="0"/>
        <w:ind w:left="0" w:right="0" w:firstLine="567"/>
        <w:rPr/>
      </w:pPr>
      <w:r>
        <w:rPr/>
        <w:t>Я приведу пример того, как можно участвовать в этой игре и не попадаться на ее крючок. Спорт — главное мировое зрелище, и все хорошо, пока мы не считаем, что оно имеет значение. Мне нравится смотреть футбол (который американцы называют соккер) и тренировать своего сына Джейми — он прекрасный голкипер. Есть несколько команд, которым я симпатизирую, и мне нравится, когда они выигрывают. А если нет, то что тогда? Я знаю, что это иллюзия, хотя и увлекательная для меня. Джейми хочет стать профессиональным вратарем, но, получится у него или нет, это не будет успехом или провалом — и то, и другое является голографической иллюзией, и он в любом случае останется Бесконечным Единством. Если вы мыслите в категориях успеха и неудачи, вы попали в Матрицу. Однако к футболу и прочим видам спорта можно относиться совсем иначе, если вы думаете, что иллюзия реальна. Выступления любимой команды становятся очень важными для некоторых болельщиков и влияют на всю их жизнь. Такие люди впадают в гнев или депрессию при проигрыше их команды, а ненависть между многими болельщиками команд-соперников необычна для меня. Их жизнь зависит от игры любимого футбольного клуба, а их личное ощущение успеха и неудачи измеряется выступлениями команды. Они попали в Матрицу, потому что они считают ее реальной, а результат имеет для них значение. Это просто очередная иллюзия внутри другой иллюзии; еще одна сюжетная линия; голограмма в суперголограмме.</w:t>
      </w:r>
    </w:p>
    <w:p>
      <w:pPr>
        <w:pStyle w:val="Normal"/>
        <w:bidi w:val="0"/>
        <w:spacing w:before="0" w:after="0"/>
        <w:ind w:left="0" w:right="0" w:firstLine="567"/>
        <w:rPr/>
      </w:pPr>
      <w:r>
        <w:rPr/>
        <w:t xml:space="preserve">Такое отношение к спорту отражает общую точку зрения на жизнь через </w:t>
      </w:r>
      <w:r>
        <w:rPr>
          <w:i/>
        </w:rPr>
        <w:t>программу Я — Человек</w:t>
      </w:r>
      <w:r>
        <w:rPr/>
        <w:t xml:space="preserve"> . Привязанности приковывают нас к Матрице: привязанность к людям, статусу в обществе, расе, нации, религии, деньгам и, самая большая из всех, привязанность к результату. Ничто иное так не душит свободу и мир как это. Если вы, как те спортивные болельщики, привязываете себя к победам «своей команды», то тем самым вы подготавливаете себя к разочарованию, потому что единственный способ избежать его — победа «вашей команды». Любой другой результат гарантирует разочарование и фрустрацию. Но если вы получаете удовольствие от игры без привязки к результату, ее исход не вызовет у вас эмоционального падения и травмы, потому что вы не привязывали себя к определенному сценарию. Вы, возможно, предпочитали какой-то определенный результат, но не привязывались к нему эмоционально. И то же самое относится к «жизни».</w:t>
      </w:r>
    </w:p>
    <w:p>
      <w:pPr>
        <w:pStyle w:val="Normal"/>
        <w:bidi w:val="0"/>
        <w:spacing w:before="0" w:after="0"/>
        <w:ind w:left="0" w:right="0" w:firstLine="567"/>
        <w:rPr/>
      </w:pPr>
      <w:r>
        <w:rPr/>
        <w:t xml:space="preserve">Сильнее всего в иллюзии нас удерживает отождествление себя с какой-то из противоположностей. Само существование Матрицы опирается на дуальность, разделяющая Единство, по крайней мере, в нашем восприятии реальности, и создающая полюса, между которыми может вибрировать наш мир. Проявление этого можно заметить в ДНК, которая имеет две нити, и в наличии двух полушарий мозга. Повсеместно можно заметить противоположности: свет и тьма, отрицательное и положительное, левое и правое, мужское и женское, правильное и неправильное, хорошее и плохое, за и против. Вся эта реальность основана на противоположностях. Если мы считаем это реальным и своей сутью, то мы отключаемся от сознания Единого, осознающего себя. В Единстве нет полярностей и, поэтому, нет вибраций. Есть только </w:t>
      </w:r>
      <w:r>
        <w:rPr>
          <w:i/>
        </w:rPr>
        <w:t>одно</w:t>
      </w:r>
      <w:r>
        <w:rPr/>
        <w:t>    Единое, и оно не имеет ничего общего с тем, что вибрирует. Если вы отождествляете себя с какой-то противоположностью: я — мужчина, женщина, британец, американец, левый или правый и так далее, то вы попали в Матрицу.</w:t>
      </w:r>
    </w:p>
    <w:p>
      <w:pPr>
        <w:pStyle w:val="Normal"/>
        <w:bidi w:val="0"/>
        <w:spacing w:before="0" w:after="0"/>
        <w:ind w:left="0" w:right="0" w:firstLine="567"/>
        <w:rPr/>
      </w:pPr>
      <w:r>
        <w:rPr/>
        <w:t xml:space="preserve">Бесконечное Сознание, взаимодействующее с миром через женскую голограмму, не делает вас женщиной. Именно программа осуществляет это. Вы можете отождествить себя с Бесконечным Сознанием, которое получает опыт, не попадаясь в капкан слияния со своим телом или жизнью. Для Матрицы женщины, сражающиеся за свои права, так же важны, как и мужчины, сопротивляющиеся этому процессу, потому что так создаются противоположные полюса. Левые в политике настолько же необходимы Матрице, как и правые — по той же самой причине, и ряд таких примеров можно продолжать. Мы, отождествляясь с одной противоположностью, порождаем другую. Вера в «свет» подразумевает веру во «тьму», иначе вы не сможете называть это «светом». Он должен просто </w:t>
      </w:r>
      <w:r>
        <w:rPr>
          <w:i/>
        </w:rPr>
        <w:t>быть</w:t>
      </w:r>
      <w:r>
        <w:rPr/>
        <w:t xml:space="preserve"> , никаких обозначений не требуется. Если вы верите в положительное, то вы должны создать и иллюзию отрицательного, иначе не сможете использовать слово «положительное». Оно должно просто </w:t>
      </w:r>
      <w:r>
        <w:rPr>
          <w:i/>
        </w:rPr>
        <w:t>быть</w:t>
      </w:r>
      <w:r>
        <w:rPr/>
        <w:t xml:space="preserve"> , никаких обозначений не требуется. Вера в Бога создает противоположность в виде дьявола. Бога не существует, равно как и дьявола, потому что это две иллюзии разума. Но если верите в любую из них или отождествляетесь с ней, то тем самым вы создаете и другую. Когда вы боретесь с тьмой, вы создаете ее своей верой в нее. Многие последователи Нью Эйдж неоднократно говорили мне, что я должен защищать себя от сил тьмы, а для этого обычно необходим какой-то ритуал или что-то вроде и просьба о помощи у «света». Это полная хреновина. Зачем мне защищать себя от иллюзии? За счет веры в необходимость защиты от нападений «тьмы» я создаю эту тьму в своей иллюзорной реальности и наделяю ее властью над собой. Я указываю своей РНК считывать «физическую» реальность именно таким образом.</w:t>
      </w:r>
    </w:p>
    <w:p>
      <w:pPr>
        <w:pStyle w:val="Normal"/>
        <w:bidi w:val="0"/>
        <w:spacing w:before="0" w:after="0"/>
        <w:ind w:left="0" w:right="0" w:firstLine="567"/>
        <w:rPr/>
      </w:pPr>
      <w:r>
        <w:rPr/>
        <w:t xml:space="preserve">Мы становимся тем, с чем боремся, что можно увидеть на примере якобы противостоящих друг другу групп, которые дублируют отношение, поведение и методы противника. Создавшийся между ними резонанс снабжает обе «стороны» одной и той же моделью действий. Они находятся на разных полюсах, но имеют общий </w:t>
      </w:r>
      <w:r>
        <w:rPr>
          <w:i/>
        </w:rPr>
        <w:t>резонанс</w:t>
      </w:r>
      <w:r>
        <w:rPr/>
        <w:t xml:space="preserve"> . Поэтому кажущиеся «противоположными» крайности обладают одинаковыми реакциями, отношением и методами. Противоположности стоят за так называемым «законом» причины и следствия, который является ничем иным как «законом» </w:t>
      </w:r>
      <w:r>
        <w:rPr>
          <w:i/>
        </w:rPr>
        <w:t>реакции</w:t>
      </w:r>
      <w:r>
        <w:rPr/>
        <w:t xml:space="preserve"> . Это не «закон», а программа. Когда Матрица и ее иллюминаты-программы провоцируют военный конфликт или какой-либо другой раздор, они знают, что реакция на их действия создаст противоположность — в нашем случае, антивоенное движение — и возникшие в результате этого эмоции отлавливаются для питания системы. Это технология Проблема-Реакция-Поглощение. Многие миллионы подлинных людей, которые желают остановить войну и несправедливость, попали в Матрицу благодаря иллюзии борьбы за что-то. Бороться за свободу значит находиться в резонансе с ее противоположным полюсом, борьбой за порабощение; и борьба в любой форме является состоянием с низкими вибрациями. Мне нравится слышать о борьбе за мир. Какой это поразительный самообман. Не следует путать состояния, когда вы, </w:t>
      </w:r>
      <w:r>
        <w:rPr>
          <w:i/>
        </w:rPr>
        <w:t>зная</w:t>
      </w:r>
      <w:r>
        <w:rPr/>
        <w:t xml:space="preserve"> , делаете что-то, и когда вы боретесь за то, что, кажется вам правильным. Это совершенно иное состояние осознания, которое не ассоциируется с поддержкой какой-либо «стороны» и поэтому не несет в себе противоположностей. Это просто </w:t>
      </w:r>
      <w:r>
        <w:rPr>
          <w:i/>
        </w:rPr>
        <w:t>бытие</w:t>
      </w:r>
      <w:r>
        <w:rPr/>
        <w:t xml:space="preserve"> . Реакция — проявление жажды мести, и ничто другое так эффективно не создает противоположности, как это. Нам говорят «не злись, успокойся», а на самом деле нам нужно стать осознанными.</w:t>
      </w:r>
    </w:p>
    <w:p>
      <w:pPr>
        <w:pStyle w:val="Normal"/>
        <w:bidi w:val="0"/>
        <w:spacing w:before="0" w:after="0"/>
        <w:ind w:left="0" w:right="0" w:firstLine="567"/>
        <w:rPr/>
      </w:pPr>
      <w:r>
        <w:rPr/>
        <w:t xml:space="preserve">Это приводит нас к такой информации, которую многие люди найдут очень сложной для понимания, и, опять же, ее невозможно полностью передать на словах. Если моя фраза о том, что надо «прекратить думать», показалась достаточно странной, вот еще кое-что. Для того чтобы по-настоящему осознанно соединиться с Единым, нам необходимо перестать принимать решения, оставить попытки изменить что-то и не удерживать в голове целей. </w:t>
      </w:r>
      <w:r>
        <w:rPr>
          <w:i/>
        </w:rPr>
        <w:t>Чего?</w:t>
      </w:r>
      <w:r>
        <w:rPr/>
        <w:t xml:space="preserve">    Понимаю, но выслушайте меня. Во-первых, это не означает, что нужно усесться, скрестив ноги, и уставиться до скончания века на стену. Речь идет не о прекращении получения опыта в жизни, а о </w:t>
      </w:r>
      <w:r>
        <w:rPr>
          <w:i/>
        </w:rPr>
        <w:t>причинах</w:t>
      </w:r>
      <w:r>
        <w:rPr/>
        <w:t xml:space="preserve">    появления определенного опыта и состоянии бытия, которое к нему приводит. Повторю, что мы должны </w:t>
      </w:r>
      <w:r>
        <w:rPr>
          <w:i/>
        </w:rPr>
        <w:t>знать</w:t>
      </w:r>
      <w:r>
        <w:rPr/>
        <w:t xml:space="preserve">    это, а не стараться понимать разумом, но я постараюсь использовать все доступные слова, чтобы объяснить. В кинофильмах </w:t>
      </w:r>
      <w:r>
        <w:rPr>
          <w:i/>
        </w:rPr>
        <w:t>Матрицы</w:t>
      </w:r>
      <w:r>
        <w:rPr/>
        <w:t>    есть ряд сюжетов о «целях». Один парень говорит: «Каждая создаваемая программа должна иметь цель. Иначе ее нужно стереть». А агент Смит, компьютерная программа, пояснил:</w:t>
      </w:r>
    </w:p>
    <w:p>
      <w:pPr>
        <w:pStyle w:val="Normal"/>
        <w:bidi w:val="0"/>
        <w:spacing w:before="0" w:after="0"/>
        <w:ind w:left="0" w:right="0" w:firstLine="567"/>
        <w:rPr/>
      </w:pPr>
      <w:r>
        <w:rPr/>
        <w:t>«Без цели мы не можем существовать. Именно цель создала нас, цель соединяет нас, цель движет нас, направляет нас, руководит нами. Именно цель определяет нас, цель связывает нас».</w:t>
      </w:r>
    </w:p>
    <w:p>
      <w:pPr>
        <w:pStyle w:val="Normal"/>
        <w:bidi w:val="0"/>
        <w:spacing w:before="0" w:after="0"/>
        <w:ind w:left="0" w:right="0" w:firstLine="567"/>
        <w:rPr/>
      </w:pPr>
      <w:r>
        <w:rPr/>
        <w:t xml:space="preserve">Он мог еще добавить: «Именно цель </w:t>
      </w:r>
      <w:r>
        <w:rPr>
          <w:i/>
        </w:rPr>
        <w:t>контролирует</w:t>
      </w:r>
      <w:r>
        <w:rPr/>
        <w:t xml:space="preserve">    нас». Я сейчас скажу нечто очевидное, но иногда стоит повторять, потому что об этом забывают: для того, чтобы быть Бесконечной Возможностью, надо </w:t>
      </w:r>
      <w:r>
        <w:rPr>
          <w:i/>
        </w:rPr>
        <w:t>быть</w:t>
      </w:r>
      <w:r>
        <w:rPr/>
        <w:t xml:space="preserve">    Бесконечной Возможностью. Мы не можем быть Бесконечной Возможностью, будучи чем-то меньшим, чем она. Отождествление с какой-то одной возможностью не означает подключение к Единству. Когда у нас есть цель, мы не можем вступить в контакт с Единым, потому что Единое не имеет цели, оно просто </w:t>
      </w:r>
      <w:r>
        <w:rPr>
          <w:i/>
        </w:rPr>
        <w:t>есть</w:t>
      </w:r>
      <w:r>
        <w:rPr/>
        <w:t xml:space="preserve"> . Среди известных фраз писателя Оскара Уайльда есть такая: «Амбиции — последнее пристанище провала». Амбиция — это состояние, в котором человек имеет цели и желания, а не просто </w:t>
      </w:r>
      <w:r>
        <w:rPr>
          <w:i/>
        </w:rPr>
        <w:t>существует</w:t>
      </w:r>
      <w:r>
        <w:rPr/>
        <w:t xml:space="preserve"> . Мой словарь говорит, что цель — это «ожидаемый результат, который вы намереваетесь получить или для достижения которого вы спланировали действия». Совершенно верно, это отождествление с результатом, а не с Бесконечной Возможностью. Цель является программой Матрицы, потому что, как сказал агент Смит, она </w:t>
      </w:r>
      <w:r>
        <w:rPr>
          <w:i/>
        </w:rPr>
        <w:t>определяет</w:t>
      </w:r>
      <w:r>
        <w:rPr/>
        <w:t xml:space="preserve">    нас. И она определяет нас как </w:t>
      </w:r>
      <w:r>
        <w:rPr>
          <w:i/>
        </w:rPr>
        <w:t>часть</w:t>
      </w:r>
      <w:r>
        <w:rPr/>
        <w:t xml:space="preserve"> , а не как целое. Если вашу суть можно каким-то образом определить, то вы попали в Матрицу, потому что Единство — </w:t>
      </w:r>
      <w:r>
        <w:rPr>
          <w:i/>
        </w:rPr>
        <w:t>Сущ</w:t>
      </w:r>
      <w:r>
        <w:rPr/>
        <w:t xml:space="preserve"> ность — неопределяемо. Когда перед вами стоит цель сделать что-то, именно этим вы и становитесь. Вас определяете вы сами и другие люди как политика, юриста, судью, брокера или кого бы то ни было. Не иметь цели не означает усесться и ничего не делать; это значит прекратить отождествлять свою суть со своими занятиями и больше не позволять им определять вас. Ваши занятия просто </w:t>
      </w:r>
      <w:r>
        <w:rPr>
          <w:i/>
        </w:rPr>
        <w:t>есть</w:t>
      </w:r>
      <w:r>
        <w:rPr/>
        <w:t xml:space="preserve"> , и они не определяют вашу </w:t>
      </w:r>
      <w:r>
        <w:rPr>
          <w:i/>
        </w:rPr>
        <w:t>суть</w:t>
      </w:r>
      <w:r>
        <w:rPr/>
        <w:t xml:space="preserve"> .</w:t>
      </w:r>
    </w:p>
    <w:p>
      <w:pPr>
        <w:pStyle w:val="Normal"/>
        <w:bidi w:val="0"/>
        <w:spacing w:before="0" w:after="0"/>
        <w:ind w:left="0" w:right="0" w:firstLine="567"/>
        <w:rPr/>
      </w:pPr>
      <w:r>
        <w:rPr/>
        <w:t xml:space="preserve">Когда я начал заниматься исследованием тайных процессов, у меня была цель и она определяла меня. Я был искателем правды, который хотел предупредить людей о том, что происходит. Мои действия были подчинены цели. Теперь все по-другому. В своей деятельности я не имею целей, и это абсолютно другое состояние бытия, которое для того, чтобы понять, нужно испытать. Я пишу эту книгу, не имея цели предупредить людей, изменить людей или изменить что-либо. Я просто писал ее. Слова в ней просто </w:t>
      </w:r>
      <w:r>
        <w:rPr>
          <w:i/>
        </w:rPr>
        <w:t>есть</w:t>
      </w:r>
      <w:r>
        <w:rPr/>
        <w:t xml:space="preserve">    и сама книга просто </w:t>
      </w:r>
      <w:r>
        <w:rPr>
          <w:i/>
        </w:rPr>
        <w:t>есть</w:t>
      </w:r>
      <w:r>
        <w:rPr/>
        <w:t xml:space="preserve"> . Слово </w:t>
      </w:r>
      <w:r>
        <w:rPr>
          <w:i/>
        </w:rPr>
        <w:t>есть</w:t>
      </w:r>
      <w:r>
        <w:rPr/>
        <w:t xml:space="preserve">    содержит и не содержит цель — оно содержит Единое. Когда мы при помощи разума или эмоций принимаем решения, мы преследуем цель. Я не принимал решение написать эту книгу. У меня не было этапа принятия решения о написании этой книги — это просто произошло, не надо никаких этапов. Мы, принимая какое-либо решение, пользуемся разумом или эмоциями и, благодаря наличию других возможных вариантов, создаем противоположность. То, что мы называем «виной» представляет собой резонанс между принятыми решениями и остальными возможными на тот момент решениями. Если вы не принимаете решений, то противоположности отсутствуют. Принимать решение означает делать выбор, и мы осуществляем его посредством </w:t>
      </w:r>
      <w:r>
        <w:rPr>
          <w:i/>
        </w:rPr>
        <w:t>размышления</w:t>
      </w:r>
      <w:r>
        <w:rPr/>
        <w:t xml:space="preserve"> , которое является программой. Когда мы находимся в состоянии </w:t>
      </w:r>
      <w:r>
        <w:rPr>
          <w:i/>
        </w:rPr>
        <w:t>знания</w:t>
      </w:r>
      <w:r>
        <w:rPr/>
        <w:t xml:space="preserve"> , нам не надо делать никакого выбора, потому что мы не сталкиваемся с альтернативами. </w:t>
      </w:r>
      <w:r>
        <w:rPr>
          <w:i/>
        </w:rPr>
        <w:t xml:space="preserve">Знание </w:t>
      </w:r>
      <w:r>
        <w:rPr>
          <w:b/>
          <w:i/>
        </w:rPr>
        <w:t>знает</w:t>
      </w:r>
      <w:r>
        <w:rPr>
          <w:i/>
        </w:rPr>
        <w:t xml:space="preserve"> </w:t>
      </w:r>
      <w:r>
        <w:rPr/>
        <w:t xml:space="preserve"> , ему не надо делать выбор из каких-то вариантов.</w:t>
      </w:r>
    </w:p>
    <w:p>
      <w:pPr>
        <w:pStyle w:val="Normal"/>
        <w:bidi w:val="0"/>
        <w:spacing w:before="0" w:after="0"/>
        <w:ind w:left="0" w:right="0" w:firstLine="567"/>
        <w:rPr/>
      </w:pPr>
      <w:r>
        <w:rPr/>
        <w:t>Мы, намереваясь что-то изменить, создаем противоположность существующему порядку и тем самым укрепляем систему контроля. Я слышал, что все постоянно находится в процессе изменения, и что без изменений — движения — ничто не может существовать. Снова процитирую агента Смита: «Без цели нас не существовало бы». Программа хочет, чтобы мы верили именно в это. Триада цель-выбор-изменение принадлежит Матрице. Это царство делания, а не бытия. Единое не претерпевает изменений в том смысле, что оно всегда остается Единым, Бесконечной Возможностью. Поэтому цель, выбор и изменение могут существовать только в состоянии иллюзорного разделения, в котором происходит отождествление себя с формой, ограничениями и временем. Цель подразумевает движение в будущее; но будущего не бывает, это иллюзия. Делать выбор означает отождествляться с личностью, а не с бесконечностью. Стремиться к изменениям означает отождествлять себя с кинофильмом, с иллюзией, а не с не изменяющимся Единством. И мы наделяем силой то, с чем себя ассоциируем.</w:t>
      </w:r>
    </w:p>
    <w:p>
      <w:pPr>
        <w:pStyle w:val="Normal"/>
        <w:bidi w:val="0"/>
        <w:spacing w:before="0" w:after="0"/>
        <w:ind w:left="0" w:right="0" w:firstLine="567"/>
        <w:rPr/>
      </w:pPr>
      <w:r>
        <w:rPr/>
        <w:t xml:space="preserve">Ага, слышу ваш вопрос и понимаю его. Если мы не преследуем никаких целей, выборов и изменений, означает ли это, что мы просто должны сидеть и ничего не делать, пока иллюминаты насаждают террор, контроль и беспорядок? Ну, и да, и нет. Дело не в </w:t>
      </w:r>
      <w:r>
        <w:rPr>
          <w:i/>
        </w:rPr>
        <w:t>делании</w:t>
      </w:r>
      <w:r>
        <w:rPr/>
        <w:t xml:space="preserve"> , а в </w:t>
      </w:r>
      <w:r>
        <w:rPr>
          <w:i/>
        </w:rPr>
        <w:t>бытии. Делать</w:t>
      </w:r>
      <w:r>
        <w:rPr/>
        <w:t xml:space="preserve">    означает выбрать делание. Оно связано с процессом мышления, а это уже программа, Матрица, создание противоположностей. </w:t>
      </w:r>
      <w:r>
        <w:rPr>
          <w:i/>
        </w:rPr>
        <w:t>Быть</w:t>
      </w:r>
      <w:r>
        <w:rPr/>
        <w:t xml:space="preserve">    означает </w:t>
      </w:r>
      <w:r>
        <w:rPr>
          <w:i/>
        </w:rPr>
        <w:t>знать</w:t>
      </w:r>
      <w:r>
        <w:rPr/>
        <w:t xml:space="preserve">    — это Единое. Преследование целей и стремление к </w:t>
      </w:r>
      <w:r>
        <w:rPr>
          <w:i/>
        </w:rPr>
        <w:t>деланию</w:t>
      </w:r>
      <w:r>
        <w:rPr/>
        <w:t xml:space="preserve">    становится у него на пути. Единство — это всеобщая сбалансированность, а план и действия иллюминатов создают не сбалансированность, а противоположности. </w:t>
      </w:r>
      <w:r>
        <w:rPr>
          <w:i/>
        </w:rPr>
        <w:t>Быть</w:t>
      </w:r>
      <w:r>
        <w:rPr/>
        <w:t xml:space="preserve">    означает охватывать </w:t>
      </w:r>
      <w:r>
        <w:rPr>
          <w:i/>
        </w:rPr>
        <w:t>оба</w:t>
      </w:r>
      <w:r>
        <w:rPr/>
        <w:t xml:space="preserve">    полюса и не отождествляться </w:t>
      </w:r>
      <w:r>
        <w:rPr>
          <w:i/>
        </w:rPr>
        <w:t>ни с одним</w:t>
      </w:r>
      <w:r>
        <w:rPr/>
        <w:t xml:space="preserve">    из них. Когда мы принимаем точку зрения Единства и движемся с потоком знания, всё просто происходит, и у нас нет необходимости выбирать, думать, бороться или преследовать что-то. Может показаться, что мы </w:t>
      </w:r>
      <w:r>
        <w:rPr>
          <w:i/>
        </w:rPr>
        <w:t>делаем</w:t>
      </w:r>
      <w:r>
        <w:rPr/>
        <w:t xml:space="preserve"> , как, например, я сделал что-то, написав эту книгу. Но, в действительности, это — проявление </w:t>
      </w:r>
      <w:r>
        <w:rPr>
          <w:i/>
        </w:rPr>
        <w:t>бытия</w:t>
      </w:r>
      <w:r>
        <w:rPr/>
        <w:t xml:space="preserve"> , потому что у меня не было намерения делать это ради того, чтобы достичь каких-то изменений. Я знаю, что трудно описать такое словами, но когда вы войдете в этот режим </w:t>
      </w:r>
      <w:r>
        <w:rPr>
          <w:i/>
        </w:rPr>
        <w:t>знания</w:t>
      </w:r>
      <w:r>
        <w:rPr/>
        <w:t xml:space="preserve">    и </w:t>
      </w:r>
      <w:r>
        <w:rPr>
          <w:i/>
        </w:rPr>
        <w:t>бытия</w:t>
      </w:r>
      <w:r>
        <w:rPr/>
        <w:t xml:space="preserve"> , вы прекрасно поймете, что его нельзя выразить при помощи языка.</w:t>
      </w:r>
    </w:p>
    <w:p>
      <w:pPr>
        <w:pStyle w:val="Normal"/>
        <w:bidi w:val="0"/>
        <w:spacing w:before="0" w:after="0"/>
        <w:ind w:left="0" w:right="0" w:firstLine="567"/>
        <w:rPr/>
      </w:pPr>
      <w:r>
        <w:rPr/>
        <w:t xml:space="preserve">Путь к свободе и Единству состоит не в создании противоположностей, а в охвате, объединении всех их. Когда люди спрашивают, как я себя характеризую, я отвечаю: я есть и меня нет; я все и ничего; я везде и нигде; я всевозможность и ничто. Подобное звучит нелепо в нашем мире, ограниченном отождествлениями себя с каким-либо полюсом. Как я могу быть всеми этими «противоположностями»? Разумеется, я должен быть либо одним, либо другим? Но, если я стану одним полюсом, то как же я смогу </w:t>
      </w:r>
      <w:r>
        <w:rPr>
          <w:i/>
        </w:rPr>
        <w:t>Единым</w:t>
      </w:r>
      <w:r>
        <w:rPr/>
        <w:t xml:space="preserve"> ? Ученые говорят о веществе и антивеществе, отрицательных и положительных полюсах в царстве частиц. Частица и ее античастица, сталкиваясь, «аннигилируют» друг друга, и их общая масса превращается в чистую энергию. Количество энергии, выделяемой при таком слиянии полюсов, поистине впечатляет. Полюса, с которыми мы отождествляем себя, принципиально схожи с веществом и антивеществом, и мы можем осуществить эту «аннигиляцию» в Единство только за счет их объединения. Вместо того чтобы ассоциировать себя с одним из полюсов, мы может стать ими </w:t>
      </w:r>
      <w:r>
        <w:rPr>
          <w:i/>
        </w:rPr>
        <w:t>обоими</w:t>
      </w:r>
      <w:r>
        <w:rPr/>
        <w:t xml:space="preserve">    и, переплавив их в единое целое, стать сбалансированными. Тогда вы отождествляете себя с целым, а не с иллюзорными частями. Вы есть </w:t>
      </w:r>
      <w:r>
        <w:rPr>
          <w:i/>
        </w:rPr>
        <w:t>и</w:t>
      </w:r>
      <w:r>
        <w:rPr/>
        <w:t xml:space="preserve">    вас нет; вы везде </w:t>
      </w:r>
      <w:r>
        <w:rPr>
          <w:i/>
        </w:rPr>
        <w:t>и</w:t>
      </w:r>
      <w:r>
        <w:rPr/>
        <w:t xml:space="preserve">    нигде; всё </w:t>
      </w:r>
      <w:r>
        <w:rPr>
          <w:i/>
        </w:rPr>
        <w:t>и</w:t>
      </w:r>
      <w:r>
        <w:rPr/>
        <w:t xml:space="preserve">    ничего; положительное </w:t>
      </w:r>
      <w:r>
        <w:rPr>
          <w:i/>
        </w:rPr>
        <w:t>и</w:t>
      </w:r>
      <w:r>
        <w:rPr/>
        <w:t xml:space="preserve">    отрицательное; способны </w:t>
      </w:r>
      <w:r>
        <w:rPr>
          <w:i/>
        </w:rPr>
        <w:t>и</w:t>
      </w:r>
      <w:r>
        <w:rPr/>
        <w:t xml:space="preserve">    неспособны; будете </w:t>
      </w:r>
      <w:r>
        <w:rPr>
          <w:i/>
        </w:rPr>
        <w:t>и</w:t>
      </w:r>
      <w:r>
        <w:rPr/>
        <w:t xml:space="preserve">    не будете; за </w:t>
      </w:r>
      <w:r>
        <w:rPr>
          <w:i/>
        </w:rPr>
        <w:t>и</w:t>
      </w:r>
      <w:r>
        <w:rPr/>
        <w:t xml:space="preserve">    против; верите </w:t>
      </w:r>
      <w:r>
        <w:rPr>
          <w:i/>
        </w:rPr>
        <w:t>и</w:t>
      </w:r>
      <w:r>
        <w:rPr/>
        <w:t>    не верите. Вы, будучи обеими противоположностями, «аннигилируете» и ту, и другую, и в результате остается Единство. Этим мы снимаем с себя власть Матрицы, которая опирается на противоположности.</w:t>
      </w:r>
    </w:p>
    <w:p>
      <w:pPr>
        <w:pStyle w:val="Normal"/>
        <w:bidi w:val="0"/>
        <w:spacing w:before="0" w:after="0"/>
        <w:ind w:left="0" w:right="0" w:firstLine="567"/>
        <w:rPr/>
      </w:pPr>
      <w:r>
        <w:rPr/>
        <w:t>Мы находимся в середине коллективного преображения, по крайней мере, на этом уровне восприятия, хотя я не верю, что именно об этом преображении говорит Нью Эйдж и прочие. Я предполагаю, что на самом деле есть данные о двух «преображениях», одно из которых является фальшивым, и создано с целью ввести нас в заблуждение. Год 2012, судя по всему, должен оказаться исключительно важным для иллюминатов, и именно в этот период, по календарю майя, осуществится переход к новому миру. Древние майя, которые населяли территорию современной Центральной Америки, разработали свою собственную систему измерения времени и выделили в нем повторяющиеся циклы. Эти циклы подробно описаны в их календаре. Там говорится, что 11 августа 3114 г. до н. э. начался Великий Цикл, который должен завершиться зимним солнцестоянием 21 декабря 2012 года, в день, когда другой «Великий, Великий Цикл» продолжительностью в 26000 лет также подойдет к концу. Это перекликается с верой Нью Эйдж в переход из астрологической Эры Рыб в «просветленную» Эру Водолея. Считается, что тогда стартует сразу несколько новых циклов, а на человечество польются любовь и свет. Вебсайт, посвященный календарю майя, так говорит об этом:</w:t>
      </w:r>
    </w:p>
    <w:p>
      <w:pPr>
        <w:pStyle w:val="Normal"/>
        <w:bidi w:val="0"/>
        <w:spacing w:before="0" w:after="0"/>
        <w:ind w:left="0" w:right="0" w:firstLine="567"/>
        <w:rPr/>
      </w:pPr>
      <w:r>
        <w:rPr/>
        <w:t>«Нет никакой причины не поверить и не представить себе, какая перспектива откроется перед нами. Мы можем доверять информации о том, что пришло время человечеству пробудиться и наладить истинное партнерство друг с другом, с Землей и Космосом. Сделав это, мы получим возможность воспользоваться своим врожденным правом и стать Гражданами Галактики, которые заботятся о планете и пестуют ее, тем самым пестуя себя. Очевидно, что это — серьезная задача для будущих лет. И, тем не менее, как раз вовремя и по плану зимнее солнцестояние станет рассветом того периода, когда мы сможем вспомнить, что истинно являемся Детьми Всего Мира».</w:t>
      </w:r>
    </w:p>
    <w:p>
      <w:pPr>
        <w:pStyle w:val="Normal"/>
        <w:bidi w:val="0"/>
        <w:spacing w:before="0" w:after="0"/>
        <w:ind w:left="0" w:right="0" w:firstLine="567"/>
        <w:rPr/>
      </w:pPr>
      <w:r>
        <w:rPr/>
        <w:t>Рискуя разочаровать многих последователей Нью Эйдж, я сообщу, что это фальшивое преображение. Я не имею ничего против значимости года 2012 в категориях Петли времени, или того, что майя на редкость хорошо разбирались в планетарных и космических циклах, которые они связывали с течением времени. Я просто имею в виду, что они занимались измерением компьютерной программы, космического планетария, и что предсказанный ими переход настолько же иллюзорен, как и остальная голографическая реальность. Это один из многих участков DVD-диска, очередная вводящая в заблуждение сюжетная линия. Времени не существует, и все, что привязано к нему, не является переходом к Единству. Мы не «истинные Дети Всего Мира», мы — истинно Бесконечное Сознание. Отождествление себя с «миром» означает отождествление с Матрицей. Это система верований, которая все еще соотносит себя с формой, «человеком», «Гражданами Галактики» и пестованием голографической иллюзии — так называемой «Земли». Матрица поймала миллионы людей на удочку фальшивого преображения. И календарь майя является тому примером, равно как и Аштар.</w:t>
      </w:r>
    </w:p>
    <w:p>
      <w:pPr>
        <w:pStyle w:val="Normal"/>
        <w:bidi w:val="0"/>
        <w:spacing w:before="0" w:after="0"/>
        <w:ind w:left="0" w:right="0" w:firstLine="567"/>
        <w:rPr/>
      </w:pPr>
      <w:r>
        <w:rPr/>
        <w:t>Как-то в Лондоне я посетил мероприятие, на котором члены оставшегося племени инков рассказали мне о надвигающихся пертурбациях и изменениях. Они, изолировавшись от общества, жили в перуанских Андах до тех пор, пока, в соответствии с предсказаниями их легенд 500-летней давности, не появился ряд знаков, которые сообщили им о том, что наступило время преобразования человечества. Легенды гласили, что после того, как появятся эти знаки, племя должно сойти с гор и рассказать миру о начавшемся «пачакути». Пача значит «Земля» или «время», а кути — «переворачивать вверх дном». Эта тема встречается часто, и, снова, я уверен, что пертурбации и хаос, предсказанные инками (включая серьезную геологическую активность), запланированы Матрицей, и, на самом деле, уже происходят. Но я все равно заявляю, что сценарий 2012 года подразумевает перемены в программе, а не истинный переход к Единству, осознающему себя. И оно не имеет ничего общего с Эрой Водолея, которая является лишь очередным эпизодом в кинофильме на DVD-диске.</w:t>
      </w:r>
    </w:p>
    <w:p>
      <w:pPr>
        <w:pStyle w:val="Normal"/>
        <w:bidi w:val="0"/>
        <w:spacing w:before="0" w:after="0"/>
        <w:ind w:left="0" w:right="0" w:firstLine="567"/>
        <w:rPr/>
      </w:pPr>
      <w:r>
        <w:rPr/>
        <w:t>Происходит и еще кое-что, не имеющее отношения к запрограммированным астрологическим перемещениям или временн</w:t>
      </w:r>
      <w:r>
        <w:rPr>
          <w:b/>
          <w:i/>
        </w:rPr>
        <w:t>ы</w:t>
      </w:r>
      <w:r>
        <w:rPr>
          <w:b/>
        </w:rPr>
        <w:t xml:space="preserve"> </w:t>
      </w:r>
      <w:r>
        <w:rPr/>
        <w:t xml:space="preserve"> м циклам. Я имею в виду преображение, идущее с такого уровня осознанности, на котором иллюзии вроде космических циклов, ничего не значат. Продолжая аналогию с компьютером, Единство взламывает эту систему. Синхронистичность, или скоординированные «совпадения», могут иметь множество причин. Они могут быть вызваны программой Матрицы; сознанием, попавшим в иллюзию причинно-следственной связи, которую мы называем реинкарнационным и кармическим циклом; или воссоединением в осознанности — </w:t>
      </w:r>
      <w:r>
        <w:rPr>
          <w:i/>
        </w:rPr>
        <w:t>знании</w:t>
      </w:r>
      <w:r>
        <w:rPr/>
        <w:t xml:space="preserve">    — с Единым, </w:t>
      </w:r>
      <w:r>
        <w:rPr>
          <w:i/>
        </w:rPr>
        <w:t>Всем Сущим</w:t>
      </w:r>
      <w:r>
        <w:rPr/>
        <w:t xml:space="preserve"> , и притяжением к схожим состояниям сознания. Синхронистичность </w:t>
      </w:r>
      <w:r>
        <w:rPr>
          <w:i/>
        </w:rPr>
        <w:t>знания</w:t>
      </w:r>
      <w:r>
        <w:rPr/>
        <w:t xml:space="preserve">    освобождает нас от синхронистичности, за которую отвечает программа. Вся штука в том, чтобы </w:t>
      </w:r>
      <w:r>
        <w:rPr>
          <w:i/>
        </w:rPr>
        <w:t>знать</w:t>
      </w:r>
      <w:r>
        <w:rPr/>
        <w:t xml:space="preserve"> , где какая из синхронистичностей. Именно воссоединение с Единством несет энергию истинного преображения, и каждый может достичь его, прекратив отождествлять себя с иллюзией и </w:t>
      </w:r>
      <w:r>
        <w:rPr>
          <w:i/>
        </w:rPr>
        <w:t>став</w:t>
      </w:r>
      <w:r>
        <w:rPr/>
        <w:t xml:space="preserve">    Единым, которое и является нашей сутью. «Преобразование» Матрицы и переход к Единству двигаются параллельно, и различить их можно по плодам. Перемена приносит любовь или конфликт? Сбалансированность или дисбаланс? Справедливость или несправедливость? Разделяет еще больше или объединяет? Ограничивает или освобождает? Преображение Матрицы касается изменений в ее игре; переход к Единству обозначает </w:t>
      </w:r>
      <w:r>
        <w:rPr>
          <w:i/>
        </w:rPr>
        <w:t>окончание</w:t>
      </w:r>
      <w:r>
        <w:rPr/>
        <w:t>    игры в том ее виде, который нам известен (</w:t>
      </w:r>
      <w:r>
        <w:rPr>
          <w:i/>
        </w:rPr>
        <w:t>Рисунки 86 и 87</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ки 86 и 87:</w:t>
      </w:r>
      <w:r>
        <w:rPr>
          <w:b/>
        </w:rPr>
        <w:t xml:space="preserve"> </w:t>
      </w:r>
      <w:r>
        <w:rPr/>
        <w:t xml:space="preserve"> </w:t>
      </w:r>
      <w:r>
        <w:rPr>
          <w:i/>
        </w:rPr>
        <w:t>По мере того, как энергия Единства наполняет Матрицу, вибрации страха растворяются, и реальность сознания, находившегося в них, преображается</w:t>
      </w:r>
      <w:r>
        <w:rPr/>
        <w:t xml:space="preserve"> </w:t>
      </w:r>
    </w:p>
    <w:p>
      <w:pPr>
        <w:pStyle w:val="Normal"/>
        <w:bidi w:val="0"/>
        <w:spacing w:before="0" w:after="0"/>
        <w:ind w:left="0" w:right="0" w:firstLine="567"/>
        <w:rPr/>
      </w:pPr>
      <w:r>
        <w:rPr/>
        <w:t xml:space="preserve">Энергия следует за вашим отношением к реальности, и когда вы </w:t>
      </w:r>
      <w:r>
        <w:rPr>
          <w:i/>
        </w:rPr>
        <w:t>знаете</w:t>
      </w:r>
      <w:r>
        <w:rPr/>
        <w:t xml:space="preserve"> , что являетесь Единым, и выражаете свое знание, вы становитесь сутью Единого. Это все, что нам необходимо для перехода из ограничений к Всевозможности. Сбалансированность Единства убирает несбалансированные мысли и эмоции и побуждает все частички голографического царства вибрировать еще интенсивнее, до тех пор, пока вибрации не исчезнут вообще. Она сбалансирует телесные голограммы тех, кто вошел с ней в контакт, восстановит их здоровье и остановит процесс старения, который вынуждает очень многих проводить свою физическую жизнь в боли и немощи. Мы, переходя от страха к любви, посылаем эту энергию в центральный компьютер Матрицы и переписываем ее программу. Оттуда энергия любви передается назад всем голограммам, находящимся внутри суперголограммы, и их программы также переписываются на языке любви. Сбалансированность Единства также излечит дыры в ткани нашей коллективной реальности, которые называются промежуточные пространства. Они представляют собой проявление разделения и не могут существовать внутри единства. После этого, и благодаря резко улучшившейся способности видеть через завесу «видимого света», очень многое из того, что ранее было скрыто, станет доступно нашему сознанию. Вместе с повышением частоты, изменится и наше отношение к иллюзорным изменениям «времени», и люди, следующие вместе с потоком преображения, будут ощущать увеличение скорости, с которой идет «время». Единство всегда было рядом, но теперь мы снова начинаем его чувствовать, и те, кто выходит из-под власти программы, будут чувствовать притяжение своего истинного дома.</w:t>
      </w:r>
    </w:p>
    <w:p>
      <w:pPr>
        <w:pStyle w:val="Normal"/>
        <w:bidi w:val="0"/>
        <w:spacing w:before="0" w:after="0"/>
        <w:ind w:left="0" w:right="0" w:firstLine="567"/>
        <w:rPr/>
      </w:pPr>
      <w:r>
        <w:rPr/>
        <w:t xml:space="preserve">Мы долгое время удерживались в мире иллюзий и верили в его реальность. Сюда относятся и те иные измерения, в которых раз за разом воплощается плененное Матрицей сознание. Путь домой лежит через осознание того факта, что мы </w:t>
      </w:r>
      <w:r>
        <w:rPr>
          <w:i/>
        </w:rPr>
        <w:t>уже</w:t>
      </w:r>
      <w:r>
        <w:rPr/>
        <w:t>    находимся дома и всегда в нем были. Нам нужно прекратить ассоциировать свою суть с формой, с тезисом о том, что нам необходимо «развиваться», получать опыт из бесконечных реинкарнаций и подчиняться воле какого-то «Бога». Все это составляющие сети контроля над нами, сюжетные линии в кинофильме. Вместо этого мы можем осознать, что являемся Единством, и увидеть эту иллюзию в ее истинном свете — как глупую игру, созданную нашим собственным страхом.</w:t>
      </w:r>
    </w:p>
    <w:p>
      <w:pPr>
        <w:pStyle w:val="Normal"/>
        <w:bidi w:val="0"/>
        <w:spacing w:before="0" w:after="0"/>
        <w:ind w:left="0" w:right="0" w:firstLine="567"/>
        <w:rPr/>
      </w:pPr>
      <w:r>
        <w:rPr/>
        <w:t>Если вы живете, зная, что являетесь Единым, в ваши взгляды и отношения преображаются (</w:t>
      </w:r>
      <w:r>
        <w:rPr>
          <w:i/>
        </w:rPr>
        <w:t>Рисунок 88</w:t>
      </w:r>
      <w:r>
        <w:rPr/>
        <w:t xml:space="preserve"> ). То, что казалось важным или наводило страх, превращается в объект гомерического смеха. Когда вы смотрите на мир, находясь в состоянии Единства, все то, что раздражало или разочаровывало вас, вводило в депрессию и страх, предстает как незначительное — то, чем оно и является по своей сути. При возникновении подобных ситуаций стоит задать себе вопрос: как бы на это посмотрело Единое? Не обратило бы оно внимания на сказанное кем-то слово «хуй»? Осуждало бы Единое сексуальные предпочтения людей? Впадало бы Единое в гнев из-за того, что какая-то спортивная команда не выиграла? Пошло бы Единое на выборы или стало бы поддерживать какую-либо политическую партию? Исповедывало бы Единое какую-то религию или размышляло бы над возможными опасностями пирожка с сыром? Вынуждено было бы Единое защищать себя от иллюзорной «Тьмы»? Волновалось бы Единое по поводу своего гороскопа или кармы или прошлой жизни? Испытывало бы Единое потребность в достижении успеха или в том, чтобы «быть» кем-то? Отправилось бы Единое на войну или занялось бы борьбой за мир? Стало бы Единое волноваться из-за чего-то, сожалеть о «прошлом» или опасаться за «будущее»? Испытывало бы Единое страх «смерти», в то время как ее не существует? Ответ на все эти вопросы — нет, потому что они касаются иллюзий. Так почему же </w:t>
      </w:r>
      <w:r>
        <w:rPr>
          <w:i/>
        </w:rPr>
        <w:t>мы</w:t>
      </w:r>
      <w:r>
        <w:rPr/>
        <w:t xml:space="preserve">    делаем все эти вещи, когда </w:t>
      </w:r>
      <w:r>
        <w:rPr>
          <w:i/>
        </w:rPr>
        <w:t>мы</w:t>
      </w:r>
      <w:r>
        <w:rPr/>
        <w:t>    являемся Единым? Единственное отличие состоит в разнице между Единством, осознающим себя, и Единством, которое забыло, кем оно является.</w:t>
      </w:r>
    </w:p>
    <w:p>
      <w:pPr>
        <w:pStyle w:val="Normal"/>
        <w:bidi w:val="0"/>
        <w:spacing w:before="0" w:after="0"/>
        <w:ind w:left="0" w:right="0" w:firstLine="567"/>
        <w:jc w:val="center"/>
        <w:rPr/>
      </w:pPr>
      <w:r>
        <w:rPr/>
      </w:r>
    </w:p>
    <w:p>
      <w:pPr>
        <w:pStyle w:val="Normal"/>
        <w:bidi w:val="0"/>
        <w:spacing w:before="0" w:after="0"/>
        <w:ind w:left="0" w:right="0" w:firstLine="567"/>
        <w:rPr/>
      </w:pPr>
      <w:r>
        <w:rPr>
          <w:b/>
          <w:i/>
        </w:rPr>
        <w:t>Рисунок 88:</w:t>
      </w:r>
      <w:r>
        <w:rPr>
          <w:b/>
        </w:rPr>
        <w:t xml:space="preserve"> </w:t>
      </w:r>
      <w:r>
        <w:rPr/>
        <w:t xml:space="preserve"> </w:t>
      </w:r>
      <w:r>
        <w:rPr>
          <w:i/>
        </w:rPr>
        <w:t>Преображение из разделенности в Единство открыто для всех. «Избранного народа» не существует, есть только Бесконечная Любовь</w:t>
      </w:r>
      <w:r>
        <w:rPr/>
        <w:t xml:space="preserve"> </w:t>
      </w:r>
    </w:p>
    <w:p>
      <w:pPr>
        <w:pStyle w:val="Normal"/>
        <w:bidi w:val="0"/>
        <w:spacing w:before="0" w:after="0"/>
        <w:ind w:left="0" w:right="0" w:firstLine="567"/>
        <w:rPr/>
      </w:pPr>
      <w:r>
        <w:rPr/>
        <w:t xml:space="preserve">Мы живем скудно, потому что </w:t>
      </w:r>
      <w:r>
        <w:rPr>
          <w:i/>
        </w:rPr>
        <w:t>верим</w:t>
      </w:r>
      <w:r>
        <w:rPr/>
        <w:t xml:space="preserve">    в скудность; и мы верим в то, во что нас запрограммировали верить. Но это не обязательно. Мы можем позволить своему сознанию отправиться в полет, и </w:t>
      </w:r>
      <w:r>
        <w:rPr>
          <w:i/>
        </w:rPr>
        <w:t>узнать</w:t>
      </w:r>
      <w:r>
        <w:rPr/>
        <w:t xml:space="preserve"> , что мы являемся </w:t>
      </w:r>
      <w:r>
        <w:rPr>
          <w:i/>
        </w:rPr>
        <w:t>Всем Сущим</w:t>
      </w:r>
      <w:r>
        <w:rPr/>
        <w:t xml:space="preserve"> . Мы долгое время жили фальшивой жизнью, под вымышленным именем, не соответствующим нашей сути. Но мы можем взглянуть в иллюзорное зеркало и произвести переоценку того, что, как нам кажется, мы там видим. Мы не являемся нашим именем, телом, семьей, расой, нацией или религией. Мы не являемся нашим имуществом, работой, социальным статусом, славой, успешным человеком или неудачником. Мы даже не являемся нашей личностью, мыслями или эмоциям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Так кто же мы такие?</w:t>
      </w:r>
    </w:p>
    <w:p>
      <w:pPr>
        <w:pStyle w:val="Stanza"/>
        <w:bidi w:val="0"/>
        <w:spacing w:before="0" w:after="0"/>
        <w:ind w:left="2000" w:right="600" w:firstLine="567"/>
        <w:jc w:val="left"/>
        <w:rPr/>
      </w:pPr>
      <w:r>
        <w:rPr/>
        <w:t>Мы — Бесконечная Любовь.</w:t>
      </w:r>
    </w:p>
    <w:p>
      <w:pPr>
        <w:pStyle w:val="Stanza"/>
        <w:bidi w:val="0"/>
        <w:spacing w:before="0" w:after="0"/>
        <w:ind w:left="2000" w:right="600" w:firstLine="567"/>
        <w:jc w:val="left"/>
        <w:rPr/>
      </w:pPr>
      <w:r>
        <w:rPr/>
        <w:t>Откуда я знаю?</w:t>
      </w:r>
    </w:p>
    <w:p>
      <w:pPr>
        <w:pStyle w:val="Stanza"/>
        <w:bidi w:val="0"/>
        <w:spacing w:before="0" w:after="0"/>
        <w:ind w:left="2000" w:right="600" w:firstLine="567"/>
        <w:jc w:val="left"/>
        <w:rPr/>
      </w:pPr>
      <w:r>
        <w:rPr/>
        <w:t>Просто.</w:t>
      </w:r>
    </w:p>
    <w:p>
      <w:pPr>
        <w:pStyle w:val="Stanza"/>
        <w:bidi w:val="0"/>
        <w:spacing w:before="0" w:after="0"/>
        <w:ind w:left="2000" w:right="600" w:firstLine="567"/>
        <w:jc w:val="left"/>
        <w:rPr/>
      </w:pPr>
      <w:r>
        <w:rPr/>
        <w:t>Кроме нее ничего нет.</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9">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10">
        <w:r>
          <w:rPr>
            <w:rFonts w:ascii="Arial" w:hAnsi="Arial"/>
            <w:u w:val="single"/>
          </w:rPr>
          <w:t>Оставить отзыв о книге</w:t>
        </w:r>
      </w:hyperlink>
    </w:p>
    <w:p>
      <w:pPr>
        <w:pStyle w:val="Normal"/>
        <w:bidi w:val="0"/>
        <w:spacing w:before="0" w:after="0"/>
        <w:ind w:left="0" w:right="0" w:hanging="0"/>
        <w:jc w:val="center"/>
        <w:rPr/>
      </w:pPr>
      <w:hyperlink r:id="rId11">
        <w:r>
          <w:rPr>
            <w:rFonts w:ascii="Arial" w:hAnsi="Arial"/>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firstLine="200"/>
        <w:rPr/>
      </w:pPr>
      <w:r>
        <w:rPr>
          <w:rStyle w:val="FootnoteCharacters"/>
        </w:rPr>
        <w:footnoteRef/>
      </w:r>
      <w:r>
        <w:rPr/>
        <w:t xml:space="preserve"> </w:t>
      </w:r>
      <w:r>
        <w:rPr/>
        <w:t xml:space="preserve">Игра слов. На английском: Television — </w:t>
      </w:r>
      <w:r>
        <w:rPr>
          <w:i/>
        </w:rPr>
        <w:t>tellavision — sellavision</w:t>
      </w:r>
      <w:r>
        <w:rPr/>
        <w:t xml:space="preserve"> .</w:t>
      </w:r>
    </w:p>
    <w:p>
      <w:pPr>
        <w:pStyle w:val="Footnote1"/>
        <w:bidi w:val="0"/>
        <w:rPr/>
      </w:pPr>
      <w:r>
        <w:rPr/>
      </w:r>
    </w:p>
  </w:footnote>
  <w:footnote w:id="3">
    <w:p>
      <w:pPr>
        <w:pStyle w:val="FootNote"/>
        <w:bidi w:val="0"/>
        <w:ind w:left="0" w:right="0" w:firstLine="200"/>
        <w:rPr/>
      </w:pPr>
      <w:r>
        <w:rPr>
          <w:rStyle w:val="FootnoteCharacters"/>
        </w:rPr>
        <w:footnoteRef/>
      </w:r>
      <w:r>
        <w:rPr/>
        <w:t xml:space="preserve"> </w:t>
      </w:r>
      <w:r>
        <w:rPr/>
        <w:t>Джон Уэйн — популярнейший американский актер 20-го ст., который благодаря своим ролям стал воплощением американских ценностей и идей.</w:t>
      </w:r>
    </w:p>
    <w:p>
      <w:pPr>
        <w:pStyle w:val="Footnote1"/>
        <w:bidi w:val="0"/>
        <w:rPr/>
      </w:pPr>
      <w:r>
        <w:rPr/>
      </w:r>
    </w:p>
  </w:footnote>
  <w:footnote w:id="4">
    <w:p>
      <w:pPr>
        <w:pStyle w:val="FootNote"/>
        <w:bidi w:val="0"/>
        <w:ind w:left="0" w:right="0" w:firstLine="200"/>
        <w:rPr/>
      </w:pPr>
      <w:r>
        <w:rPr>
          <w:rStyle w:val="FootnoteCharacters"/>
        </w:rPr>
        <w:footnoteRef/>
      </w:r>
      <w:r>
        <w:rPr/>
        <w:t xml:space="preserve"> </w:t>
      </w:r>
      <w:r>
        <w:rPr/>
        <w:t>С английского дословно «Мастер видения».</w:t>
      </w:r>
    </w:p>
    <w:p>
      <w:pPr>
        <w:pStyle w:val="Footnote1"/>
        <w:bidi w:val="0"/>
        <w:rPr/>
      </w:pPr>
      <w:r>
        <w:rPr/>
      </w:r>
    </w:p>
  </w:footnote>
  <w:footnote w:id="5">
    <w:p>
      <w:pPr>
        <w:pStyle w:val="FootNote"/>
        <w:bidi w:val="0"/>
        <w:ind w:left="0" w:right="0" w:firstLine="200"/>
        <w:rPr/>
      </w:pPr>
      <w:r>
        <w:rPr>
          <w:rStyle w:val="FootnoteCharacters"/>
        </w:rPr>
        <w:footnoteRef/>
      </w:r>
      <w:r>
        <w:rPr/>
        <w:t xml:space="preserve"> </w:t>
      </w:r>
      <w:r>
        <w:rPr/>
        <w:t xml:space="preserve">Англ. </w:t>
      </w:r>
      <w:r>
        <w:rPr>
          <w:i/>
        </w:rPr>
        <w:t>Isness.</w:t>
      </w:r>
      <w:r>
        <w:rPr/>
        <w:t xml:space="preserve"> </w:t>
      </w:r>
    </w:p>
    <w:p>
      <w:pPr>
        <w:pStyle w:val="Footnote1"/>
        <w:bidi w:val="0"/>
        <w:rPr/>
      </w:pPr>
      <w:r>
        <w:rPr/>
      </w:r>
    </w:p>
  </w:footnote>
  <w:footnote w:id="6">
    <w:p>
      <w:pPr>
        <w:pStyle w:val="FootNote"/>
        <w:bidi w:val="0"/>
        <w:ind w:left="0" w:right="0" w:firstLine="200"/>
        <w:rPr/>
      </w:pPr>
      <w:r>
        <w:rPr>
          <w:rStyle w:val="FootnoteCharacters"/>
        </w:rPr>
        <w:footnoteRef/>
      </w:r>
      <w:r>
        <w:rPr/>
        <w:t xml:space="preserve"> </w:t>
      </w:r>
      <w:r>
        <w:rPr/>
        <w:t>Игра слов: «You laugh at me because I’m different; I laugh at you because you’re all the same» можно перевести и как «Ты смеешься надо мной потому, что я другой; я смеюсь над тобой потому, что ты точно такой же, как и я».</w:t>
      </w:r>
    </w:p>
    <w:p>
      <w:pPr>
        <w:pStyle w:val="Footnote1"/>
        <w:bidi w:val="0"/>
        <w:rPr/>
      </w:pPr>
      <w:r>
        <w:rPr/>
      </w:r>
    </w:p>
  </w:footnote>
  <w:footnote w:id="7">
    <w:p>
      <w:pPr>
        <w:pStyle w:val="FootNote"/>
        <w:bidi w:val="0"/>
        <w:ind w:left="0" w:right="0" w:firstLine="200"/>
        <w:rPr/>
      </w:pPr>
      <w:r>
        <w:rPr>
          <w:rStyle w:val="FootnoteCharacters"/>
        </w:rPr>
        <w:footnoteRef/>
      </w:r>
      <w:r>
        <w:rPr/>
        <w:t xml:space="preserve"> </w:t>
      </w:r>
      <w:r>
        <w:rPr/>
        <w:t>Франкенштейн — создатель чудовища, которое впоследствии вышло из его подчинения.</w:t>
      </w:r>
    </w:p>
    <w:p>
      <w:pPr>
        <w:pStyle w:val="Footnote1"/>
        <w:bidi w:val="0"/>
        <w:rPr/>
      </w:pPr>
      <w:r>
        <w:rPr/>
      </w:r>
    </w:p>
  </w:footnote>
  <w:footnote w:id="8">
    <w:p>
      <w:pPr>
        <w:pStyle w:val="FootNote"/>
        <w:bidi w:val="0"/>
        <w:ind w:left="0" w:right="0" w:firstLine="200"/>
        <w:rPr/>
      </w:pPr>
      <w:r>
        <w:rPr>
          <w:rStyle w:val="FootnoteCharacters"/>
        </w:rPr>
        <w:footnoteRef/>
      </w:r>
      <w:r>
        <w:rPr/>
        <w:t xml:space="preserve"> </w:t>
      </w:r>
      <w:r>
        <w:rPr/>
        <w:t>Числа варьируются в зависимости от источника, и я также встречал цифру в 90 %. Каким бы ни было точное значение, б</w:t>
      </w:r>
      <w:r>
        <w:rPr>
          <w:b/>
          <w:i/>
        </w:rPr>
        <w:t>о</w:t>
      </w:r>
      <w:r>
        <w:rPr>
          <w:b/>
        </w:rPr>
        <w:t xml:space="preserve"> </w:t>
      </w:r>
      <w:r>
        <w:rPr/>
        <w:t xml:space="preserve"> льшая часть ДНК до сих пор не изучена наукой (прим. авт.).</w:t>
      </w:r>
    </w:p>
    <w:p>
      <w:pPr>
        <w:pStyle w:val="Footnote1"/>
        <w:bidi w:val="0"/>
        <w:rPr/>
      </w:pPr>
      <w:r>
        <w:rPr/>
      </w:r>
    </w:p>
  </w:footnote>
  <w:footnote w:id="9">
    <w:p>
      <w:pPr>
        <w:pStyle w:val="FootNote"/>
        <w:bidi w:val="0"/>
        <w:ind w:left="0" w:right="0" w:firstLine="200"/>
        <w:rPr/>
      </w:pPr>
      <w:r>
        <w:rPr>
          <w:rStyle w:val="FootnoteCharacters"/>
        </w:rPr>
        <w:footnoteRef/>
      </w:r>
      <w:r>
        <w:rPr/>
        <w:t xml:space="preserve"> </w:t>
      </w:r>
      <w:r>
        <w:rPr/>
        <w:t>World Wide Web — Мировая Паутина, обозначение сети Интернет.</w:t>
      </w:r>
    </w:p>
    <w:p>
      <w:pPr>
        <w:pStyle w:val="Footnote1"/>
        <w:bidi w:val="0"/>
        <w:rPr/>
      </w:pPr>
      <w:r>
        <w:rPr/>
      </w:r>
    </w:p>
  </w:footnote>
  <w:footnote w:id="10">
    <w:p>
      <w:pPr>
        <w:pStyle w:val="FootNote"/>
        <w:bidi w:val="0"/>
        <w:ind w:left="0" w:right="0" w:firstLine="200"/>
        <w:rPr/>
      </w:pPr>
      <w:r>
        <w:rPr>
          <w:rStyle w:val="FootnoteCharacters"/>
        </w:rPr>
        <w:footnoteRef/>
      </w:r>
      <w:r>
        <w:rPr/>
        <w:t xml:space="preserve"> </w:t>
      </w:r>
      <w:r>
        <w:rPr/>
        <w:t>Игра слов. В оригинале — Microsoft Word — название распространенного текстового процессора, которое дословно переводится как Слово Майкрософт.</w:t>
      </w:r>
    </w:p>
    <w:p>
      <w:pPr>
        <w:pStyle w:val="Footnote1"/>
        <w:bidi w:val="0"/>
        <w:rPr/>
      </w:pPr>
      <w:r>
        <w:rPr/>
      </w:r>
    </w:p>
  </w:footnote>
  <w:footnote w:id="11">
    <w:p>
      <w:pPr>
        <w:pStyle w:val="FootNote"/>
        <w:bidi w:val="0"/>
        <w:ind w:left="0" w:right="0" w:firstLine="200"/>
        <w:rPr/>
      </w:pPr>
      <w:r>
        <w:rPr>
          <w:rStyle w:val="FootnoteCharacters"/>
        </w:rPr>
        <w:footnoteRef/>
      </w:r>
      <w:r>
        <w:rPr/>
        <w:t xml:space="preserve"> </w:t>
      </w:r>
      <w:r>
        <w:rPr/>
        <w:t>Основная плата компьютера, на которой устанавливаются процессор, память т. д. Кроме того, именно через нее все эти элементы компьютера взаимодействуют между собой.</w:t>
      </w:r>
    </w:p>
    <w:p>
      <w:pPr>
        <w:pStyle w:val="Footnote1"/>
        <w:bidi w:val="0"/>
        <w:rPr/>
      </w:pPr>
      <w:r>
        <w:rPr/>
      </w:r>
    </w:p>
  </w:footnote>
  <w:footnote w:id="12">
    <w:p>
      <w:pPr>
        <w:pStyle w:val="FootNote"/>
        <w:bidi w:val="0"/>
        <w:ind w:left="0" w:right="0" w:firstLine="200"/>
        <w:rPr/>
      </w:pPr>
      <w:r>
        <w:rPr>
          <w:rStyle w:val="FootnoteCharacters"/>
        </w:rPr>
        <w:footnoteRef/>
      </w:r>
      <w:r>
        <w:rPr/>
        <w:t xml:space="preserve"> </w:t>
      </w:r>
      <w:r>
        <w:rPr/>
        <w:t>Цитируется по: Талбот Майкл. Голографическая Вселенная / Перев. с англ. — М.: Издательский дом «София», 2004. Перевод с английского В. Постникова.</w:t>
      </w:r>
    </w:p>
    <w:p>
      <w:pPr>
        <w:pStyle w:val="Footnote1"/>
        <w:bidi w:val="0"/>
        <w:rPr/>
      </w:pPr>
      <w:r>
        <w:rPr/>
      </w:r>
    </w:p>
  </w:footnote>
  <w:footnote w:id="13">
    <w:p>
      <w:pPr>
        <w:pStyle w:val="FootNote"/>
        <w:bidi w:val="0"/>
        <w:ind w:left="0" w:right="0" w:firstLine="200"/>
        <w:rPr/>
      </w:pPr>
      <w:r>
        <w:rPr>
          <w:rStyle w:val="FootnoteCharacters"/>
        </w:rPr>
        <w:footnoteRef/>
      </w:r>
      <w:r>
        <w:rPr/>
        <w:t xml:space="preserve"> </w:t>
      </w:r>
      <w:r>
        <w:rPr/>
        <w:t>Я еще раз подчеркиваю, что эти цифры являются приблизительными (прим. автора).</w:t>
      </w:r>
    </w:p>
    <w:p>
      <w:pPr>
        <w:pStyle w:val="Footnote1"/>
        <w:bidi w:val="0"/>
        <w:rPr/>
      </w:pPr>
      <w:r>
        <w:rPr/>
      </w:r>
    </w:p>
  </w:footnote>
  <w:footnote w:id="14">
    <w:p>
      <w:pPr>
        <w:pStyle w:val="FootNote"/>
        <w:bidi w:val="0"/>
        <w:ind w:left="0" w:right="0" w:firstLine="200"/>
        <w:rPr/>
      </w:pPr>
      <w:r>
        <w:rPr>
          <w:rStyle w:val="FootnoteCharacters"/>
        </w:rPr>
        <w:footnoteRef/>
      </w:r>
      <w:r>
        <w:rPr/>
        <w:t xml:space="preserve"> </w:t>
      </w:r>
      <w:r>
        <w:rPr/>
        <w:t>Прозвище Джорджа Буша-младшего, основанное на техасском произношении инициала W. в полном написании его данных: George W. Bush</w:t>
      </w:r>
    </w:p>
    <w:p>
      <w:pPr>
        <w:pStyle w:val="Footnote1"/>
        <w:bidi w:val="0"/>
        <w:rPr/>
      </w:pPr>
      <w:r>
        <w:rPr/>
      </w:r>
    </w:p>
  </w:footnote>
  <w:footnote w:id="15">
    <w:p>
      <w:pPr>
        <w:pStyle w:val="FootNote"/>
        <w:bidi w:val="0"/>
        <w:ind w:left="0" w:right="0" w:firstLine="200"/>
        <w:rPr/>
      </w:pPr>
      <w:r>
        <w:rPr>
          <w:rStyle w:val="FootnoteCharacters"/>
        </w:rPr>
        <w:footnoteRef/>
      </w:r>
      <w:r>
        <w:rPr/>
        <w:t xml:space="preserve"> </w:t>
      </w:r>
      <w:r>
        <w:rPr/>
        <w:t xml:space="preserve">лат. </w:t>
      </w:r>
      <w:r>
        <w:rPr>
          <w:i/>
        </w:rPr>
        <w:t>свойственный человеку или группе людей образ действий</w:t>
      </w:r>
      <w:r>
        <w:rPr/>
        <w:t xml:space="preserve"> </w:t>
      </w:r>
    </w:p>
    <w:p>
      <w:pPr>
        <w:pStyle w:val="Footnote1"/>
        <w:bidi w:val="0"/>
        <w:rPr/>
      </w:pPr>
      <w:r>
        <w:rPr/>
      </w:r>
    </w:p>
  </w:footnote>
  <w:footnote w:id="16">
    <w:p>
      <w:pPr>
        <w:pStyle w:val="FootNote"/>
        <w:bidi w:val="0"/>
        <w:ind w:left="0" w:right="0" w:firstLine="200"/>
        <w:rPr/>
      </w:pPr>
      <w:r>
        <w:rPr>
          <w:rStyle w:val="FootnoteCharacters"/>
        </w:rPr>
        <w:footnoteRef/>
      </w:r>
      <w:r>
        <w:rPr/>
        <w:t xml:space="preserve"> </w:t>
      </w:r>
      <w:r>
        <w:rPr/>
        <w:t>Игра слов: disease — заболевание, dis-ease — букв. отсутствие легкости</w:t>
      </w:r>
    </w:p>
    <w:p>
      <w:pPr>
        <w:pStyle w:val="Footnote1"/>
        <w:bidi w:val="0"/>
        <w:rPr/>
      </w:pPr>
      <w:r>
        <w:rPr/>
      </w:r>
    </w:p>
  </w:footnote>
  <w:footnote w:id="17">
    <w:p>
      <w:pPr>
        <w:pStyle w:val="FootNote"/>
        <w:bidi w:val="0"/>
        <w:ind w:left="0" w:right="0" w:firstLine="200"/>
        <w:rPr/>
      </w:pPr>
      <w:r>
        <w:rPr>
          <w:rStyle w:val="FootnoteCharacters"/>
        </w:rPr>
        <w:footnoteRef/>
      </w:r>
      <w:r>
        <w:rPr/>
        <w:t xml:space="preserve"> </w:t>
      </w:r>
      <w:r>
        <w:rPr/>
        <w:t>Игра слов: e-</w:t>
      </w:r>
      <w:r>
        <w:rPr>
          <w:i/>
        </w:rPr>
        <w:t>motion</w:t>
      </w:r>
      <w:r>
        <w:rPr/>
        <w:t xml:space="preserve">  — al states (эмоциональные состояния) — </w:t>
      </w:r>
      <w:r>
        <w:rPr>
          <w:i/>
        </w:rPr>
        <w:t>motion</w:t>
      </w:r>
      <w:r>
        <w:rPr/>
        <w:t xml:space="preserve">  (движение). Через сходство в написании этих слов автор устанавливает их смысловую связь.</w:t>
      </w:r>
    </w:p>
    <w:p>
      <w:pPr>
        <w:pStyle w:val="Footnote1"/>
        <w:bidi w:val="0"/>
        <w:rPr/>
      </w:pPr>
      <w:r>
        <w:rPr/>
      </w:r>
    </w:p>
  </w:footnote>
  <w:footnote w:id="18">
    <w:p>
      <w:pPr>
        <w:pStyle w:val="FootNote"/>
        <w:bidi w:val="0"/>
        <w:ind w:left="0" w:right="0" w:firstLine="200"/>
        <w:rPr/>
      </w:pPr>
      <w:r>
        <w:rPr>
          <w:rStyle w:val="FootnoteCharacters"/>
        </w:rPr>
        <w:footnoteRef/>
      </w:r>
      <w:r>
        <w:rPr/>
        <w:t xml:space="preserve"> </w:t>
      </w:r>
      <w:r>
        <w:rPr/>
        <w:t>dis-ease</w:t>
      </w:r>
    </w:p>
    <w:p>
      <w:pPr>
        <w:pStyle w:val="Footnote1"/>
        <w:bidi w:val="0"/>
        <w:rPr/>
      </w:pPr>
      <w:r>
        <w:rPr/>
      </w:r>
    </w:p>
  </w:footnote>
  <w:footnote w:id="19">
    <w:p>
      <w:pPr>
        <w:pStyle w:val="FootNote"/>
        <w:bidi w:val="0"/>
        <w:ind w:left="0" w:right="0" w:firstLine="200"/>
        <w:rPr/>
      </w:pPr>
      <w:r>
        <w:rPr>
          <w:rStyle w:val="FootnoteCharacters"/>
        </w:rPr>
        <w:footnoteRef/>
      </w:r>
      <w:r>
        <w:rPr/>
        <w:t xml:space="preserve"> </w:t>
      </w:r>
      <w:r>
        <w:rPr/>
        <w:t>New Age на русском языке больше известен как «Нью Эйдж»</w:t>
      </w:r>
    </w:p>
    <w:p>
      <w:pPr>
        <w:pStyle w:val="Footnote1"/>
        <w:bidi w:val="0"/>
        <w:rPr/>
      </w:pPr>
      <w:r>
        <w:rPr/>
      </w:r>
    </w:p>
  </w:footnote>
  <w:footnote w:id="20">
    <w:p>
      <w:pPr>
        <w:pStyle w:val="FootNote"/>
        <w:bidi w:val="0"/>
        <w:ind w:left="0" w:right="0" w:firstLine="200"/>
        <w:rPr/>
      </w:pPr>
      <w:r>
        <w:rPr>
          <w:rStyle w:val="FootnoteCharacters"/>
        </w:rPr>
        <w:footnoteRef/>
      </w:r>
      <w:r>
        <w:rPr/>
        <w:t xml:space="preserve"> </w:t>
      </w:r>
      <w:r>
        <w:rPr/>
        <w:t>Крылатое английское выражение, смысл которого в том, что при составлении плана или схемы зачастую пренебрегают мелкими деталями, из-за которых позже могут возникнуть серьезные проблемы</w:t>
      </w:r>
    </w:p>
    <w:p>
      <w:pPr>
        <w:pStyle w:val="Footnote1"/>
        <w:bidi w:val="0"/>
        <w:rPr/>
      </w:pPr>
      <w:r>
        <w:rPr/>
      </w:r>
    </w:p>
  </w:footnote>
  <w:footnote w:id="21">
    <w:p>
      <w:pPr>
        <w:pStyle w:val="FootNote"/>
        <w:bidi w:val="0"/>
        <w:ind w:left="0" w:right="0" w:firstLine="200"/>
        <w:rPr/>
      </w:pPr>
      <w:r>
        <w:rPr>
          <w:rStyle w:val="FootnoteCharacters"/>
        </w:rPr>
        <w:footnoteRef/>
      </w:r>
      <w:r>
        <w:rPr/>
        <w:t xml:space="preserve"> </w:t>
      </w:r>
      <w:r>
        <w:rPr/>
        <w:t>Духовные учителя</w:t>
      </w:r>
    </w:p>
    <w:p>
      <w:pPr>
        <w:pStyle w:val="Footnote1"/>
        <w:bidi w:val="0"/>
        <w:rPr/>
      </w:pPr>
      <w:r>
        <w:rPr/>
      </w:r>
    </w:p>
  </w:footnote>
  <w:footnote w:id="22">
    <w:p>
      <w:pPr>
        <w:pStyle w:val="FootNote"/>
        <w:bidi w:val="0"/>
        <w:ind w:left="0" w:right="0" w:firstLine="200"/>
        <w:rPr/>
      </w:pPr>
      <w:r>
        <w:rPr>
          <w:rStyle w:val="FootnoteCharacters"/>
        </w:rPr>
        <w:footnoteRef/>
      </w:r>
      <w:r>
        <w:rPr/>
        <w:t xml:space="preserve"> </w:t>
      </w:r>
      <w:r>
        <w:rPr/>
        <w:t>Популярный в Британии детский сериал</w:t>
      </w:r>
    </w:p>
    <w:p>
      <w:pPr>
        <w:pStyle w:val="Footnote1"/>
        <w:bidi w:val="0"/>
        <w:rPr/>
      </w:pPr>
      <w:r>
        <w:rPr/>
      </w:r>
    </w:p>
  </w:footnote>
  <w:footnote w:id="23">
    <w:p>
      <w:pPr>
        <w:pStyle w:val="FootNote"/>
        <w:bidi w:val="0"/>
        <w:ind w:left="0" w:right="0" w:firstLine="200"/>
        <w:rPr/>
      </w:pPr>
      <w:r>
        <w:rPr>
          <w:rStyle w:val="FootnoteCharacters"/>
        </w:rPr>
        <w:footnoteRef/>
      </w:r>
      <w:r>
        <w:rPr/>
        <w:t xml:space="preserve"> </w:t>
      </w:r>
      <w:r>
        <w:rPr/>
        <w:t>В оригинале «</w:t>
      </w:r>
      <w:r>
        <w:rPr>
          <w:i/>
        </w:rPr>
        <w:t>straponboxes</w:t>
      </w:r>
      <w:r>
        <w:rPr/>
        <w:t xml:space="preserve"> »</w:t>
      </w:r>
    </w:p>
    <w:p>
      <w:pPr>
        <w:pStyle w:val="Footnote1"/>
        <w:bidi w:val="0"/>
        <w:rPr/>
      </w:pPr>
      <w:r>
        <w:rPr/>
      </w:r>
    </w:p>
  </w:footnote>
  <w:footnote w:id="24">
    <w:p>
      <w:pPr>
        <w:pStyle w:val="FootNote"/>
        <w:bidi w:val="0"/>
        <w:ind w:left="0" w:right="0" w:firstLine="200"/>
        <w:rPr/>
      </w:pPr>
      <w:r>
        <w:rPr>
          <w:rStyle w:val="FootnoteCharacters"/>
        </w:rPr>
        <w:footnoteRef/>
      </w:r>
      <w:r>
        <w:rPr/>
        <w:t xml:space="preserve"> </w:t>
      </w:r>
      <w:r>
        <w:rPr/>
        <w:t>Псевдоним американского хард-рок певца. Переводится как мясная запеканка с зеленью, грибами, бобами, яйцами, сыром и т. д.</w:t>
      </w:r>
    </w:p>
    <w:p>
      <w:pPr>
        <w:pStyle w:val="Footnote1"/>
        <w:bidi w:val="0"/>
        <w:rPr/>
      </w:pPr>
      <w:r>
        <w:rPr/>
      </w:r>
    </w:p>
  </w:footnote>
  <w:footnote w:id="25">
    <w:p>
      <w:pPr>
        <w:pStyle w:val="FootNote"/>
        <w:bidi w:val="0"/>
        <w:ind w:left="0" w:right="0" w:firstLine="200"/>
        <w:rPr/>
      </w:pPr>
      <w:r>
        <w:rPr>
          <w:rStyle w:val="FootnoteCharacters"/>
        </w:rPr>
        <w:footnoteRef/>
      </w:r>
      <w:r>
        <w:rPr/>
        <w:t xml:space="preserve"> </w:t>
      </w:r>
      <w:r>
        <w:rPr/>
        <w:t xml:space="preserve">В оригинале </w:t>
      </w:r>
      <w:r>
        <w:rPr>
          <w:i/>
        </w:rPr>
        <w:t>DoNotAsk(DNA)</w:t>
      </w:r>
      <w:r>
        <w:rPr/>
        <w:t xml:space="preserve">  — Не Задавать Вопросов. В английском варианте первые буквы этих слов образуют аббревиатуру «ДНК»</w:t>
      </w:r>
    </w:p>
    <w:p>
      <w:pPr>
        <w:pStyle w:val="Footnote1"/>
        <w:bidi w:val="0"/>
        <w:rPr/>
      </w:pPr>
      <w:r>
        <w:rPr/>
      </w:r>
    </w:p>
  </w:footnote>
  <w:footnote w:id="26">
    <w:p>
      <w:pPr>
        <w:pStyle w:val="FootNote"/>
        <w:bidi w:val="0"/>
        <w:ind w:left="0" w:right="0" w:firstLine="200"/>
        <w:rPr/>
      </w:pPr>
      <w:r>
        <w:rPr>
          <w:rStyle w:val="FootnoteCharacters"/>
        </w:rPr>
        <w:footnoteRef/>
      </w:r>
      <w:r>
        <w:rPr/>
        <w:t xml:space="preserve"> </w:t>
      </w:r>
      <w:r>
        <w:rPr/>
        <w:t>Международное движение, которое добивается соблюдения прав человека</w:t>
      </w:r>
    </w:p>
    <w:p>
      <w:pPr>
        <w:pStyle w:val="Footnote1"/>
        <w:bidi w:val="0"/>
        <w:rPr/>
      </w:pPr>
      <w:r>
        <w:rPr/>
      </w:r>
    </w:p>
  </w:footnote>
  <w:footnote w:id="27">
    <w:p>
      <w:pPr>
        <w:pStyle w:val="FootNote"/>
        <w:bidi w:val="0"/>
        <w:ind w:left="0" w:right="0" w:firstLine="200"/>
        <w:rPr/>
      </w:pPr>
      <w:r>
        <w:rPr>
          <w:rStyle w:val="FootnoteCharacters"/>
        </w:rPr>
        <w:footnoteRef/>
      </w:r>
      <w:r>
        <w:rPr/>
        <w:t xml:space="preserve"> </w:t>
      </w:r>
      <w:r>
        <w:rPr/>
        <w:t>Католическое Рождество</w:t>
      </w:r>
    </w:p>
    <w:p>
      <w:pPr>
        <w:pStyle w:val="Footnote1"/>
        <w:bidi w:val="0"/>
        <w:rPr/>
      </w:pPr>
      <w:r>
        <w:rPr/>
      </w:r>
    </w:p>
  </w:footnote>
  <w:footnote w:id="28">
    <w:p>
      <w:pPr>
        <w:pStyle w:val="FootNote"/>
        <w:bidi w:val="0"/>
        <w:ind w:left="0" w:right="0" w:firstLine="200"/>
        <w:rPr/>
      </w:pPr>
      <w:r>
        <w:rPr>
          <w:rStyle w:val="FootnoteCharacters"/>
        </w:rPr>
        <w:footnoteRef/>
      </w:r>
      <w:r>
        <w:rPr/>
        <w:t xml:space="preserve"> </w:t>
      </w:r>
      <w:r>
        <w:rPr/>
        <w:t>Организация по борьбе с антисемитизмом. Диффамация — распространение порочащих кого-то сведений</w:t>
      </w:r>
    </w:p>
    <w:p>
      <w:pPr>
        <w:pStyle w:val="Footnote1"/>
        <w:bidi w:val="0"/>
        <w:rPr/>
      </w:pPr>
      <w:r>
        <w:rPr/>
      </w:r>
    </w:p>
  </w:footnote>
  <w:footnote w:id="29">
    <w:p>
      <w:pPr>
        <w:pStyle w:val="FootNote"/>
        <w:bidi w:val="0"/>
        <w:ind w:left="0" w:right="0" w:firstLine="200"/>
        <w:rPr/>
      </w:pPr>
      <w:r>
        <w:rPr>
          <w:rStyle w:val="FootnoteCharacters"/>
        </w:rPr>
        <w:footnoteRef/>
      </w:r>
      <w:r>
        <w:rPr/>
        <w:t xml:space="preserve"> </w:t>
      </w:r>
      <w:r>
        <w:rPr/>
        <w:t>Партия, защищающая интересы темнокожего населения</w:t>
      </w:r>
    </w:p>
    <w:p>
      <w:pPr>
        <w:pStyle w:val="Footnote1"/>
        <w:bidi w:val="0"/>
        <w:rPr/>
      </w:pPr>
      <w:r>
        <w:rPr/>
      </w:r>
    </w:p>
  </w:footnote>
  <w:footnote w:id="30">
    <w:p>
      <w:pPr>
        <w:pStyle w:val="FootNote"/>
        <w:bidi w:val="0"/>
        <w:ind w:left="0" w:right="0" w:firstLine="200"/>
        <w:rPr/>
      </w:pPr>
      <w:r>
        <w:rPr>
          <w:rStyle w:val="FootnoteCharacters"/>
        </w:rPr>
        <w:footnoteRef/>
      </w:r>
      <w:r>
        <w:rPr/>
        <w:t xml:space="preserve"> </w:t>
      </w:r>
      <w:r>
        <w:rPr/>
        <w:t>Пасхальный кролик (заяц) у католиков символизирует изобилие и плодовитость, и, по поверью, прячет пасхальные яйца, которые затем ищут дети</w:t>
      </w:r>
    </w:p>
    <w:p>
      <w:pPr>
        <w:pStyle w:val="Footnote1"/>
        <w:bidi w:val="0"/>
        <w:rPr/>
      </w:pPr>
      <w:r>
        <w:rPr/>
      </w:r>
    </w:p>
  </w:footnote>
  <w:footnote w:id="31">
    <w:p>
      <w:pPr>
        <w:pStyle w:val="FootNote"/>
        <w:bidi w:val="0"/>
        <w:ind w:left="0" w:right="0" w:firstLine="200"/>
        <w:rPr/>
      </w:pPr>
      <w:r>
        <w:rPr>
          <w:rStyle w:val="FootnoteCharacters"/>
        </w:rPr>
        <w:footnoteRef/>
      </w:r>
      <w:r>
        <w:rPr/>
        <w:t xml:space="preserve"> </w:t>
      </w:r>
      <w:r>
        <w:rPr/>
        <w:t xml:space="preserve">В английском варианте </w:t>
      </w:r>
      <w:r>
        <w:rPr>
          <w:i/>
        </w:rPr>
        <w:t>hotcrossbuns</w:t>
      </w:r>
      <w:r>
        <w:rPr/>
        <w:t xml:space="preserve">  — сладкие глазированные булочки с крестиком, которые едят, со Страстной Пятницы по Пасху</w:t>
      </w:r>
    </w:p>
    <w:p>
      <w:pPr>
        <w:pStyle w:val="Footnote1"/>
        <w:bidi w:val="0"/>
        <w:rPr/>
      </w:pPr>
      <w:r>
        <w:rPr/>
      </w:r>
    </w:p>
  </w:footnote>
  <w:footnote w:id="32">
    <w:p>
      <w:pPr>
        <w:pStyle w:val="FootNote"/>
        <w:bidi w:val="0"/>
        <w:ind w:left="0" w:right="0" w:firstLine="200"/>
        <w:rPr/>
      </w:pPr>
      <w:r>
        <w:rPr>
          <w:rStyle w:val="FootnoteCharacters"/>
        </w:rPr>
        <w:footnoteRef/>
      </w:r>
      <w:r>
        <w:rPr/>
        <w:t xml:space="preserve"> </w:t>
      </w:r>
      <w:r>
        <w:rPr/>
        <w:t>Sam-</w:t>
      </w:r>
      <w:r>
        <w:rPr>
          <w:i/>
        </w:rPr>
        <w:t>sun</w:t>
      </w:r>
      <w:r>
        <w:rPr/>
        <w:t xml:space="preserve"> , где </w:t>
      </w:r>
      <w:r>
        <w:rPr>
          <w:i/>
        </w:rPr>
        <w:t>sun</w:t>
      </w:r>
      <w:r>
        <w:rPr/>
        <w:t xml:space="preserve">  — Солнце</w:t>
      </w:r>
    </w:p>
    <w:p>
      <w:pPr>
        <w:pStyle w:val="Footnote1"/>
        <w:bidi w:val="0"/>
        <w:rPr/>
      </w:pPr>
      <w:r>
        <w:rPr/>
      </w:r>
    </w:p>
  </w:footnote>
  <w:footnote w:id="33">
    <w:p>
      <w:pPr>
        <w:pStyle w:val="FootNote"/>
        <w:bidi w:val="0"/>
        <w:ind w:left="0" w:right="0" w:firstLine="200"/>
        <w:rPr/>
      </w:pPr>
      <w:r>
        <w:rPr>
          <w:rStyle w:val="FootnoteCharacters"/>
        </w:rPr>
        <w:footnoteRef/>
      </w:r>
      <w:r>
        <w:rPr/>
        <w:t xml:space="preserve"> </w:t>
      </w:r>
      <w:r>
        <w:rPr/>
        <w:t xml:space="preserve">В английском варианте стиха пишется </w:t>
      </w:r>
      <w:r>
        <w:rPr>
          <w:i/>
        </w:rPr>
        <w:t>turbans</w:t>
      </w:r>
      <w:r>
        <w:rPr/>
        <w:t xml:space="preserve">  — тюрбаны</w:t>
      </w:r>
    </w:p>
    <w:p>
      <w:pPr>
        <w:pStyle w:val="Footnote1"/>
        <w:bidi w:val="0"/>
        <w:rPr/>
      </w:pPr>
      <w:r>
        <w:rPr/>
      </w:r>
    </w:p>
  </w:footnote>
  <w:footnote w:id="34">
    <w:p>
      <w:pPr>
        <w:pStyle w:val="FootNote"/>
        <w:bidi w:val="0"/>
        <w:ind w:left="0" w:right="0" w:firstLine="200"/>
        <w:rPr/>
      </w:pPr>
      <w:r>
        <w:rPr>
          <w:rStyle w:val="FootnoteCharacters"/>
        </w:rPr>
        <w:footnoteRef/>
      </w:r>
      <w:r>
        <w:rPr/>
        <w:t xml:space="preserve"> </w:t>
      </w:r>
      <w:r>
        <w:rPr/>
        <w:t xml:space="preserve">Т. е. головные уборы. В английском варианте стиха пишется </w:t>
      </w:r>
      <w:r>
        <w:rPr>
          <w:i/>
        </w:rPr>
        <w:t>turbans</w:t>
      </w:r>
      <w:r>
        <w:rPr/>
        <w:t xml:space="preserve"> </w:t>
      </w:r>
    </w:p>
    <w:p>
      <w:pPr>
        <w:pStyle w:val="Footnote1"/>
        <w:bidi w:val="0"/>
        <w:rPr/>
      </w:pPr>
      <w:r>
        <w:rPr/>
      </w:r>
    </w:p>
  </w:footnote>
  <w:footnote w:id="35">
    <w:p>
      <w:pPr>
        <w:pStyle w:val="FootNote"/>
        <w:bidi w:val="0"/>
        <w:ind w:left="0" w:right="0" w:firstLine="200"/>
        <w:rPr/>
      </w:pPr>
      <w:r>
        <w:rPr>
          <w:rStyle w:val="FootnoteCharacters"/>
        </w:rPr>
        <w:footnoteRef/>
      </w:r>
      <w:r>
        <w:rPr/>
        <w:t xml:space="preserve"> </w:t>
      </w:r>
      <w:r>
        <w:rPr>
          <w:i/>
        </w:rPr>
        <w:t>NewAge</w:t>
      </w:r>
      <w:r>
        <w:rPr/>
        <w:t xml:space="preserve">  — название международного движения, основными чертами которого являются: возросшее, по сравнению со старым временем, значение индивидуального восприятия мира, активные духовные искания, смешение разнородных культурных, религиозных и научных традиций, популяризация несформировавшихся знаний и технологий. Дословно переводится как </w:t>
      </w:r>
      <w:r>
        <w:rPr>
          <w:i/>
        </w:rPr>
        <w:t>Новое Время</w:t>
      </w:r>
      <w:r>
        <w:rPr/>
        <w:t xml:space="preserve"> </w:t>
      </w:r>
    </w:p>
    <w:p>
      <w:pPr>
        <w:pStyle w:val="Footnote1"/>
        <w:bidi w:val="0"/>
        <w:rPr/>
      </w:pPr>
      <w:r>
        <w:rPr/>
      </w:r>
    </w:p>
  </w:footnote>
  <w:footnote w:id="36">
    <w:p>
      <w:pPr>
        <w:pStyle w:val="FootNote"/>
        <w:bidi w:val="0"/>
        <w:ind w:left="0" w:right="0" w:firstLine="200"/>
        <w:rPr/>
      </w:pPr>
      <w:r>
        <w:rPr>
          <w:rStyle w:val="FootnoteCharacters"/>
        </w:rPr>
        <w:footnoteRef/>
      </w:r>
      <w:r>
        <w:rPr/>
        <w:t xml:space="preserve"> </w:t>
      </w:r>
      <w:r>
        <w:rPr>
          <w:i/>
        </w:rPr>
        <w:t>Мантра</w:t>
      </w:r>
      <w:r>
        <w:rPr/>
        <w:t xml:space="preserve">  — священное слово, часть ритуала в некоторых восточных религиях</w:t>
      </w:r>
    </w:p>
    <w:p>
      <w:pPr>
        <w:pStyle w:val="Footnote1"/>
        <w:bidi w:val="0"/>
        <w:rPr/>
      </w:pPr>
      <w:r>
        <w:rPr/>
      </w:r>
    </w:p>
  </w:footnote>
  <w:footnote w:id="37">
    <w:p>
      <w:pPr>
        <w:pStyle w:val="FootNote"/>
        <w:bidi w:val="0"/>
        <w:ind w:left="0" w:right="0" w:firstLine="200"/>
        <w:rPr/>
      </w:pPr>
      <w:r>
        <w:rPr>
          <w:rStyle w:val="FootnoteCharacters"/>
        </w:rPr>
        <w:footnoteRef/>
      </w:r>
      <w:r>
        <w:rPr/>
        <w:t xml:space="preserve"> </w:t>
      </w:r>
      <w:r>
        <w:rPr>
          <w:i/>
        </w:rPr>
        <w:t>Канал</w:t>
      </w:r>
      <w:r>
        <w:rPr/>
        <w:t xml:space="preserve">  в Нью Эйдж — человек, осуществляющий </w:t>
      </w:r>
      <w:r>
        <w:rPr>
          <w:i/>
        </w:rPr>
        <w:t>ченнелинг</w:t>
      </w:r>
      <w:r>
        <w:rPr/>
        <w:t xml:space="preserve">  (прием и передачу информации из других измерений)</w:t>
      </w:r>
    </w:p>
    <w:p>
      <w:pPr>
        <w:pStyle w:val="Footnote1"/>
        <w:bidi w:val="0"/>
        <w:rPr/>
      </w:pPr>
      <w:r>
        <w:rPr/>
      </w:r>
    </w:p>
  </w:footnote>
  <w:footnote w:id="38">
    <w:p>
      <w:pPr>
        <w:pStyle w:val="FootNote"/>
        <w:bidi w:val="0"/>
        <w:ind w:left="0" w:right="0" w:firstLine="200"/>
        <w:rPr/>
      </w:pPr>
      <w:r>
        <w:rPr>
          <w:rStyle w:val="FootnoteCharacters"/>
        </w:rPr>
        <w:footnoteRef/>
      </w:r>
      <w:r>
        <w:rPr/>
        <w:t xml:space="preserve"> </w:t>
      </w:r>
      <w:r>
        <w:rPr/>
        <w:t>«</w:t>
      </w:r>
      <w:r>
        <w:rPr>
          <w:i/>
        </w:rPr>
        <w:t>Змейки и лестницы</w:t>
      </w:r>
      <w:r>
        <w:rPr/>
        <w:t xml:space="preserve"> » — детская игра, в которой бросается кубик и передвигаются фишки. Фишка, остановившись на «змейке», опускается вниз; попадание на «лестницу» перемещает фишку вверх.</w:t>
      </w:r>
    </w:p>
    <w:p>
      <w:pPr>
        <w:pStyle w:val="Footnote1"/>
        <w:bidi w:val="0"/>
        <w:rPr/>
      </w:pPr>
      <w:r>
        <w:rPr/>
      </w:r>
    </w:p>
  </w:footnote>
  <w:footnote w:id="39">
    <w:p>
      <w:pPr>
        <w:pStyle w:val="FootNote"/>
        <w:bidi w:val="0"/>
        <w:ind w:left="0" w:right="0" w:firstLine="200"/>
        <w:rPr/>
      </w:pPr>
      <w:r>
        <w:rPr>
          <w:rStyle w:val="FootnoteCharacters"/>
        </w:rPr>
        <w:footnoteRef/>
      </w:r>
      <w:r>
        <w:rPr/>
        <w:t xml:space="preserve"> </w:t>
      </w:r>
      <w:r>
        <w:rPr>
          <w:i/>
        </w:rPr>
        <w:t>Скринсейвер</w:t>
      </w:r>
      <w:r>
        <w:rPr/>
        <w:t xml:space="preserve">  — программа, предназначенная для экономии электроэнергии</w:t>
      </w:r>
    </w:p>
    <w:p>
      <w:pPr>
        <w:pStyle w:val="Footnote1"/>
        <w:bidi w:val="0"/>
        <w:rPr/>
      </w:pPr>
      <w:r>
        <w:rPr/>
      </w:r>
    </w:p>
  </w:footnote>
  <w:footnote w:id="40">
    <w:p>
      <w:pPr>
        <w:pStyle w:val="FootNote"/>
        <w:bidi w:val="0"/>
        <w:ind w:left="0" w:right="0" w:firstLine="200"/>
        <w:rPr/>
      </w:pPr>
      <w:r>
        <w:rPr>
          <w:rStyle w:val="FootnoteCharacters"/>
        </w:rPr>
        <w:footnoteRef/>
      </w:r>
      <w:r>
        <w:rPr/>
        <w:t xml:space="preserve"> </w:t>
      </w:r>
      <w:r>
        <w:rPr/>
        <w:t xml:space="preserve">Здесь в шутливой форме. </w:t>
      </w:r>
      <w:r>
        <w:rPr>
          <w:i/>
        </w:rPr>
        <w:t>Анально-удерживающий тип</w:t>
      </w:r>
      <w:r>
        <w:rPr/>
        <w:t xml:space="preserve">  личности — по Фрейду, человек, придающий исключительную важность мельчайшим деталям и подробностям и испытывающий потребность держать ситуацию под контролем</w:t>
      </w:r>
    </w:p>
    <w:p>
      <w:pPr>
        <w:pStyle w:val="Footnote1"/>
        <w:bidi w:val="0"/>
        <w:rPr/>
      </w:pPr>
      <w:r>
        <w:rPr/>
      </w:r>
    </w:p>
  </w:footnote>
  <w:footnote w:id="41">
    <w:p>
      <w:pPr>
        <w:pStyle w:val="FootNote"/>
        <w:bidi w:val="0"/>
        <w:ind w:left="0" w:right="0" w:firstLine="200"/>
        <w:rPr/>
      </w:pPr>
      <w:r>
        <w:rPr>
          <w:rStyle w:val="FootnoteCharacters"/>
        </w:rPr>
        <w:footnoteRef/>
      </w:r>
      <w:r>
        <w:rPr/>
        <w:t xml:space="preserve"> </w:t>
      </w:r>
      <w:r>
        <w:rPr/>
        <w:t xml:space="preserve">В г. </w:t>
      </w:r>
      <w:r>
        <w:rPr>
          <w:i/>
        </w:rPr>
        <w:t>Седона</w:t>
      </w:r>
      <w:r>
        <w:rPr/>
        <w:t xml:space="preserve"> , США, расположен крупный центр движения Нью Эйдж</w:t>
      </w:r>
    </w:p>
    <w:p>
      <w:pPr>
        <w:pStyle w:val="Footnote1"/>
        <w:bidi w:val="0"/>
        <w:rPr/>
      </w:pPr>
      <w:r>
        <w:rPr/>
      </w:r>
    </w:p>
  </w:footnote>
  <w:footnote w:id="42">
    <w:p>
      <w:pPr>
        <w:pStyle w:val="FootNote"/>
        <w:bidi w:val="0"/>
        <w:ind w:left="0" w:right="0" w:firstLine="200"/>
        <w:rPr/>
      </w:pPr>
      <w:r>
        <w:rPr>
          <w:rStyle w:val="FootnoteCharacters"/>
        </w:rPr>
        <w:footnoteRef/>
      </w:r>
      <w:r>
        <w:rPr/>
        <w:t xml:space="preserve"> </w:t>
      </w:r>
      <w:r>
        <w:rPr/>
        <w:t>В соответствии с законами классической физики подобное невозможно</w:t>
      </w:r>
    </w:p>
    <w:p>
      <w:pPr>
        <w:pStyle w:val="Footnote1"/>
        <w:bidi w:val="0"/>
        <w:rPr/>
      </w:pPr>
      <w:r>
        <w:rPr/>
      </w:r>
    </w:p>
  </w:footnote>
  <w:footnote w:id="43">
    <w:p>
      <w:pPr>
        <w:pStyle w:val="FootNote"/>
        <w:bidi w:val="0"/>
        <w:ind w:left="0" w:right="0" w:firstLine="200"/>
        <w:rPr/>
      </w:pPr>
      <w:r>
        <w:rPr>
          <w:rStyle w:val="FootnoteCharacters"/>
        </w:rPr>
        <w:footnoteRef/>
      </w:r>
      <w:r>
        <w:rPr/>
        <w:t xml:space="preserve"> </w:t>
      </w:r>
      <w:r>
        <w:rPr/>
        <w:t>Гербицид, который распыляли над Вьетнамом для подавления роста растений, а его побочным эффектом оказалось причинение серьезного вреда здоровью людей</w:t>
      </w:r>
    </w:p>
    <w:p>
      <w:pPr>
        <w:pStyle w:val="Footnote1"/>
        <w:bidi w:val="0"/>
        <w:rPr/>
      </w:pPr>
      <w:r>
        <w:rPr/>
      </w:r>
    </w:p>
  </w:footnote>
  <w:footnote w:id="44">
    <w:p>
      <w:pPr>
        <w:pStyle w:val="FootNote"/>
        <w:bidi w:val="0"/>
        <w:ind w:left="0" w:right="0" w:firstLine="200"/>
        <w:rPr/>
      </w:pPr>
      <w:r>
        <w:rPr>
          <w:rStyle w:val="FootnoteCharacters"/>
        </w:rPr>
        <w:footnoteRef/>
      </w:r>
      <w:r>
        <w:rPr/>
        <w:t xml:space="preserve"> </w:t>
      </w:r>
      <w:r>
        <w:rPr/>
        <w:t>Бой Джордж — певец, известный нетрадиционной сексуальной ориентацией</w:t>
      </w:r>
    </w:p>
    <w:p>
      <w:pPr>
        <w:pStyle w:val="Footnote1"/>
        <w:bidi w:val="0"/>
        <w:rPr/>
      </w:pPr>
      <w:r>
        <w:rPr/>
      </w:r>
    </w:p>
  </w:footnote>
  <w:footnote w:id="45">
    <w:p>
      <w:pPr>
        <w:pStyle w:val="FootNote"/>
        <w:bidi w:val="0"/>
        <w:ind w:left="0" w:right="0" w:firstLine="200"/>
        <w:rPr/>
      </w:pPr>
      <w:r>
        <w:rPr>
          <w:rStyle w:val="FootnoteCharacters"/>
        </w:rPr>
        <w:footnoteRef/>
      </w:r>
      <w:r>
        <w:rPr/>
        <w:t xml:space="preserve"> </w:t>
      </w:r>
      <w:r>
        <w:rPr/>
        <w:t>Около 72,5 миллионов килограммов</w:t>
      </w:r>
    </w:p>
    <w:p>
      <w:pPr>
        <w:pStyle w:val="Footnote1"/>
        <w:bidi w:val="0"/>
        <w:rPr/>
      </w:pPr>
      <w:r>
        <w:rPr/>
      </w:r>
    </w:p>
  </w:footnote>
  <w:footnote w:id="46">
    <w:p>
      <w:pPr>
        <w:pStyle w:val="FootNote"/>
        <w:bidi w:val="0"/>
        <w:ind w:left="0" w:right="0" w:firstLine="200"/>
        <w:rPr/>
      </w:pPr>
      <w:r>
        <w:rPr>
          <w:rStyle w:val="FootnoteCharacters"/>
        </w:rPr>
        <w:footnoteRef/>
      </w:r>
      <w:r>
        <w:rPr/>
        <w:t xml:space="preserve"> </w:t>
      </w:r>
      <w:r>
        <w:rPr/>
        <w:t xml:space="preserve">Англ. слово </w:t>
      </w:r>
      <w:r>
        <w:rPr>
          <w:i/>
        </w:rPr>
        <w:t>excitotoxin</w:t>
      </w:r>
      <w:r>
        <w:rPr/>
        <w:t xml:space="preserve">  состоит из двух частей: </w:t>
      </w:r>
      <w:r>
        <w:rPr>
          <w:i/>
        </w:rPr>
        <w:t>excite</w:t>
      </w:r>
      <w:r>
        <w:rPr/>
        <w:t xml:space="preserve">  (возбуждать) и </w:t>
      </w:r>
      <w:r>
        <w:rPr>
          <w:i/>
        </w:rPr>
        <w:t>toxin</w:t>
      </w:r>
      <w:r>
        <w:rPr/>
        <w:t xml:space="preserve"> .</w:t>
      </w:r>
    </w:p>
    <w:p>
      <w:pPr>
        <w:pStyle w:val="Footnote1"/>
        <w:bidi w:val="0"/>
        <w:rPr/>
      </w:pPr>
      <w:r>
        <w:rPr/>
      </w:r>
    </w:p>
  </w:footnote>
  <w:footnote w:id="47">
    <w:p>
      <w:pPr>
        <w:pStyle w:val="FootNote"/>
        <w:bidi w:val="0"/>
        <w:ind w:left="0" w:right="0" w:firstLine="200"/>
        <w:rPr/>
      </w:pPr>
      <w:r>
        <w:rPr>
          <w:rStyle w:val="FootnoteCharacters"/>
        </w:rPr>
        <w:footnoteRef/>
      </w:r>
      <w:r>
        <w:rPr/>
        <w:t xml:space="preserve"> </w:t>
      </w:r>
      <w:r>
        <w:rPr/>
        <w:t>Хроническая интоксикация фтором</w:t>
      </w:r>
    </w:p>
    <w:p>
      <w:pPr>
        <w:pStyle w:val="Footnote1"/>
        <w:bidi w:val="0"/>
        <w:rPr/>
      </w:pPr>
      <w:r>
        <w:rPr/>
      </w:r>
    </w:p>
  </w:footnote>
  <w:footnote w:id="48">
    <w:p>
      <w:pPr>
        <w:pStyle w:val="FootNote"/>
        <w:bidi w:val="0"/>
        <w:ind w:left="0" w:right="0" w:firstLine="200"/>
        <w:rPr/>
      </w:pPr>
      <w:r>
        <w:rPr>
          <w:rStyle w:val="FootnoteCharacters"/>
        </w:rPr>
        <w:footnoteRef/>
      </w:r>
      <w:r>
        <w:rPr/>
        <w:t xml:space="preserve"> </w:t>
      </w:r>
      <w:r>
        <w:rPr/>
        <w:t>Имеется в виду английский оригинал</w:t>
      </w:r>
    </w:p>
    <w:p>
      <w:pPr>
        <w:pStyle w:val="Footnote1"/>
        <w:bidi w:val="0"/>
        <w:rPr/>
      </w:pPr>
      <w:r>
        <w:rPr/>
      </w:r>
    </w:p>
  </w:footnote>
  <w:footnote w:id="49">
    <w:p>
      <w:pPr>
        <w:pStyle w:val="FootNote"/>
        <w:bidi w:val="0"/>
        <w:ind w:left="0" w:right="0" w:firstLine="200"/>
        <w:rPr/>
      </w:pPr>
      <w:r>
        <w:rPr>
          <w:rStyle w:val="FootnoteCharacters"/>
        </w:rPr>
        <w:footnoteRef/>
      </w:r>
      <w:r>
        <w:rPr/>
        <w:t xml:space="preserve"> </w:t>
      </w:r>
      <w:r>
        <w:rPr/>
        <w:t xml:space="preserve">Англ. </w:t>
      </w:r>
      <w:r>
        <w:rPr>
          <w:i/>
        </w:rPr>
        <w:t>cellphones</w:t>
      </w:r>
      <w:r>
        <w:rPr/>
        <w:t xml:space="preserve">  — сотовые телефоны, букв. </w:t>
      </w:r>
      <w:r>
        <w:rPr>
          <w:i/>
        </w:rPr>
        <w:t>клеточные</w:t>
      </w:r>
      <w:r>
        <w:rPr/>
        <w:t xml:space="preserve">  телефоны (от </w:t>
      </w:r>
      <w:r>
        <w:rPr>
          <w:i/>
        </w:rPr>
        <w:t>cell</w:t>
      </w:r>
      <w:r>
        <w:rPr/>
        <w:t xml:space="preserve">  — клетка, сота)</w:t>
      </w:r>
    </w:p>
    <w:p>
      <w:pPr>
        <w:pStyle w:val="Footnote1"/>
        <w:bidi w:val="0"/>
        <w:rPr/>
      </w:pPr>
      <w:r>
        <w:rPr/>
      </w:r>
    </w:p>
  </w:footnote>
  <w:footnote w:id="50">
    <w:p>
      <w:pPr>
        <w:pStyle w:val="FootNote"/>
        <w:bidi w:val="0"/>
        <w:ind w:left="0" w:right="0" w:firstLine="200"/>
        <w:rPr/>
      </w:pPr>
      <w:r>
        <w:rPr>
          <w:rStyle w:val="FootnoteCharacters"/>
        </w:rPr>
        <w:footnoteRef/>
      </w:r>
      <w:r>
        <w:rPr/>
        <w:t xml:space="preserve"> </w:t>
      </w:r>
      <w:r>
        <w:rPr>
          <w:i/>
        </w:rPr>
        <w:t>Эмпатия</w:t>
      </w:r>
      <w:r>
        <w:rPr/>
        <w:t xml:space="preserve">  — понятие, введенное К. Роджерсом, которое означает восприятие внутреннего мира другого человека и сопереживание ему</w:t>
      </w:r>
    </w:p>
    <w:p>
      <w:pPr>
        <w:pStyle w:val="Footnote1"/>
        <w:bidi w:val="0"/>
        <w:rPr/>
      </w:pPr>
      <w:r>
        <w:rPr/>
      </w:r>
    </w:p>
  </w:footnote>
  <w:footnote w:id="51">
    <w:p>
      <w:pPr>
        <w:pStyle w:val="FootNote"/>
        <w:bidi w:val="0"/>
        <w:ind w:left="0" w:right="0" w:firstLine="200"/>
        <w:rPr/>
      </w:pPr>
      <w:r>
        <w:rPr>
          <w:rStyle w:val="FootnoteCharacters"/>
        </w:rPr>
        <w:footnoteRef/>
      </w:r>
      <w:r>
        <w:rPr/>
        <w:t xml:space="preserve"> </w:t>
      </w:r>
      <w:r>
        <w:rPr/>
        <w:t>Один из двух учеников школы «Колумбайн», которые 20 апреля 1999 года убили в ней 12 школьников и учителя, после чего покончили жизнь самоубийством</w:t>
      </w:r>
    </w:p>
    <w:p>
      <w:pPr>
        <w:pStyle w:val="Footnote1"/>
        <w:bidi w:val="0"/>
        <w:rPr/>
      </w:pPr>
      <w:r>
        <w:rPr/>
      </w:r>
    </w:p>
  </w:footnote>
  <w:footnote w:id="52">
    <w:p>
      <w:pPr>
        <w:pStyle w:val="FootNote"/>
        <w:bidi w:val="0"/>
        <w:ind w:left="0" w:right="0" w:firstLine="200"/>
        <w:rPr/>
      </w:pPr>
      <w:r>
        <w:rPr>
          <w:rStyle w:val="FootnoteCharacters"/>
        </w:rPr>
        <w:footnoteRef/>
      </w:r>
      <w:r>
        <w:rPr/>
        <w:t xml:space="preserve"> </w:t>
      </w:r>
      <w:r>
        <w:rPr/>
        <w:t xml:space="preserve">В оригинале игра слов </w:t>
      </w:r>
      <w:r>
        <w:rPr>
          <w:i/>
        </w:rPr>
        <w:t>impotent</w:t>
      </w:r>
      <w:r>
        <w:rPr/>
        <w:t xml:space="preserve">  (бессильный, импотент) и </w:t>
      </w:r>
      <w:r>
        <w:rPr>
          <w:i/>
        </w:rPr>
        <w:t>incompetent</w:t>
      </w:r>
      <w:r>
        <w:rPr/>
        <w:t xml:space="preserve">  (некомпетентный)</w:t>
      </w:r>
    </w:p>
    <w:p>
      <w:pPr>
        <w:pStyle w:val="Footnote1"/>
        <w:bidi w:val="0"/>
        <w:rPr/>
      </w:pPr>
      <w:r>
        <w:rPr/>
      </w:r>
    </w:p>
  </w:footnote>
  <w:footnote w:id="53">
    <w:p>
      <w:pPr>
        <w:pStyle w:val="FootNote"/>
        <w:bidi w:val="0"/>
        <w:ind w:left="0" w:right="0" w:firstLine="200"/>
        <w:rPr/>
      </w:pPr>
      <w:r>
        <w:rPr>
          <w:rStyle w:val="FootnoteCharacters"/>
        </w:rPr>
        <w:footnoteRef/>
      </w:r>
      <w:r>
        <w:rPr/>
        <w:t xml:space="preserve"> </w:t>
      </w:r>
      <w:r>
        <w:rPr/>
        <w:t>Имеется в виду Арнольд Шварценеггер</w:t>
      </w:r>
    </w:p>
    <w:p>
      <w:pPr>
        <w:pStyle w:val="Footnote1"/>
        <w:bidi w:val="0"/>
        <w:rPr/>
      </w:pPr>
      <w:r>
        <w:rPr/>
      </w:r>
    </w:p>
  </w:footnote>
  <w:footnote w:id="54">
    <w:p>
      <w:pPr>
        <w:pStyle w:val="FootNote"/>
        <w:bidi w:val="0"/>
        <w:ind w:left="0" w:right="0" w:firstLine="200"/>
        <w:rPr/>
      </w:pPr>
      <w:r>
        <w:rPr>
          <w:rStyle w:val="FootnoteCharacters"/>
        </w:rPr>
        <w:footnoteRef/>
      </w:r>
      <w:r>
        <w:rPr/>
        <w:t xml:space="preserve"> </w:t>
      </w:r>
      <w:r>
        <w:rPr/>
        <w:t xml:space="preserve">Игра слов. </w:t>
      </w:r>
      <w:r>
        <w:rPr>
          <w:i/>
        </w:rPr>
        <w:t>Whip</w:t>
      </w:r>
      <w:r>
        <w:rPr/>
        <w:t xml:space="preserve">  — кнут и организатор парламентской фракции</w:t>
      </w:r>
    </w:p>
    <w:p>
      <w:pPr>
        <w:pStyle w:val="Footnote1"/>
        <w:bidi w:val="0"/>
        <w:rPr/>
      </w:pPr>
      <w:r>
        <w:rPr/>
      </w:r>
    </w:p>
  </w:footnote>
  <w:footnote w:id="55">
    <w:p>
      <w:pPr>
        <w:pStyle w:val="FootNote"/>
        <w:bidi w:val="0"/>
        <w:ind w:left="0" w:right="0" w:firstLine="200"/>
        <w:rPr/>
      </w:pPr>
      <w:r>
        <w:rPr>
          <w:rStyle w:val="FootnoteCharacters"/>
        </w:rPr>
        <w:footnoteRef/>
      </w:r>
      <w:r>
        <w:rPr/>
        <w:t xml:space="preserve"> </w:t>
      </w:r>
      <w:r>
        <w:rPr/>
        <w:t>Две поисковые системы в Интернете</w:t>
      </w:r>
    </w:p>
    <w:p>
      <w:pPr>
        <w:pStyle w:val="Footnote1"/>
        <w:bidi w:val="0"/>
        <w:rPr/>
      </w:pPr>
      <w:r>
        <w:rPr/>
      </w:r>
    </w:p>
  </w:footnote>
  <w:footnote w:id="56">
    <w:p>
      <w:pPr>
        <w:pStyle w:val="FootNote"/>
        <w:bidi w:val="0"/>
        <w:ind w:left="0" w:right="0" w:firstLine="200"/>
        <w:rPr/>
      </w:pPr>
      <w:r>
        <w:rPr>
          <w:rStyle w:val="FootnoteCharacters"/>
        </w:rPr>
        <w:footnoteRef/>
      </w:r>
      <w:r>
        <w:rPr/>
        <w:t xml:space="preserve"> </w:t>
      </w:r>
      <w:r>
        <w:rPr/>
        <w:t>Тринадцатилетие у мальчиков</w:t>
      </w:r>
    </w:p>
    <w:p>
      <w:pPr>
        <w:pStyle w:val="Footnote1"/>
        <w:bidi w:val="0"/>
        <w:rPr/>
      </w:pPr>
      <w:r>
        <w:rPr/>
      </w:r>
    </w:p>
  </w:footnote>
  <w:footnote w:id="57">
    <w:p>
      <w:pPr>
        <w:pStyle w:val="FootNote"/>
        <w:bidi w:val="0"/>
        <w:ind w:left="0" w:right="0" w:firstLine="200"/>
        <w:rPr/>
      </w:pPr>
      <w:r>
        <w:rPr>
          <w:rStyle w:val="FootnoteCharacters"/>
        </w:rPr>
        <w:footnoteRef/>
      </w:r>
      <w:r>
        <w:rPr/>
        <w:t xml:space="preserve"> </w:t>
      </w:r>
      <w:r>
        <w:rPr/>
        <w:t>Британский аналог отечественного шоу «Стань звездой»</w:t>
      </w:r>
    </w:p>
    <w:p>
      <w:pPr>
        <w:pStyle w:val="Footnote1"/>
        <w:bidi w:val="0"/>
        <w:rPr/>
      </w:pPr>
      <w:r>
        <w:rPr/>
      </w:r>
    </w:p>
  </w:footnote>
  <w:footnote w:id="58">
    <w:p>
      <w:pPr>
        <w:pStyle w:val="FootNote"/>
        <w:bidi w:val="0"/>
        <w:ind w:left="0" w:right="0" w:firstLine="200"/>
        <w:rPr/>
      </w:pPr>
      <w:r>
        <w:rPr>
          <w:rStyle w:val="FootnoteCharacters"/>
        </w:rPr>
        <w:footnoteRef/>
      </w:r>
      <w:r>
        <w:rPr/>
        <w:t xml:space="preserve"> </w:t>
      </w:r>
      <w:r>
        <w:rPr/>
        <w:t>Общие для всех с рождения психические структуры</w:t>
      </w:r>
    </w:p>
    <w:p>
      <w:pPr>
        <w:pStyle w:val="Footnote1"/>
        <w:bidi w:val="0"/>
        <w:rPr/>
      </w:pPr>
      <w:r>
        <w:rPr/>
      </w:r>
    </w:p>
  </w:footnote>
  <w:footnote w:id="59">
    <w:p>
      <w:pPr>
        <w:pStyle w:val="FootNote"/>
        <w:bidi w:val="0"/>
        <w:ind w:left="0" w:right="0" w:firstLine="200"/>
        <w:rPr/>
      </w:pPr>
      <w:r>
        <w:rPr>
          <w:rStyle w:val="FootnoteCharacters"/>
        </w:rPr>
        <w:footnoteRef/>
      </w:r>
      <w:r>
        <w:rPr/>
        <w:t xml:space="preserve"> </w:t>
      </w:r>
      <w:r>
        <w:rPr/>
        <w:t>Фраза взята из книги «Алиса в Стране Чудес». Погоня за белым кроликом — бездумное увлеченное следование за чем-то.</w:t>
      </w:r>
    </w:p>
    <w:p>
      <w:pPr>
        <w:pStyle w:val="Footnote1"/>
        <w:bidi w:val="0"/>
        <w:rPr/>
      </w:pPr>
      <w:r>
        <w:rPr/>
      </w:r>
    </w:p>
  </w:footnote>
  <w:footnote w:id="60">
    <w:p>
      <w:pPr>
        <w:pStyle w:val="FootNote"/>
        <w:bidi w:val="0"/>
        <w:ind w:left="0" w:right="0" w:firstLine="200"/>
        <w:rPr/>
      </w:pPr>
      <w:r>
        <w:rPr>
          <w:rStyle w:val="FootnoteCharacters"/>
        </w:rPr>
        <w:footnoteRef/>
      </w:r>
      <w:r>
        <w:rPr/>
        <w:t xml:space="preserve"> </w:t>
      </w:r>
      <w:r>
        <w:rPr/>
        <w:t>Аббревиатура от «Америка Онлайн», названия поисковой системы</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ayk_devid.html" TargetMode="External"/><Relationship Id="rId4" Type="http://schemas.openxmlformats.org/officeDocument/2006/relationships/hyperlink" Target="http://royallib.ru/book/ayk_devid/beskonechnaya_lyubov__edinstvennaya_istina_vse_ostalnoe_illyuziya.html" TargetMode="External"/><Relationship Id="rId5" Type="http://schemas.openxmlformats.org/officeDocument/2006/relationships/hyperlink" Target="http://www.cjr.org/tools/owners/" TargetMode="External"/><Relationship Id="rId6" Type="http://schemas.openxmlformats.org/officeDocument/2006/relationships/hyperlink" Target="http://www.bernardjensen.org/" TargetMode="External"/><Relationship Id="rId7" Type="http://schemas.openxmlformats.org/officeDocument/2006/relationships/hyperlink" Target="mailto: richard@familychiropractic.co.uk" TargetMode="External"/><Relationship Id="rId8" Type="http://schemas.openxmlformats.org/officeDocument/2006/relationships/hyperlink" Target="http://www.bernardjensen.org/" TargetMode="External"/><Relationship Id="rId9" Type="http://schemas.openxmlformats.org/officeDocument/2006/relationships/hyperlink" Target="http://royallib.ru/" TargetMode="External"/><Relationship Id="rId10" Type="http://schemas.openxmlformats.org/officeDocument/2006/relationships/hyperlink" Target="http://royallib.ru/comment/ayk_devid/beskonechnaya_lyubov__edinstvennaya_istina_vse_ostalnoe_illyuziya.html" TargetMode="External"/><Relationship Id="rId11" Type="http://schemas.openxmlformats.org/officeDocument/2006/relationships/hyperlink" Target="http://royallib.ru/author/ayk_devid.html"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Äýâèä Àéê </dc:creator>
  <dc:description/>
  <dc:language>en-US</dc:language>
  <cp:lastModifiedBy/>
  <cp:revision>0</cp:revision>
  <dc:subject/>
  <dc:title>Áåñêîíå÷íàÿ ëþáîâü - åäèíñòâåííàÿ èñòèíà, âñå îñòàëüíîå èëëþçèÿ</dc:title>
</cp:coreProperties>
</file>